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ryb: </w:t>
      </w:r>
      <w:r>
        <w:rPr>
          <w:b/>
          <w:bCs/>
        </w:rPr>
        <w:t>poniżej 30 000 euro</w:t>
      </w:r>
    </w:p>
    <w:p>
      <w:pPr>
        <w:pStyle w:val="Normal"/>
        <w:ind w:left="360" w:right="-144" w:hanging="360"/>
        <w:rPr/>
      </w:pPr>
      <w:r>
        <w:rPr>
          <w:b/>
          <w:bCs/>
        </w:rPr>
        <w:t xml:space="preserve">Realizacja w 2019 r. zadań z zakresu przeciwdziałania przemocy oraz profilaktyki                                         </w:t>
      </w:r>
    </w:p>
    <w:p>
      <w:pPr>
        <w:pStyle w:val="Normal"/>
        <w:ind w:left="360" w:right="-144" w:hanging="360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 xml:space="preserve">i rozwiązywania problemów uzależnień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Status: </w:t>
      </w:r>
      <w:r>
        <w:rPr>
          <w:b/>
          <w:bCs/>
        </w:rPr>
        <w:t>ogłoszony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Rodzaj zamówienia: </w:t>
      </w:r>
      <w:r>
        <w:rPr>
          <w:b/>
          <w:bCs/>
        </w:rPr>
        <w:t>usługi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</w:rPr>
        <w:t>Gmina Miasto M</w:t>
      </w:r>
      <w:r>
        <w:rPr>
          <w:b/>
          <w:bCs/>
        </w:rPr>
        <w:t>rągowo</w:t>
      </w:r>
    </w:p>
    <w:p>
      <w:pPr>
        <w:pStyle w:val="Normal"/>
        <w:ind w:left="360" w:hanging="360"/>
        <w:jc w:val="both"/>
        <w:rPr/>
      </w:pPr>
      <w:r>
        <w:rPr/>
        <w:t xml:space="preserve">Finansowanie: </w:t>
      </w:r>
      <w:r>
        <w:rPr>
          <w:b/>
          <w:bCs/>
        </w:rPr>
        <w:t>środki własne</w:t>
      </w:r>
    </w:p>
    <w:p>
      <w:pPr>
        <w:pStyle w:val="Normal"/>
        <w:ind w:left="360" w:hanging="360"/>
        <w:jc w:val="both"/>
        <w:rPr/>
      </w:pPr>
      <w:r>
        <w:rPr/>
        <w:t>Termin składania ofert: 21 grudnia 2018 r.</w:t>
      </w:r>
    </w:p>
    <w:p>
      <w:pPr>
        <w:pStyle w:val="Normal"/>
        <w:ind w:left="360" w:hanging="360"/>
        <w:jc w:val="both"/>
        <w:rPr/>
      </w:pPr>
      <w:r>
        <w:rPr/>
        <w:t>Termin otwarcia ofert: 27 grudnia 2018 r.</w:t>
      </w:r>
    </w:p>
    <w:p>
      <w:pPr>
        <w:pStyle w:val="Normal"/>
        <w:ind w:left="360" w:hanging="360"/>
        <w:jc w:val="both"/>
        <w:rPr/>
      </w:pPr>
      <w:r>
        <w:rPr/>
        <w:t>Termin rozpatrzenia ofert: 27 grudnia 2018 r. – 4 stycznia 2019 r.</w:t>
      </w:r>
    </w:p>
    <w:p>
      <w:pPr>
        <w:pStyle w:val="Normal"/>
        <w:ind w:left="360" w:hanging="360"/>
        <w:jc w:val="both"/>
        <w:rPr/>
      </w:pPr>
      <w:r>
        <w:rPr/>
        <w:t>Ogłoszono dnia: 7 grudnia 2018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Mrągowo, dnia 07.12.2018  r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"/>
        <w:ind w:left="360" w:hanging="0"/>
        <w:jc w:val="both"/>
        <w:rPr/>
      </w:pPr>
      <w:r>
        <w:rPr/>
        <w:t>Zaproszenie   nie  jest  objęte   przepisami  ustawy -  Prawo  Zamówień  Publicznych,                          na podstawie art. 4 pkt 8 (tekst jednolity: Dz. U. z 2018 r.,  poz. 198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rzeciwdziałania przemocy oraz profilaktyki i rozwiązywania problemów uzależnień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  <w:bCs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1. Posiadają   zdolność   do   wykonania  określonej   działalności  lub   czynności,  zgodnie 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2.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Wymagania ogólne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icia szkodliwego, uzależnienia, współuzależnienia, sytuacji dzieci w rodzinie alkohol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jawiska przemocy w rodzinie, problemów pijących nastolatkó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ind w:left="360" w:hanging="360"/>
        <w:rPr/>
      </w:pPr>
      <w:r>
        <w:rPr>
          <w:bCs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ywność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rność na stres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3"/>
        <w:gridCol w:w="4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 w pomieszczeniu Punktu Informacyjno - Konsultacyjnego w Mrągowie pomocy prawnej rodzinom, w których występują problemy uzależnień od alkoholu  i od innych środków psychoaktywnych oraz przemoc w rodzinie,                      w łącznym wymiarze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prawnienia do wykonywania zawodu radcy prawnego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 w udzielaniu porad prawnych                        z zakresu problemów uzależnień 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 pomieszczeniu Punktu Informacyjno - Konsultacyjnego w Mrągowie dyżuru wstępnego motywowania do podjęcia leczenia odwykowego, w wymiarze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, socj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y certyfikat specjalisty psychoterapii uzależnień nadany przez dyrektora PARP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wadzenie wywiadów środowiskowych dotyczących rodzin, w których występują   </w:t>
              <w:br/>
              <w:t xml:space="preserve"> problemy uzależnienia od alkoholu oraz przemo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wykształcenie wyższe </w:t>
            </w:r>
            <w:r>
              <w:rPr>
                <w:sz w:val="20"/>
                <w:szCs w:val="20"/>
              </w:rPr>
              <w:t>z zakresu nauk pedagogicznych, psychologicznych, socjologicznych lub praw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doświadczenie w sporządzaniu wywiadów środowiskow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le widziane uprawnienia kuratora sądow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zajęć terapeutycznych dla 2 grup osób uzależnionych od alkoholu, w tym sprawców przemocy w rodzinie,  w łącznym wymiarze                      6 godzin tygodniowo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obejmują: udzielanie wsparcia                              po zakończonym leczeniu odwykowym, informacji, konsultacji i porad z zakresu uzależnienia                         od alkoholu oraz przemocy - radzenia sobie                         ze złością. Zajęcia skierowane są do osób uzależnionych od alkoholu oraz członków ich rodzin.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jęcia nie są jednoznaczne z prowadzeniem psychoterapii dla osób uzależnionych, która jest zbiorem świadczeń zdrowotnych, a te udzielane                 są wyłącznie przez podmioty prowadzące działalność lecznicz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</w:rPr>
              <w:t>- wykształcenie wyższe magisterskie, kierunek: psychologia, pedagogika, pedagogika specjalna, socjologia, resocjalizacja, nauki o rodzinie, teologia lub filozofi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rtyfikat specjalisty psychoterapii uzależnień nadany przez dyrektora PARPA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  doświadczenie w pracy z osobami nadużywającymi alkoholu oraz sprawcam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w pomieszczeniu Punktu Informacyjno - Konsultacyjnego w  Mrągowie g</w:t>
            </w:r>
            <w:r>
              <w:rPr>
                <w:rFonts w:eastAsia="Verdana"/>
                <w:bCs/>
                <w:sz w:val="20"/>
                <w:szCs w:val="20"/>
                <w:lang w:bidi="zxx"/>
              </w:rPr>
              <w:t>rupy wsparcia dla ofiar przemocy, w wymiarze                       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rofesjonalnego wsparcia dla ofiar przemo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zajęć socjoterapeutycznych dla dzieci i młodzieży z rodzin dysfunkcyjnych                                   w  Gimnazjum  Nr  1  przy OSiW OHP                             w Mrągowie, w wymiarze 2 godzin tygodniowo, </w:t>
            </w:r>
            <w:r>
              <w:rPr>
                <w:bCs/>
                <w:sz w:val="20"/>
                <w:szCs w:val="20"/>
              </w:rPr>
              <w:t xml:space="preserve">                   z wyłączeniem dni wolnych od zajęć szkolny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kształcenie wyższe z zakresu resocjalizacji lub socjoterapii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osiadanie przygotowania pedagogicznego, doświadczenie w pracy z młodzieżą </w:t>
            </w:r>
          </w:p>
          <w:p>
            <w:pPr>
              <w:pStyle w:val="NormalnyWeb"/>
              <w:spacing w:lineRule="auto" w:line="360" w:before="0" w:after="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opinii przez biegłego sądowego lekarza psychiatrę w przedmiocie uzależnienia od 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anie  opinii przez  biegłego  sądowego  psychologa  w  przedmiocie   uzależnienia                   od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cyzja Prezesa Sądu Okręgowego o ustanowieniu biegłym sądowym z zakresu uzależnienia od alkoholu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dyżuru informacyjno                                        - konsultacyjnego w zakresie problematyki  narkomanii, w Punkcie Informacyjno                       -  Konsultacyjnym  w Mrągowie, w  wymiarze                    1 godzina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 z zakresu nauk pedagogicznych, resocjalizacja, psychologicz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konsultacji z zakresu problematyki  narkomanii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nie pomocy  psychologicznej  dla  ofiar  przemocy  domowej, w  pomieszczeniu Punktu Informacyjno - Konsultacyjnego w  Mrągowie  oraz  według  potrzeb  na  terenie Miasta,                w wymiarze 5 godzin 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ształcenie wyższe magisterskie, kierunek: psycholog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świadczenie w udzielaniu pomocy psychologicznej dla ofiar przemocy w rodzinie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Dodatkowo punktowane będą kursy/szkolenia z zakresu przeciwdziałania uzależnieniom i przemocy, nieuwzględnione w wymaganiach szczegółowych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</w:rPr>
      </w:pPr>
      <w:r>
        <w:rPr>
          <w:b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 i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serokopię dokumentów potwierdzających </w:t>
      </w:r>
      <w:r>
        <w:rPr>
          <w:bCs/>
        </w:rPr>
        <w:t>niezbędne kwalifikacje i wiedzę oraz doświadczenie do wykonania zamówienia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!: dokumenty należy załączyć w formie kserokopii, potwierdzonych za zgodność                    w sekretariacie Urzędu Miejskiego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/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TextBody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Dopuszczalne jest wykonywanie jednego, kilku lub wszystkich wymienionych zadań przez jednego wykonawcę, w przypadku gdy oferent spełnia wszystkie wymagania i złoży kompletną/e ofertę/y wraz z wymaganymi załącznikami na każde z zadań, które chce realizować (1 oferta wraz wymaganymi dokumentami = 1 zadanie).</w:t>
      </w:r>
    </w:p>
    <w:p>
      <w:pPr>
        <w:pStyle w:val="TextBody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Zamawiający zastrzega sobie prawo swobodnego wyboru ofert oraz unieważnia zamówienia bez podania przyczyn.</w:t>
      </w:r>
    </w:p>
    <w:p>
      <w:pPr>
        <w:pStyle w:val="TextBody"/>
        <w:spacing w:before="0" w:after="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Miejsce i</w:t>
      </w:r>
      <w:r>
        <w:rPr>
          <w:b/>
          <w:bCs/>
        </w:rPr>
        <w:t> </w:t>
      </w:r>
      <w:r>
        <w:rPr>
          <w:b/>
        </w:rPr>
        <w:t>termin składania</w:t>
      </w:r>
      <w:r>
        <w:rPr>
          <w:b/>
          <w:bCs/>
        </w:rPr>
        <w:t xml:space="preserve"> ofert: </w:t>
      </w:r>
      <w:r>
        <w:rPr/>
        <w:br/>
      </w:r>
      <w:r>
        <w:rPr>
          <w:b/>
          <w:bCs/>
        </w:rPr>
        <w:t>Oferty  należy  składać  w  zamkniętej  kopercie  z  napisem  określającym  zakres  zadania,                na adres: Urząd Miejski w Mrągowie, 11-700 Mrągowo, ul. Królewiecka 60 A, do dnia               21 grudnia 2018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09"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Kryteria oceny ofert:   </w:t>
        <w:br/>
        <w:t xml:space="preserve">           </w:t>
      </w:r>
      <w:r>
        <w:rPr/>
        <w:t>Oferta najkorzystniejsza pod względem merytorycznym i finansowym.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nformacja o</w:t>
      </w:r>
      <w:r>
        <w:rPr>
          <w:b/>
          <w:bCs/>
        </w:rPr>
        <w:t> wyborze najkorzystniejszej oferty:</w:t>
      </w:r>
      <w:r>
        <w:rPr/>
        <w:br/>
        <w:t>Informacja o wyborze najkorzystniejszej oferty, zawierająca imię i nazwisko, adres /nazwę firmy, siedzibę Wykonawcy, którego  ofertę  wybrano, zostanie   opublikowana   na   stronie  internetowej Gminy Miasto Mrągowo oraz na tablicy informacyjnej w siedzibie Urzędu Miejskiego w Mrągowie ul. Królewiecka 60 A, najpóźniej w terminie 7 dni od daty rozpatrzenia ofert.</w:t>
      </w:r>
    </w:p>
    <w:p>
      <w:pPr>
        <w:pStyle w:val="TextBody"/>
        <w:spacing w:before="0" w:after="0"/>
        <w:ind w:hanging="360"/>
        <w:jc w:val="both"/>
        <w:rPr>
          <w:bCs/>
        </w:rPr>
      </w:pPr>
      <w:r>
        <w:rPr/>
        <w:br/>
      </w:r>
      <w:r>
        <w:rPr>
          <w:b/>
          <w:bCs/>
        </w:rPr>
        <w:t>Informacja o terminie i miejscu podpisania umowy:</w:t>
      </w:r>
      <w:r>
        <w:rPr/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TextBody"/>
        <w:ind w:left="-709" w:firstLine="709"/>
        <w:jc w:val="both"/>
        <w:rPr/>
      </w:pPr>
      <w:r>
        <w:rPr>
          <w:b/>
          <w:bCs/>
        </w:rPr>
        <w:t>Termin obowiązywania umowy:</w:t>
      </w:r>
      <w:r>
        <w:rPr/>
        <w:t xml:space="preserve">            </w:t>
        <w:br/>
        <w:t xml:space="preserve">            Rozpoczęcie - niezwłocznie po podpisaniu umowy. Zakończenie: do 18.12.2019 r.</w:t>
      </w:r>
    </w:p>
    <w:p>
      <w:pPr>
        <w:pStyle w:val="WW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y uprawnione do porozumiewania się z Oferentami:</w:t>
      </w:r>
    </w:p>
    <w:p>
      <w:pPr>
        <w:pStyle w:val="Normal"/>
        <w:rPr/>
      </w:pPr>
      <w:r>
        <w:rPr/>
        <w:t>Do  udzielania  wyjaśnień   dotyczących   zamówienia,  ze strony  Zamawiającego   upoważniona jest Paulina Koneszko, pokój nr 26, tel. 89 741 90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żytkownik</dc:creator>
  <dc:description/>
  <cp:keywords/>
  <dc:language>en-US</dc:language>
  <cp:lastModifiedBy>Paulina Koneszko</cp:lastModifiedBy>
  <cp:lastPrinted>2017-12-01T15:08:00Z</cp:lastPrinted>
  <dcterms:modified xsi:type="dcterms:W3CDTF">2018-12-07T10:14:00Z</dcterms:modified>
  <cp:revision>966</cp:revision>
  <dc:subject/>
  <dc:title>Tryb : poniżej 14 000 euro</dc:title>
</cp:coreProperties>
</file>