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40" w:before="0" w:after="0"/>
        <w:rPr>
          <w:b/>
          <w:b/>
          <w:bCs/>
        </w:rPr>
      </w:pPr>
      <w:r>
        <w:rPr>
          <w:bCs/>
        </w:rPr>
        <w:t>EKZ.042.10.5.2018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 xml:space="preserve">       Mrągowo, dnia 19.11.2018 r.</w:t>
        <w:tab/>
      </w:r>
    </w:p>
    <w:p>
      <w:pPr>
        <w:pStyle w:val="NormalnyWeb"/>
        <w:suppressAutoHyphens w:val="true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W związku z utrzymaniem trwałości projektów pn.: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1),,Upowszechnianie dostępu do Internetu wśród mieszkańców Mrągowa zagrożonych wykluczeniem cyfrowym – edycja II”,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2)„Upowszechnianie dostępu do Internetu wśród mieszkańców Mrągowa zagrożonych wykluczeniem cyfrowym – edycja III,</w:t>
      </w:r>
    </w:p>
    <w:p>
      <w:pPr>
        <w:pStyle w:val="NormalnyWeb"/>
        <w:suppressAutoHyphens w:val="true"/>
        <w:spacing w:lineRule="atLeast" w:line="240" w:before="0" w:after="0"/>
        <w:jc w:val="both"/>
        <w:rPr/>
      </w:pPr>
      <w:r>
        <w:rPr/>
        <w:t>Gmina Miasto Mrągowo zaprasza do udziału w zapytaniu dotyczącym przedstawienia oferty cenowej na zapewnienie usługi dostępu do Internetu do 85 gospodarstw domowych, zlokalizowanych na terenie miasta Mrągowo.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b/>
          <w:b/>
          <w:u w:val="single"/>
          <w:lang w:eastAsia="en-US" w:bidi="ar-SA"/>
        </w:rPr>
      </w:pPr>
      <w:r>
        <w:rPr>
          <w:rFonts w:eastAsia="Calibri" w:cs="Times New Roman"/>
          <w:b/>
          <w:u w:val="single"/>
          <w:lang w:eastAsia="en-US" w:bidi="ar-SA"/>
        </w:rPr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b/>
          <w:u w:val="single"/>
          <w:lang w:eastAsia="en-US" w:bidi="ar-SA"/>
        </w:rPr>
        <w:t>I. Specyfikacja: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Calibri" w:cs="Times New Roman"/>
          <w:lang w:eastAsia="en-US" w:bidi="ar-SA"/>
        </w:rPr>
        <w:t xml:space="preserve">1. </w:t>
      </w:r>
      <w:r>
        <w:rPr>
          <w:rFonts w:eastAsia="Arial" w:cs="Times New Roman"/>
          <w:lang w:eastAsia="en-US" w:bidi="ar-SA"/>
        </w:rPr>
        <w:t>Przedmiotem zamówienia jest zapewnienie usługi dostępu do Internetu dla: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Arial" w:cs="Times New Roman"/>
          <w:lang w:eastAsia="en-US" w:bidi="ar-SA"/>
        </w:rPr>
        <w:t>a)</w:t>
      </w:r>
      <w:r>
        <w:rPr>
          <w:rFonts w:eastAsia="Calibri" w:cs="Times New Roman"/>
          <w:lang w:eastAsia="en-US" w:bidi="ar-SA"/>
        </w:rPr>
        <w:t xml:space="preserve"> 35 gospodarstwach domowych biorących udział w projekcie „Upowszechnianie dostępu                       do Internetu wśród mieszkańców Mrągowa zagrożonych wykluczeniem cyfrowym – edycja II”,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b) 50 gospodarstwach domowych biorących udział w projekcie „Upowszechnianie dostępu                           do Internetu wśród mieszkańców Mrągowa zagrożonych wykluczeniem cyfrowym – edycja III”.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2. Lokalizacja gospodarstw domowych wyznaczonych do instalacji Internetu.</w:t>
      </w:r>
    </w:p>
    <w:tbl>
      <w:tblPr>
        <w:tblW w:w="538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3"/>
        <w:gridCol w:w="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Lokalizacj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Bohaterów Warszaw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os. Brzozow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Chopi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ul. Dziękczyn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os. Grunwaldzki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ul. Kolej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Królewiec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ul. M.C. Skłodowskiej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os. Mazurskie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łodkow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łyn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oniuszki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rongowiusz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Nadbrzeżn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ul. Okulickieg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os. Parkowe 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iask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luton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rzemysł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atusz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oosevel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ynk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Słonecz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Sołtys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Traugut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arszaw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ileń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ojska Pol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olnośc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yspiańskieg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Żołnierska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eastAsia="Arial" w:cs="Times New Roman"/>
        </w:rPr>
      </w:pPr>
      <w:r>
        <w:rPr>
          <w:rFonts w:cs="Times New Roman"/>
          <w:b/>
          <w:bCs/>
        </w:rPr>
        <w:t>UWAGA!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eastAsia="Arial" w:cs="Times New Roman"/>
        </w:rPr>
        <w:t>Zamawiający zastrzega sobie zmianę lokalizacji gospodarstw domowych w trakcie trwania umowy ze względu na możliwe zmiany adresów zamieszkania beneficjentów. Wszelkie koszty z tym związane ponosić będzie Wykonawca.</w:t>
      </w:r>
    </w:p>
    <w:p>
      <w:pPr>
        <w:pStyle w:val="Normal"/>
        <w:autoSpaceDE w:val="false"/>
        <w:spacing w:lineRule="atLeast" w:line="240"/>
        <w:ind w:left="300" w:hanging="315"/>
        <w:jc w:val="both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  <w:t xml:space="preserve">3. Wymagany termin podłączenia sygnału do lokalizacji docelowych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Times New Roman"/>
          <w:lang w:eastAsia="pl-PL" w:bidi="ar-SA"/>
        </w:rPr>
        <w:t xml:space="preserve">- od dnia podpisania umowy do dnia 31 grudnia 2018 r. </w:t>
      </w:r>
    </w:p>
    <w:p>
      <w:pPr>
        <w:pStyle w:val="TextBody"/>
        <w:spacing w:lineRule="atLeast" w:line="240" w:before="0" w:after="0"/>
        <w:jc w:val="both"/>
        <w:rPr>
          <w:rFonts w:eastAsia="Arial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4. Usługa dostępu do Internetu w lokalizacjach wymienionych w pkt. I ust. 2 powinna być ostatecznie odebrana przez Zamawiającego do dnia 31 grudnia 2018 r.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imes New Roman"/>
        </w:rPr>
        <w:t>5. Gwarantowana przepustowość dostępu do sieci Internet musi wynosić co najmniej:</w:t>
      </w:r>
    </w:p>
    <w:p>
      <w:pPr>
        <w:pStyle w:val="Normal"/>
        <w:spacing w:lineRule="atLeast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6"/>
        <w:gridCol w:w="2047"/>
        <w:gridCol w:w="2047"/>
        <w:gridCol w:w="194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Beneficjent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ńcow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kt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/>
              </w:rPr>
              <w:t>Ilość zestawów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punk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Pobierani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(download) –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nimum/pun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Wysyłani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(upload) –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nimum/punk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Gospodarstwa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domow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Mb/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b/s</w:t>
            </w:r>
          </w:p>
        </w:tc>
      </w:tr>
    </w:tbl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6. Nie dopuszcza się pogorszenia parametrów transmisji danych przy połączeniach z Internetem               za wyjątkiem działania „siły wyższej”. Parametry mogą być niższe przy pogorszeniu warunków technicznych niezależnych od Wykonawcy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7. Dostęp do Internetu musi być zapewniony bez jakichkolwiek ograniczeń czasu dostępu oraz transferu danych.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8. Zamawiający wymaga blokowania dodatkowych usług typu SMS, połączeń głosowych na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aktywnych kartach i innych, które generują dodatkowe koszty – większe niż określone w treści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umowy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9. W ramach realizacji zamówienia, Wykonawca musi zainstalować (o ile jest niezbędne) własne urządzenia odbiorczo/nadawcze w gospodarstwach domowych (lokalizacji komputera). Urządzenia te pozostają własnością Wykonawcy i zostaną przekazane gospodarstwom domowym na podstawie protokołu podpisanego pomiędzy Wykonawcą a beneficjentami biorącymi udział w projekcie. Po zakończeniu realizacji zamówienia Wykonawca zobowiązany jest zdemontować i zabrać zainstalowane przez siebie urządzenia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 xml:space="preserve">10. Urządzenia łącza bezprzewodowego muszą posiadać świadectwa homologacji do realizacji łącza. W celu instalacji urządzeń, Wykonawca musi uzyskać wymagane prawem pozwolenia,              w tym właściciela budynku i dokonać wymaganych prawem zgłoszeń.                          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11. W ramach przedmiotowego zamówienia Wykonawca musi zapewnić: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a) doprowadzenie sygnału internetowego do 85 gospodarstw domowych do miejsca wskazanego przez Zamawiającego, zakończone wtyczką RJ45 lub modemem (Internet będzie wykorzystywany w komputerach stacjonarnych oraz przenośnych),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b) 24 godzinny telefoniczny serwis techniczny (Call Center) – możliwość zgłoszenia awarii przez                   24 godziny na dobę przez wszystkie dni tygodnia,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c) 24 godzinny czas reakcji na awarię po zgłoszeniu przez gospodarstwo domowe lub Zamawiającego oraz 48 godzinny czas powiadomienia Zamawiającego o podjętych działaniach w sytuacji awaryjnej. Warunki naprawy sprzętu regulują warunki określone w karcie gwarancyjnej producenta.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2. Doprowadzenie i podłączenie sygnału internetowego do zestawów komputerowych                                w przewidywanym terminie wskazanym w pkt. 4.  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  <w:b/>
          <w:u w:val="single"/>
        </w:rPr>
        <w:t>II. Termin realizacji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01.01.2019 r. - 31.12.2019 r.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 xml:space="preserve">III. Sposób przygotowania oferty: 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1. Oferta powinna być złożona na formularzu ofertowym, stanowiącym załącznik do niniejszego zapytania ofertowego.  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eastAsia="Times New Roman" w:cs="Times New Roman"/>
          <w:lang w:eastAsia="pl-PL" w:bidi="ar-SA"/>
        </w:rPr>
        <w:t>2. Wykonawca, wraz z ofertą, złoży: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1/ oświadczenie, że zapoznał się z wymaganiami Zamawiającego przedstawionymi                                w pkt. I, zobowiązując się do ich wykonania zgodnie z zamieszczonymi informacjami oraz dysponuje odpowiednim potencjałem technicznym oraz osobami, zdolnymi do wykonywania zamówienia.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</w:rPr>
        <w:t xml:space="preserve">2/ referencje z realizacji co najmniej jednego podobnego działania w okresie ostatniego roku                     na kwotę minimum 20 000 zł netto.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lang w:eastAsia="pl-PL" w:bidi="ar-SA"/>
        </w:rPr>
        <w:t>3. oferta winna być podpisana przez osobę upoważnioną do zaciągania zobowiązań, wynikającą                        z KRS-u lub wpisu do ewidencji gospodarczej. Dokumenty składane muszą być w oryginale lub                w przypadku kserokopii, po</w:t>
      </w:r>
      <w:r>
        <w:rPr>
          <w:rFonts w:eastAsia="TimesNewRoman;MS Gothic" w:cs="Times New Roman"/>
          <w:lang w:eastAsia="pl-PL" w:bidi="ar-SA"/>
        </w:rPr>
        <w:t>ś</w:t>
      </w:r>
      <w:r>
        <w:rPr>
          <w:rFonts w:eastAsia="Times New Roman" w:cs="Times New Roman"/>
          <w:lang w:eastAsia="pl-PL" w:bidi="ar-SA"/>
        </w:rPr>
        <w:t>wiadczone za zgodno</w:t>
      </w:r>
      <w:r>
        <w:rPr>
          <w:rFonts w:eastAsia="TimesNewRoman;MS Gothic" w:cs="Times New Roman"/>
          <w:lang w:eastAsia="pl-PL" w:bidi="ar-SA"/>
        </w:rPr>
        <w:t xml:space="preserve">ść </w:t>
      </w:r>
      <w:r>
        <w:rPr>
          <w:rFonts w:eastAsia="Times New Roman" w:cs="Times New Roman"/>
          <w:lang w:eastAsia="pl-PL" w:bidi="ar-SA"/>
        </w:rPr>
        <w:t>z oryginałem przez Wykonawc</w:t>
      </w:r>
      <w:r>
        <w:rPr>
          <w:rFonts w:eastAsia="TimesNewRoman;MS Gothic" w:cs="Times New Roman"/>
          <w:lang w:eastAsia="pl-PL" w:bidi="ar-SA"/>
        </w:rPr>
        <w:t>ę</w:t>
      </w:r>
      <w:r>
        <w:rPr>
          <w:rFonts w:eastAsia="Times New Roman" w:cs="Times New Roman"/>
          <w:lang w:eastAsia="pl-PL" w:bidi="ar-SA"/>
        </w:rPr>
        <w:t>.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V. Złożenie oferty: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Ofertę należy złożyć bądź przesłać na adres Urzędu Miejskiego w Mrągowie, 11-700 Mrągowo,                    ul. Królewiecka 60 A </w:t>
      </w:r>
      <w:r>
        <w:rPr>
          <w:rStyle w:val="StrongEmphasis"/>
          <w:rFonts w:cs="Times New Roman"/>
          <w:bCs w:val="false"/>
        </w:rPr>
        <w:t xml:space="preserve">do dnia 30 listopada 2018 r. do godz.15.30. </w:t>
      </w:r>
      <w:r>
        <w:rPr>
          <w:rStyle w:val="StrongEmphasis"/>
          <w:rFonts w:cs="Times New Roman"/>
          <w:b w:val="false"/>
          <w:bCs w:val="false"/>
        </w:rPr>
        <w:t xml:space="preserve">Decyduje data wpływu                       do Urzędu. </w:t>
      </w:r>
      <w:r>
        <w:rPr>
          <w:rStyle w:val="StrongEmphasis"/>
          <w:rFonts w:cs="Times New Roman"/>
        </w:rPr>
        <w:t xml:space="preserve">Otwarcie ofert nastąpi o godz. 12.00 w dniu 03.12.2018 r. </w:t>
      </w:r>
      <w:r>
        <w:rPr>
          <w:rFonts w:cs="Times New Roman"/>
        </w:rPr>
        <w:t xml:space="preserve">Oferta powinna zawierać informacje o Wykonawcy, niezbędne w celu zawarcia umowy.                               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u w:val="single"/>
          <w:lang w:eastAsia="pl-PL" w:bidi="ar-SA"/>
        </w:rPr>
        <w:t>Informacje udzielają:</w:t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1/ Cezary Radziszewski pod numerem </w:t>
      </w:r>
      <w:r>
        <w:rPr>
          <w:rFonts w:eastAsia="Times New Roman" w:cs="Times New Roman"/>
          <w:b/>
          <w:bCs/>
          <w:lang w:eastAsia="pl-PL" w:bidi="ar-SA"/>
        </w:rPr>
        <w:t>tel. 89 741 9045</w:t>
      </w:r>
    </w:p>
    <w:p>
      <w:pPr>
        <w:pStyle w:val="Normal"/>
        <w:widowControl/>
        <w:spacing w:lineRule="atLeast" w:line="240"/>
        <w:rPr>
          <w:rFonts w:eastAsia="Arial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2/ Emilia Płocharczyk pod numerem </w:t>
      </w:r>
      <w:r>
        <w:rPr>
          <w:rFonts w:eastAsia="Times New Roman" w:cs="Times New Roman"/>
          <w:b/>
          <w:bCs/>
          <w:lang w:eastAsia="pl-PL" w:bidi="ar-SA"/>
        </w:rPr>
        <w:t xml:space="preserve">tel. 89 741 9013                                                                    </w:t>
      </w:r>
    </w:p>
    <w:p>
      <w:pPr>
        <w:pStyle w:val="Normal"/>
        <w:widowControl/>
        <w:spacing w:lineRule="atLeast" w:line="240"/>
        <w:rPr>
          <w:rFonts w:eastAsia="Arial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>V. Kryteria oceny oferty: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Przy wyborze oferty Beneficjent będzie kierował się następującymi kryteriami: </w:t>
      </w:r>
      <w:r>
        <w:rPr>
          <w:rFonts w:eastAsia="Times New Roman" w:cs="Times New Roman"/>
          <w:b/>
          <w:bCs/>
          <w:lang w:eastAsia="pl-PL" w:bidi="ar-SA"/>
        </w:rPr>
        <w:t>Cena – 100 %</w:t>
      </w:r>
      <w:r>
        <w:rPr>
          <w:rFonts w:eastAsia="Times New Roman" w:cs="Times New Roman"/>
          <w:lang w:eastAsia="pl-PL" w:bidi="ar-SA"/>
        </w:rPr>
        <w:t xml:space="preserve"> stanowiąca całkowitą wartość zamówienia.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>VI. Uwagi końcowe:</w:t>
      </w:r>
    </w:p>
    <w:p>
      <w:pPr>
        <w:pStyle w:val="TextBody"/>
        <w:widowControl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 xml:space="preserve">1. </w:t>
      </w:r>
      <w:r>
        <w:rPr>
          <w:rFonts w:eastAsia="Times New Roman" w:cs="Times New Roman"/>
          <w:lang w:eastAsia="pl-PL" w:bidi="ar-SA"/>
        </w:rPr>
        <w:t xml:space="preserve">Zamawiający zastrzega sobie prawo unieważnienia zapytania ofertowego bez podania przyczyny. 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Zamawiający zastrzega sobie prawo sprawdzania w toku oceny ofert wiarygodności przedstawionych przez Oferentów dokumentów, wykazów, danych i informacji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>Zamawiający wykluczy z postępowania Oferentów, którzy złożą ofertę niezgodną z prawdą (poświadczą nieprawdziwe informacje).</w:t>
      </w:r>
    </w:p>
    <w:p>
      <w:pPr>
        <w:pStyle w:val="TextBody"/>
        <w:tabs>
          <w:tab w:val="clear" w:pos="709"/>
          <w:tab w:val="left" w:pos="435" w:leader="none"/>
        </w:tabs>
        <w:spacing w:lineRule="atLeast" w:line="240" w:before="0" w:after="0"/>
        <w:ind w:left="-15" w:hanging="0"/>
        <w:jc w:val="both"/>
        <w:rPr/>
      </w:pPr>
      <w:r>
        <w:rPr>
          <w:rFonts w:cs="Times New Roman"/>
        </w:rPr>
        <w:t>5. Ze względu na założenia budżetowe i ograniczenia finansowe, w przypadku, gdy kwoty przedstawione w odpowiedziach na zapytanie będą wyższe od zaplanowanych w budżecie  Miasta, Zamawiający, zastrzega sobie prawo negocjacji z Wykonawcą, który złożył najkorzystniejszą ofertę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6. Podpisanie umowy może nastąpić dopiero po uchwaleniu budżetu Miasta na 2019 r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>Oferty złożone po terminie lub w inny sposób niż określony w punkcie III nie zostaną rozpatrzone.</w:t>
      </w:r>
      <w:r>
        <w:rPr>
          <w:rFonts w:cs="Times New Roman"/>
          <w:color w:val="000000"/>
        </w:rPr>
        <w:t xml:space="preserve">                         </w:t>
      </w:r>
    </w:p>
    <w:p>
      <w:pPr>
        <w:pStyle w:val="TextBody"/>
        <w:spacing w:lineRule="atLeast" w:line="240" w:before="0" w:after="0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 xml:space="preserve">8. </w:t>
      </w:r>
      <w:r>
        <w:rPr>
          <w:rFonts w:cs="Times New Roma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</w:t>
      </w:r>
      <w:r>
        <w:rPr>
          <w:rFonts w:cs="Times New Roma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0. </w:t>
      </w:r>
      <w:r>
        <w:rPr>
          <w:rFonts w:cs="Times New Roman"/>
        </w:rPr>
        <w:t>Zamawiający nie dopuszcza możliwości składania ofert częściowych ani wariantowych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 </w:t>
      </w:r>
      <w:r>
        <w:rPr>
          <w:rFonts w:cs="Times New Roman"/>
        </w:rPr>
        <w:t>Zamawiający może zwrócić się do Wykonawcy o wyjaśnienie treści oferty lub dokumentów wymaganych od Wykonawcy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2. </w:t>
      </w:r>
      <w:r>
        <w:rPr>
          <w:rFonts w:cs="Times New Roman"/>
        </w:rPr>
        <w:t>Zamawiający dopuszcza możliwość zmiany postanowień zawartej umowy w stosunku do treści oferty, na podstawie, której dokonano wyboru Wykonawcy.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</w:rPr>
        <w:t>Zamawiający zastrzega sobie możliwość wyboru kolejnej wśród najkorzystniejszych ofert, jeżeli oferent, którego oferta zostanie wybrana, jako najkorzystniejsza, uchyli się od zawarcia umowy  w przedmiocie realizacji przedmiotu niniejszego zamówienia.</w:t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cs="Times New Roman"/>
        </w:rPr>
      </w:pPr>
      <w:r>
        <w:rPr>
          <w:rFonts w:eastAsia="Times New Roman" w:cs="Times New Roman"/>
          <w:lang w:eastAsia="pl-PL" w:bidi="ar-SA"/>
        </w:rPr>
        <w:t>EP/EP</w:t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  <w:t>......................................................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cs="Times New Roman"/>
        </w:rPr>
        <w:tab/>
        <w:t>(nazwa oferenta)</w:t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cs="Times New Roman"/>
        </w:rPr>
        <w:t>.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(adres oferenta)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cs="Times New Roman"/>
        </w:rPr>
        <w:t>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(kontakt)</w:t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  <w:t>OŚWAIDCZENI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lang w:eastAsia="pl-PL" w:bidi="ar-SA"/>
        </w:rPr>
        <w:t>Oświadczam, że zapoznałam/łem się z wymaganiami Gminy Miasta Mrągowo przedstawionymi             w pkt. I zapytania ofertowego znak: EKZ.042.10.5.2018 z dnia 19.11.2018 r. i zobowiązuję się                   do ich wykonania zgodnie z zamieszczonymi informacjami oraz dysponuje odpowiednim potencjałem technicznym oraz osobami, zdolnymi do wykonywania zamówienia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5:00Z</dcterms:created>
  <dc:creator>user</dc:creator>
  <dc:description/>
  <cp:keywords/>
  <dc:language>en-US</dc:language>
  <cp:lastModifiedBy>Emilia Płocharczyk</cp:lastModifiedBy>
  <cp:lastPrinted>2018-11-16T14:25:00Z</cp:lastPrinted>
  <dcterms:modified xsi:type="dcterms:W3CDTF">2018-11-16T13:27:00Z</dcterms:modified>
  <cp:revision>8</cp:revision>
  <dc:subject/>
  <dc:title>Załącznik Nr 1</dc:title>
</cp:coreProperties>
</file>