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28" w:after="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OMUNIKAT</w:t>
      </w:r>
    </w:p>
    <w:p>
      <w:pPr>
        <w:pStyle w:val="NormalWeb"/>
        <w:spacing w:lineRule="auto" w:line="276"/>
        <w:jc w:val="both"/>
        <w:rPr/>
      </w:pPr>
      <w:r>
        <w:rPr>
          <w:b/>
          <w:sz w:val="26"/>
          <w:szCs w:val="26"/>
        </w:rPr>
        <w:t>Burmistrz Miasta Mrągowo, informuje, że Gmina Miasto Mrągowo rozpoczęła rekrutację uzupełniającą w ramach trwałości  projektu pn. „Upowszechnianie dostępu do Internetu wśród mieszkańców Mrągowa zagrożonych wykluczeniem cyfrowym – edycja III”.</w:t>
      </w:r>
    </w:p>
    <w:p>
      <w:pPr>
        <w:pStyle w:val="NormalWeb"/>
        <w:spacing w:lineRule="auto" w:line="276"/>
        <w:ind w:firstLine="709"/>
        <w:jc w:val="both"/>
        <w:rPr/>
      </w:pPr>
      <w:r>
        <w:rPr>
          <w:sz w:val="26"/>
          <w:szCs w:val="26"/>
        </w:rPr>
        <w:t>Celem głównym projektu jest przeciwdziałanie zjawisku wykluczenia cyfrowego mieszkańców miasta Mrągowo, poprzez zapewnienie zestawów komputerowych                              z dostępem do szerokopasmowego Internetu dla 50 gospodarstw domowych,  przede wszystkim zagrożonych wykluczeniem cyfrowym z powodu trudnej sytuacji ekonomicznej lub niepełnosprawności.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ie Gmina Miasto Mrągowo dysponuje </w:t>
      </w:r>
      <w:r>
        <w:rPr>
          <w:b/>
          <w:sz w:val="26"/>
          <w:szCs w:val="26"/>
          <w:u w:val="single"/>
        </w:rPr>
        <w:t>jednym</w:t>
      </w:r>
      <w:r>
        <w:rPr>
          <w:sz w:val="26"/>
          <w:szCs w:val="26"/>
        </w:rPr>
        <w:t xml:space="preserve"> wolnym miejscem                           w projekcie.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zainteresowane wzięciem udziału w projekcie muszą być </w:t>
      </w:r>
      <w:r>
        <w:rPr>
          <w:b/>
          <w:sz w:val="26"/>
          <w:szCs w:val="26"/>
        </w:rPr>
        <w:t>mieszkańcami miasta Mrągowo</w:t>
      </w:r>
      <w:r>
        <w:rPr>
          <w:sz w:val="26"/>
          <w:szCs w:val="26"/>
        </w:rPr>
        <w:t xml:space="preserve">, jak również muszą prowadzić gospodarstwo domowe </w:t>
      </w:r>
      <w:r>
        <w:rPr>
          <w:b/>
          <w:sz w:val="26"/>
          <w:szCs w:val="26"/>
        </w:rPr>
        <w:t xml:space="preserve">na terenie miasta Mrągowo. </w:t>
      </w:r>
    </w:p>
    <w:p>
      <w:pPr>
        <w:pStyle w:val="NormalWeb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Gospodarstwa domowe, o których mowa wyżej, muszą spełniać łącznie następujące kryteria dostępu: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e posiadać dostępu do Internetu, 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nie posiadać sprzętu komputerowego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 skierowany jest do następujących grup docelowych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Gospodarstwa domowe spełniające kryterium dochodowe, upoważniające do otrzymania wsparcia w ramach systemu pomocy społecznej, które mają najniższy dochód netto na jedną osobę w gospodarstwie domowym, nie wyższy niż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a) 634 zł - dla osoby samotnie gospodarującej,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b) 528 zł - dla osoby w rodzinie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Gospodarstwa domowe spełniające kryterium dochodowe, upoważniające do otrzymania wsparcia w ramach systemu świadczeń rodzinnych, które mają najniższy dochód netto na jedną osobę w gospodarstwie domowym, nie wyższy niż: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a) 674 zł – dla rodziny albo osoby uczącej się,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b) 764 zł - w przypadku gdy członkiem rodziny jest dziecko legitymujące się orzeczeniem                 o niepełnosprawności lub orzeczeniem o umiarkowanym albo znacznym stopniu niepełnosprawności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Dzieci i młodzież ucząca się z rodzin w trudnej sytuacji materialnej i społecznej,  uprawniającej do uzyskania stypendiów socjalnych, które mają najniższy dochód netto                   na jedną osobę w rodzinie, nie wyższy niż 528 zł.</w:t>
      </w:r>
    </w:p>
    <w:p>
      <w:pPr>
        <w:pStyle w:val="NormalnyWeb"/>
        <w:spacing w:lineRule="auto" w:line="276" w:before="100" w:after="0"/>
        <w:rPr>
          <w:sz w:val="26"/>
          <w:szCs w:val="26"/>
        </w:rPr>
      </w:pPr>
      <w:r>
        <w:rPr>
          <w:sz w:val="26"/>
          <w:szCs w:val="26"/>
        </w:rPr>
        <w:t xml:space="preserve">- Dzieci i młodzieży z bardzo dobrymi wynikami w nauce, z rodzin w których przeciętny miesięczny dochód opodatkowany na osobę w rodzinie był niższy niż ostatni aktualny roczny wskaźnik „Przeciętny miesięczny dochód rozporządzalny na jedną osobę                              w gospodarstwie domowym” publikowany przez Prezesa GUS w biuletynie statystycznym. </w:t>
      </w:r>
      <w:r>
        <w:rPr>
          <w:sz w:val="26"/>
          <w:szCs w:val="26"/>
          <w:shd w:fill="FFFFFF" w:val="clear"/>
        </w:rPr>
        <w:t>Ostatni publikowany za 2017 rok wyniósł 1598 zł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Kryterium zostanie uznane za spełnione jeśli w roku szkolnym 2017/2018 – uczeń:</w:t>
        <w:br/>
        <w:t xml:space="preserve">a) w klasach 1-3 szkoły podstawowej uzyskał bardzo dobre wyniki w nauce i wyróżniające się zachowanie;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b) w klasach 4-6 szkoły podstawowej, gimnazjum i szkoły średniej uczeń uzyskał świadectwo z wyróżnieniem;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c) uczeń powyżej szkoły średniej do 25 roku życia – średnia ocen minimum 5,0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d) był laureatem konkursów i olimpiad przedmiotowych o zasięgu wojewódzkim                                  i ponad wojewódzkim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Osoby z grupy 50+, których przeciętny dochód na osobę w rodzinie (wg definicji                      z art. 3 pkt 16 ustawy z dnia 28 listopada 2003 r., o świadczeniach rodzinnych) nie przekracza kwoty najniższych gwarantowanych świadczeń emerytalno-rentowych ogłoszonych komunikatem w monitorze polskim przez Prezesa ZUS, tj. kwoty 1029,80 zł 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- osoby niepełnosprawne ze znacznym lub umiarkowanym stopniem niepełnosprawności lub orzeczeniem równoważnym.</w:t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 xml:space="preserve">- rodziny zastępcze funkcjonujące na terenie miasta Mrągowa. 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szystkich gospodarstw domowych w projekcie jest bezpłatny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Gospodarstwo domowe wybrane do udziału w projekcie otrzyma w bezpłatne używanie sprzęt komputerowy</w:t>
      </w:r>
      <w:r>
        <w:rPr>
          <w:b/>
          <w:sz w:val="26"/>
          <w:szCs w:val="26"/>
        </w:rPr>
        <w:t xml:space="preserve"> (używany zakupiony 2011 roku), </w:t>
      </w:r>
      <w:r>
        <w:rPr>
          <w:sz w:val="26"/>
          <w:szCs w:val="26"/>
        </w:rPr>
        <w:t>na który składają się: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/ zestaw komputerowy Triline Profi 41G (marka/typ) o numerze seryjnym TP024713/0611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/ monitor Monitor Acer B223W o numerze seryjnym 04803316242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/ oprogramowania biurowego MS Office 2010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/ oprogramowania antywirusowego PANDA IS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/ oprogramowania blokującego niepożądane treści w Internecie PANDA IS</w:t>
      </w:r>
    </w:p>
    <w:p>
      <w:pPr>
        <w:pStyle w:val="NormalWeb"/>
        <w:spacing w:lineRule="auto" w:line="276"/>
        <w:jc w:val="both"/>
        <w:rPr/>
      </w:pPr>
      <w:r>
        <w:rPr>
          <w:b/>
          <w:sz w:val="26"/>
          <w:szCs w:val="26"/>
        </w:rPr>
        <w:t>Sprzęt wymieniony wyżej jest kompletny, sprawny i nie posiada uszkodzeń oraz braków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Ponadto gospodarstwu wybranemu do projekt zostanie zapewniony bezpłatny dostęp                      do Internetu oraz opieka serwisowa przekazanego sprzętu komputerowego. Termin zakończenia utrzymywania trwałości projektu</w:t>
      </w:r>
      <w:r>
        <w:rPr>
          <w:b/>
          <w:sz w:val="26"/>
          <w:szCs w:val="26"/>
        </w:rPr>
        <w:t xml:space="preserve"> – 31 października 2020 r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sz w:val="26"/>
          <w:szCs w:val="26"/>
        </w:rPr>
        <w:t>Szczegółowe zasady rekrutacji określa Regulamin rekrutacji uzupełniającej i uczestnictwa                   w trwałości projekcie pn. „Upowszechnianie dostępu do Internetu wśród mieszkańców Mrągowa zagrożonych wykluczeniem cyfrowym – edycja III", dostępny na stronie internetowej projektu www.mragowo.einclusion3.eu.</w:t>
      </w:r>
      <w:r>
        <w:rPr>
          <w:color w:val="FFFFFF"/>
          <w:sz w:val="26"/>
          <w:szCs w:val="26"/>
          <w:shd w:fill="FFFFFF" w:val="clear"/>
        </w:rPr>
        <w:t>...............................................................</w:t>
        <w:br/>
      </w:r>
    </w:p>
    <w:p>
      <w:pPr>
        <w:pStyle w:val="NormalWeb"/>
        <w:spacing w:lineRule="auto" w:line="276"/>
        <w:jc w:val="both"/>
        <w:rPr/>
      </w:pPr>
      <w:r>
        <w:rPr>
          <w:sz w:val="26"/>
          <w:szCs w:val="26"/>
        </w:rPr>
        <w:t>Osoby chętne do udziału w projekcie muszą wypełnić i przedłożyć ankietę zgłoszeniową.</w:t>
        <w:br/>
        <w:br/>
        <w:t>Ankiety dostępne są w Referacie Edukacji, Kultury, Sportu, Zdrowia i Opieki Społecznej Urzędu Miejskiego w Mrągowie, I piętro, pok. 27, jak również na stronie internetowej Urzędu Miejskiego w Mrągowie.</w:t>
      </w:r>
    </w:p>
    <w:p>
      <w:pPr>
        <w:pStyle w:val="NormalWeb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formacji udziela Pani Emilia Płocharczyk – koordynator projektu, pod nr tel. 89 741 9013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NKIETĘ WRAZ Z ZAŁĄCZNIKAMI NALEŻY ZŁOŻYĆ OSOBIŚCIE                               </w:t>
      </w:r>
      <w:bookmarkStart w:id="0" w:name="_GoBack"/>
      <w:bookmarkEnd w:id="0"/>
      <w:r>
        <w:rPr>
          <w:b/>
          <w:sz w:val="26"/>
          <w:szCs w:val="26"/>
        </w:rPr>
        <w:t>W URZĘDZIE MIEJSKIM W MRĄGOWIE, POK. 27, I PIĘTRO DO DNIA                        12 LISTOPADA 2018 R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27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nyWeb">
    <w:name w:val="WW-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5:00Z</dcterms:created>
  <dc:creator>user</dc:creator>
  <dc:description/>
  <cp:keywords/>
  <dc:language>en-US</dc:language>
  <cp:lastModifiedBy>Emilia Płocharczyk</cp:lastModifiedBy>
  <cp:lastPrinted>2018-10-30T13:31:00Z</cp:lastPrinted>
  <dcterms:modified xsi:type="dcterms:W3CDTF">2018-10-30T13:20:00Z</dcterms:modified>
  <cp:revision>8</cp:revision>
  <dc:subject/>
  <dc:title>Regulamin rekrutacji i uczestnictwa w projekcie </dc:title>
</cp:coreProperties>
</file>