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firm, które posiadają zezwolenie na opróżnianie zbiorników bezodpływowych i transport nieczystości ciekłych na terenie Miasta Mrągowo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nazwa firm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sygnatura, nr zezwolenia, znak, data wydania </w:t>
            </w:r>
          </w:p>
          <w:p>
            <w:pPr>
              <w:pStyle w:val="Normal"/>
              <w:ind w:left="-828" w:firstLine="828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okres obowiązywania umow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ZUK Lubowidzki Sp. z o.o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Młodkowskiego 2A, 11-700 Mrągowo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GO.6431.Z.18.2016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ecyzja z dnia 13.12.2016r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2.2016r. – 12.12.2026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Zezwolenie wygasło z dniem 13.09.2019r. na wniosek  właścicie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I TOI Polska Sp. z o.o. ul. Płochocińska 29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3-044 Warszaw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GO.6431.Z.19.201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yzja z dnia 13.12.2017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1.03.2017 r. – 28.02.2027r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C Serwis Bańska, Kucharski Sp. J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 Borem 10, 41 – 808 Zabrz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BI 6431/10/07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cyzja nr 6/2007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 dnia 10.10.2007r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11.2007r. – 31.10.2017r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Zezwolenie wygasło z dniem 17.03.2015r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WC Serwis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ul. Szybowa 20E,  41 – 808 Zabrz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GO.7032.2.22.202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 dnia 19.10.2022r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5.11.2022r. – 14.11.2032r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IK Sp. z o.o. os. Mazurskie 1A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1-700 Mrągow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SŚ 6431/12/08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cyzja Nr 7/2008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 dnia 21.11.2008r</w:t>
            </w:r>
            <w:r>
              <w:rPr>
                <w:rFonts w:cs="Garamond" w:ascii="Garamond" w:hAnsi="Garamond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.12.2008r. – 30.11.2018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Zezwolenie wygasło z dniem 30.11.2018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ipper Sp. z o.o. ul. Muszkieterów 31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2–273 Warszaw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SŚ 6431/01/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yzja Nr 8/201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 dnia 08.07.2010r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.07.2010r. – 14.07.2020r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Zezwolenie wygasło z dniem 14.07.2020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aper Grażyna Majewska,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inkowo 179, 11 - 700 Mrągow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GO.7032.2.14.20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cyzja z dnia 10.06.2020r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2.06.2020r. – 11.06.2030r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-Trans Robert Lewandowicz </w:t>
            </w:r>
          </w:p>
          <w:p>
            <w:pPr>
              <w:pStyle w:val="Normal"/>
              <w:ind w:left="144" w:hanging="14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kolna 4/10,  11-731 Sorkwit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GO.6431.Z.17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yzja Nr 17/20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 dnia 28.05.2015r</w:t>
            </w:r>
            <w:r>
              <w:rPr>
                <w:rFonts w:cs="Garamond" w:ascii="Garamond" w:hAnsi="Garamond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01.06.2015r. – </w:t>
            </w:r>
            <w:r>
              <w:rPr>
                <w:rFonts w:cs="Garamond" w:ascii="Garamond" w:hAnsi="Garamond"/>
                <w:highlight w:val="yellow"/>
              </w:rPr>
              <w:t>31.05.2025r.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Toilet Sp. z o.o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aramond" w:ascii="Garamond" w:hAnsi="Garamond"/>
              </w:rPr>
              <w:t xml:space="preserve">ul. Toruńska 31, 03-226 Warszawa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GO.6233.1.2019 Decyzja z dnia 14.06.2019r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1.07.2019r. – 30.06.2029r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kord Hale Namiotowe Sp. z o. o. </w:t>
              <w:br/>
              <w:t xml:space="preserve">ul. Mazowiecka 17, 50 – 412 Wrocław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GO.6233.3.2019 Decyzja z dnia 10.01.2020r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3.01.2020r. – 12.01.2030r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CTRON Sp. z o.o. ul. Wyb. J. Słowackiego 9 50 – 406 Wrocław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GO.7032.2.19.2020 Decyzja z dnia 11.08.2020r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1.09.2020r. – 31.08.2030r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LC RENTAL Sp. z o.o. ul. Rodzinna 38A, </w:t>
              <w:br/>
              <w:t>05-806 Sokołów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ŚGO.6233.1.1.2023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ecyzja z dnia </w:t>
            </w:r>
            <w:r>
              <w:rPr>
                <w:rFonts w:cs="Garamond" w:ascii="Garamond" w:hAnsi="Garamond"/>
                <w:color w:val="FF0000"/>
                <w:highlight w:val="yellow"/>
              </w:rPr>
              <w:t>05.01.2024r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8.01.2024r. – 07.01.2034r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Koma Olsztyn Sp. z o.o.  ul. Towarowa 20A, </w:t>
              <w:br/>
              <w:t>10 – 417 Olszty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ŚGO.6233.1.2.2024 Decyzja z dnia  </w:t>
            </w:r>
            <w:r>
              <w:rPr>
                <w:rFonts w:cs="Garamond" w:ascii="Garamond" w:hAnsi="Garamond"/>
                <w:color w:val="FF0000"/>
                <w:highlight w:val="yellow"/>
              </w:rPr>
              <w:t>19.06.2024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6.2024r. – 19.06.2034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LC CLIPPER Sp. z o.o. ul. Rodzinna 38A, </w:t>
              <w:br/>
              <w:t>05 - 806 Soko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GO.6233.1.3.2024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ecyzja z dnia </w:t>
            </w:r>
            <w:r>
              <w:rPr>
                <w:rFonts w:cs="Garamond" w:ascii="Garamond" w:hAnsi="Garamond"/>
                <w:color w:val="FF0000"/>
                <w:highlight w:val="yellow"/>
              </w:rPr>
              <w:t>22.10.2024r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3.10.2024r. – 22.10.2034r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HU Ewa Stępińska ul. Długa 26, </w:t>
              <w:br/>
              <w:t>11-700 Mrągo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ŚGO.6233.1.1.2025 Decyzja z dnia </w:t>
            </w:r>
            <w:r>
              <w:rPr>
                <w:rFonts w:cs="Garamond" w:ascii="Garamond" w:hAnsi="Garamond"/>
                <w:color w:val="FF0000"/>
                <w:highlight w:val="yellow"/>
              </w:rPr>
              <w:t>06.05.2025r.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7.05.2025r. – 06.05.2035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4:00Z</dcterms:created>
  <dc:creator>kosieradzka </dc:creator>
  <dc:description/>
  <cp:keywords/>
  <dc:language>en-US</dc:language>
  <cp:lastModifiedBy>Magdalena Kosieradzka</cp:lastModifiedBy>
  <dcterms:modified xsi:type="dcterms:W3CDTF">2025-08-05T11:13:00Z</dcterms:modified>
  <cp:revision>22</cp:revision>
  <dc:subject/>
  <dc:title>Wykaz firm, które posiadają zezwolenie na opróżnianie zbiorników bezodpływowych </dc:title>
</cp:coreProperties>
</file>