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22"/>
          <w:szCs w:val="24"/>
          <w:lang w:eastAsia="pl-PL"/>
        </w:rPr>
      </w:pPr>
      <w:r>
        <w:rPr>
          <w:rFonts w:cs="Arial" w:ascii="Arial" w:hAnsi="Arial"/>
          <w:i/>
          <w:sz w:val="22"/>
          <w:szCs w:val="24"/>
          <w:lang w:eastAsia="pl-PL"/>
        </w:rPr>
        <w:t xml:space="preserve">Załącznik nr 3 do umowy </w:t>
        <w:br/>
        <w:t xml:space="preserve">o realizację zadania publicznego w ramach 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4"/>
          <w:lang w:eastAsia="pl-PL"/>
        </w:rPr>
      </w:pPr>
      <w:r>
        <w:rPr>
          <w:rFonts w:cs="Arial" w:ascii="Arial" w:hAnsi="Arial"/>
          <w:i/>
          <w:sz w:val="22"/>
          <w:szCs w:val="24"/>
          <w:lang w:eastAsia="pl-PL"/>
        </w:rPr>
        <w:t>Mrągowskiej Inicjatywy Lokalnej nr…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  <w:lang w:eastAsia="pl-PL"/>
        </w:rPr>
      </w:pPr>
      <w:r>
        <w:rPr>
          <w:rFonts w:cs="Arial" w:ascii="Arial" w:hAnsi="Arial"/>
          <w:i/>
          <w:sz w:val="22"/>
          <w:szCs w:val="24"/>
          <w:lang w:eastAsia="pl-PL"/>
        </w:rPr>
        <w:t>Wzór fakultatyw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center" w:pos="4537" w:leader="none"/>
          <w:tab w:val="left" w:pos="6885" w:leader="none"/>
        </w:tabs>
        <w:spacing w:lineRule="auto" w:line="360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  <w:tab/>
        <w:t>SPRAWOZDANIE</w:t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eastAsia="pl-PL"/>
        </w:rPr>
        <w:t>z wykonania zadania publicznego w ramach Mrągowskiej Inicjatywy Lokal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pl-PL"/>
        </w:rPr>
        <w:t>…</w:t>
      </w: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 (nazwa zadani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owanego w okresie od …........................................ do …....................................., </w:t>
        <w:br/>
        <w:t xml:space="preserve">określonego w umowie nr …......................................... o wykonanie Mrągowskiej Inicjatywy Lokalnej, </w:t>
        <w:br/>
        <w:t xml:space="preserve">zawartej w dniu …............................,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międz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Gminą Miasto Mrągowo </w:t>
      </w:r>
      <w:r>
        <w:rPr>
          <w:rFonts w:cs="Arial" w:ascii="Arial" w:hAnsi="Arial"/>
          <w:sz w:val="22"/>
          <w:szCs w:val="22"/>
        </w:rPr>
        <w:t>z siedzibą w Mrągowie, ul. Królewiecka 60A, 11-700 Mrągow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eastAsia="pl-PL"/>
        </w:rPr>
        <w:t>(nazwa Wnioskod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prezentowanego przez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(imiona i nazwiska osób uprawnionych do reprezentowania, w przypadku reprezentowani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eastAsia="pl-PL"/>
        </w:rPr>
        <w:t>Wnioskodawcy przez organizację pozarządową - także nazwa podmiotu)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Data złożenia sprawozdania: </w:t>
      </w:r>
      <w:r>
        <w:rPr>
          <w:rFonts w:cs="Arial" w:ascii="Arial" w:hAnsi="Arial"/>
          <w:sz w:val="22"/>
          <w:szCs w:val="22"/>
          <w:lang w:eastAsia="pl-PL"/>
        </w:rPr>
        <w:t>…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zęść I. Sprawozdanie merytorycz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ind w:left="284" w:hanging="29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1. </w:t>
        <w:tab/>
        <w:t>Opis wykonania zadania (należy odnieść się do harmonogramu realizacji zadania).</w:t>
      </w:r>
    </w:p>
    <w:p>
      <w:pPr>
        <w:pStyle w:val="Zawartotabeli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is należy sporządzić chronologicznie. Wszystkie działania podjęte w celu realizacji inicjatywy, powinny być zgodne z harmonogramem i kosztorysem zadania, określonymi w umowie (oraz aneksem, jeśli był zawarty).</w:t>
      </w:r>
    </w:p>
    <w:p>
      <w:pPr>
        <w:pStyle w:val="Normal"/>
        <w:ind w:hanging="288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0"/>
        <w:gridCol w:w="2552"/>
      </w:tblGrid>
      <w:tr>
        <w:trPr>
          <w:trHeight w:val="741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 xml:space="preserve">Poszczególne działania w ramach inicjatywy lokalnej </w:t>
              <w:br/>
              <w:t>wraz z krótkim opisem ich wykonani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realizacji poszczególnych działań</w:t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1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hanging="1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hanging="1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-13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Czy zakładane cele, efekty i korzyści społeczne zostały osiągnięte w wymiarze określonym we wniosku? Jeśli nie – dlaczego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90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i/>
              </w:rPr>
              <w:t>Należy odnieść się do założeń w rozdz. II pkt 3 wniosku.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Część II. Sprawozdanie z wykonania wydatków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lang w:eastAsia="pl-PL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1. Rozliczenie ze względu na rodzaj kosztów (w zł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bCs/>
          <w:sz w:val="22"/>
          <w:szCs w:val="22"/>
          <w:lang w:eastAsia="pl-PL"/>
        </w:rPr>
        <w:t>a) środki finansowe Wnioskodawc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</w:r>
    </w:p>
    <w:tbl>
      <w:tblPr>
        <w:tblW w:w="134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403"/>
        <w:gridCol w:w="1561"/>
        <w:gridCol w:w="1560"/>
        <w:gridCol w:w="1560"/>
        <w:gridCol w:w="1837"/>
        <w:gridCol w:w="1425"/>
        <w:gridCol w:w="1564"/>
      </w:tblGrid>
      <w:tr>
        <w:trPr>
          <w:trHeight w:val="87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kosztu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koszty związane z realizacją zadania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Cs/>
              </w:rPr>
              <w:t>Nr rachunku/ faktur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ystawie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szt całkowity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 tego ze środków Wnioskodawcy</w:t>
              <w:br/>
              <w:t>(finansowe środki własne Wnioskodawcy oraz środki pozyskane przez Wnioskodawcę</w:t>
              <w:br/>
              <w:t>z innych źródeł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zapłaty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r pozycji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kosztorysie zadania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737" w:gutter="0" w:header="709" w:top="1423" w:footer="709" w:bottom="14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ab/>
      </w:r>
      <w:r>
        <w:rPr>
          <w:rFonts w:cs="Arial" w:ascii="Arial" w:hAnsi="Arial"/>
          <w:sz w:val="22"/>
          <w:szCs w:val="22"/>
          <w:lang w:eastAsia="pl-PL"/>
        </w:rPr>
        <w:t>b) wkład rzeczowy Wnioskodawcy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1880"/>
      </w:tblGrid>
      <w:tr>
        <w:trPr>
          <w:trHeight w:val="60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is wniesionych w realizację inicjatywy środków rzecz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loś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tość wkładu rzeczowego (zł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Ogółem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ab/>
      </w:r>
      <w:r>
        <w:rPr>
          <w:rFonts w:cs="Arial" w:ascii="Arial" w:hAnsi="Arial"/>
          <w:sz w:val="22"/>
          <w:szCs w:val="22"/>
          <w:lang w:eastAsia="pl-PL"/>
        </w:rPr>
        <w:t>c) wkład osobowy (praca społeczna) wniesiony przez Wnioskodawcę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wkład osobowy należy udokumentować kartami czasu pracy wolontariuszy (wzór karty stanowi załącznik nr 2 do sprawozdania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384"/>
        <w:gridCol w:w="1784"/>
        <w:gridCol w:w="1865"/>
      </w:tblGrid>
      <w:tr>
        <w:trPr>
          <w:trHeight w:val="6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is wykonanego działa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czba osób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ączna liczba godzin przepracowa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tość pracy społecznej (w zł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Ogółem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Część III. Dodatkowe informac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tbl>
      <w:tblPr>
        <w:tblW w:w="87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szczególności należy wpisać uwagi mogące mieć znaczenie przy ocenie prawidłowości wykonania zadania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i:</w:t>
      </w:r>
    </w:p>
    <w:p>
      <w:pPr>
        <w:pStyle w:val="Normal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1.  </w:t>
        <w:tab/>
        <w:t>Zestawienie całkowitych kosztów realizacji zadania w ramach inicjatywy lokalnej.</w:t>
      </w:r>
    </w:p>
    <w:p>
      <w:pPr>
        <w:pStyle w:val="Normal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2.  </w:t>
        <w:tab/>
        <w:t>Karta/karty czasu pracy wolontariusz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3. </w:t>
        <w:tab/>
        <w:t xml:space="preserve">Kserokopie faktur/rachunków potwierdzających poniesione przez Wnioskodawcę wydatków w ramach Mrągowskiej Inicjatywy Lokalnej </w:t>
      </w:r>
      <w:r>
        <w:rPr>
          <w:rFonts w:cs="Arial" w:ascii="Arial" w:hAnsi="Arial"/>
          <w:i/>
          <w:lang w:eastAsia="pl-PL"/>
        </w:rPr>
        <w:t>(kserokopie należy potwierdzić za zgodność z oryginałem na każdej stronie)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4.  </w:t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/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zystkie podane w niniejszym sprawozdaniu informacje są zgodne z aktualnym stanem prawnym i faktycznym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szystkie kwoty wymienione w </w:t>
      </w:r>
      <w:r>
        <w:rPr>
          <w:rFonts w:cs="Arial" w:ascii="Arial" w:hAnsi="Arial"/>
          <w:i/>
          <w:sz w:val="22"/>
          <w:szCs w:val="22"/>
          <w:lang w:eastAsia="pl-PL"/>
        </w:rPr>
        <w:t>Części II. Sprawozdanie z wykonania wydatków</w:t>
      </w:r>
      <w:r>
        <w:rPr>
          <w:rFonts w:cs="Arial" w:ascii="Arial" w:hAnsi="Arial"/>
          <w:sz w:val="22"/>
          <w:szCs w:val="22"/>
          <w:lang w:eastAsia="pl-PL"/>
        </w:rPr>
        <w:t xml:space="preserve"> zostały faktycznie ponies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pl-PL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podpisy osób upoważnionych do składania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oświadczeń woli w imieniu Wnioskodawcy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pl-PL"/>
        </w:rPr>
      </w:pPr>
      <w:r>
        <w:rPr>
          <w:rFonts w:cs="Arial" w:ascii="Arial" w:hAnsi="Arial"/>
          <w:b/>
          <w:sz w:val="36"/>
          <w:szCs w:val="3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pl-PL"/>
        </w:rPr>
      </w:pPr>
      <w:r>
        <w:rPr>
          <w:rFonts w:cs="Arial" w:ascii="Arial" w:hAnsi="Arial"/>
          <w:b/>
          <w:sz w:val="36"/>
          <w:szCs w:val="3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pl-PL"/>
        </w:rPr>
      </w:pPr>
      <w:r>
        <w:rPr>
          <w:rFonts w:cs="Arial" w:ascii="Arial" w:hAnsi="Arial"/>
          <w:b/>
          <w:sz w:val="36"/>
          <w:szCs w:val="36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pl-PL"/>
        </w:rPr>
      </w:pPr>
      <w:r>
        <w:rPr>
          <w:rFonts w:cs="Arial" w:ascii="Arial" w:hAnsi="Arial"/>
          <w:b/>
          <w:sz w:val="22"/>
          <w:szCs w:val="22"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6420</wp:posOffset>
            </wp:positionH>
            <wp:positionV relativeFrom="paragraph">
              <wp:posOffset>29210</wp:posOffset>
            </wp:positionV>
            <wp:extent cx="2155190" cy="769620"/>
            <wp:effectExtent l="0" t="0" r="0" b="0"/>
            <wp:wrapTight wrapText="bothSides">
              <wp:wrapPolygon edited="0">
                <wp:start x="-4401" y="-16567"/>
                <wp:lineTo x="-4401" y="33943"/>
                <wp:lineTo x="28254" y="33943"/>
                <wp:lineTo x="28254" y="-16567"/>
                <wp:lineTo x="-4401" y="-16567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29" t="32437" r="20427" b="25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łącznik nr 1</w:t>
      </w:r>
    </w:p>
    <w:p>
      <w:pPr>
        <w:pStyle w:val="Normal"/>
        <w:jc w:val="right"/>
        <w:rPr/>
      </w:pPr>
      <w:bookmarkStart w:id="0" w:name="_Hlk530554143"/>
      <w:bookmarkEnd w:id="0"/>
      <w:r>
        <w:rPr>
          <w:rFonts w:cs="Arial" w:ascii="Arial" w:hAnsi="Arial"/>
          <w:lang w:eastAsia="pl-PL"/>
        </w:rPr>
        <w:t xml:space="preserve">do sprawozdania z wykonania zadania </w:t>
      </w:r>
    </w:p>
    <w:p>
      <w:pPr>
        <w:pStyle w:val="Normal"/>
        <w:jc w:val="right"/>
        <w:rPr/>
      </w:pPr>
      <w:r>
        <w:rPr>
          <w:rFonts w:cs="Arial" w:ascii="Arial" w:hAnsi="Arial"/>
          <w:lang w:eastAsia="pl-PL"/>
        </w:rPr>
        <w:t>publicznego w ramach Mrągowskiej Inicjatywy Lokal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  <w:bookmarkStart w:id="1" w:name="_Hlk530554143"/>
      <w:bookmarkStart w:id="2" w:name="_Hlk530554143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eastAsia="pl-PL"/>
        </w:rPr>
        <w:t>Całkowite koszty realizacji zadania w ramach Mrągowskiej Inicjatywy Lokaln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. 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alizowanego w okresie od ………………………  do 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985"/>
        <w:gridCol w:w="2126"/>
      </w:tblGrid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dzaj kosz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ty łącz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tym po stroni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(wypełnia Wnioskodaw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tym po stronie Gminy Miasto Mrą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(wypełnia Gmin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Środki finan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kład rzeczowy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kład osobowy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---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>% całkowitej wartości kosztów realizacji przedsięwzięc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…</w:t>
      </w: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        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16"/>
          <w:szCs w:val="16"/>
          <w:lang w:eastAsia="pl-PL"/>
        </w:rPr>
        <w:t xml:space="preserve">(podpisy osób upoważnionych do składania                                         (podpisy osób upoważnionych do składania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</w:t>
      </w:r>
      <w:r>
        <w:rPr>
          <w:rFonts w:cs="Arial" w:ascii="Arial" w:hAnsi="Arial"/>
          <w:sz w:val="16"/>
          <w:szCs w:val="16"/>
          <w:lang w:eastAsia="pl-PL"/>
        </w:rPr>
        <w:t>oświadczeń woli w imieniu Wnioskodawcy)                                         oświadczeń woli w imieniu Gminy Miasto Mrągow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2620</wp:posOffset>
            </wp:positionH>
            <wp:positionV relativeFrom="paragraph">
              <wp:posOffset>156210</wp:posOffset>
            </wp:positionV>
            <wp:extent cx="2155190" cy="769620"/>
            <wp:effectExtent l="0" t="0" r="0" b="0"/>
            <wp:wrapTight wrapText="bothSides">
              <wp:wrapPolygon edited="0">
                <wp:start x="-4401" y="-16567"/>
                <wp:lineTo x="-4401" y="33943"/>
                <wp:lineTo x="28254" y="33943"/>
                <wp:lineTo x="28254" y="-16567"/>
                <wp:lineTo x="-4401" y="-16567"/>
              </wp:wrapPolygon>
            </wp:wrapTight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29" t="32437" r="20427" b="25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lang w:eastAsia="pl-PL"/>
        </w:rPr>
        <w:t xml:space="preserve">do sprawozdania z wykonania zadania </w:t>
      </w:r>
    </w:p>
    <w:p>
      <w:pPr>
        <w:pStyle w:val="Normal"/>
        <w:jc w:val="right"/>
        <w:rPr/>
      </w:pPr>
      <w:r>
        <w:rPr>
          <w:rFonts w:cs="Arial" w:ascii="Arial" w:hAnsi="Arial"/>
          <w:lang w:eastAsia="pl-PL"/>
        </w:rPr>
        <w:t>publicznego w ramach Mrągowskiej Inicjatywy Lokalnej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eastAsia="pl-PL"/>
        </w:rPr>
        <w:t>Karta czasu pracy wolontariuszy</w:t>
        <w:br/>
        <w:t xml:space="preserve"> przy realizacji zadania w ramach Mrągowskiej Inicjatywy Lokal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n. 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alizowanego w okresie od ………………………  do 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447"/>
        <w:gridCol w:w="2693"/>
        <w:gridCol w:w="920"/>
        <w:gridCol w:w="2199"/>
        <w:gridCol w:w="1417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p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świadczenia pracy społecznej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pracy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lość godzin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a wykonująca pracę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 osoby wykonującej pracę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godzin razem: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8795</wp:posOffset>
            </wp:positionH>
            <wp:positionV relativeFrom="paragraph">
              <wp:posOffset>1004570</wp:posOffset>
            </wp:positionV>
            <wp:extent cx="2155190" cy="769620"/>
            <wp:effectExtent l="0" t="0" r="0" b="0"/>
            <wp:wrapTight wrapText="bothSides">
              <wp:wrapPolygon edited="0">
                <wp:start x="-4401" y="-16567"/>
                <wp:lineTo x="-4401" y="33943"/>
                <wp:lineTo x="28254" y="33943"/>
                <wp:lineTo x="28254" y="-16567"/>
                <wp:lineTo x="-4401" y="-16567"/>
              </wp:wrapPolygon>
            </wp:wrapTight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129" t="32437" r="20427" b="25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23" w:right="140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CE ATT">
    <w:altName w:val="Book Antiqu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ul. Królewiecka 60A, 11-700 Mrągowo </w:t>
      <w:br/>
    </w:r>
    <w:r>
      <w:rPr>
        <w:rFonts w:cs="Arial" w:ascii="Arial" w:hAnsi="Arial"/>
        <w:b/>
        <w:color w:val="3333CC"/>
        <w:sz w:val="16"/>
        <w:szCs w:val="16"/>
      </w:rPr>
      <w:t xml:space="preserve">www.mragowo.pl </w:t>
      <w:br/>
    </w:r>
    <w:r>
      <w:rPr>
        <w:rFonts w:cs="Arial" w:ascii="Arial" w:hAnsi="Arial"/>
        <w:b/>
        <w:sz w:val="16"/>
        <w:szCs w:val="16"/>
      </w:rPr>
      <w:t xml:space="preserve">tel. </w:t>
    </w:r>
    <w:r>
      <w:rPr>
        <w:rFonts w:cs="Arial" w:ascii="Arial" w:hAnsi="Arial"/>
        <w:b/>
        <w:sz w:val="16"/>
        <w:szCs w:val="16"/>
        <w:lang w:val="en-US"/>
      </w:rPr>
      <w:t xml:space="preserve">(0-89) 741 90 00 fax. (0-89) 741 28 74 </w:t>
      <w:br/>
    </w:r>
    <w:r>
      <w:rPr>
        <w:rFonts w:cs="Arial" w:ascii="Arial" w:hAnsi="Arial"/>
        <w:b/>
        <w:color w:val="3333CC"/>
        <w:sz w:val="16"/>
        <w:szCs w:val="16"/>
        <w:lang w:val="en-US"/>
      </w:rPr>
      <w:t xml:space="preserve">e-mail: sekretariat@mragowo.um.gov.pl </w:t>
      <w:br/>
      <w:br/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ul. Królewiecka 60A, 11-700 Mrągowo </w:t>
      <w:br/>
    </w:r>
    <w:r>
      <w:rPr>
        <w:rFonts w:cs="Arial" w:ascii="Arial" w:hAnsi="Arial"/>
        <w:b/>
        <w:color w:val="3333CC"/>
        <w:sz w:val="16"/>
        <w:szCs w:val="16"/>
      </w:rPr>
      <w:t xml:space="preserve">www.mragowo.pl </w:t>
      <w:br/>
    </w:r>
    <w:r>
      <w:rPr>
        <w:rFonts w:cs="Arial" w:ascii="Arial" w:hAnsi="Arial"/>
        <w:b/>
        <w:sz w:val="16"/>
        <w:szCs w:val="16"/>
      </w:rPr>
      <w:t xml:space="preserve">tel. </w:t>
    </w:r>
    <w:r>
      <w:rPr>
        <w:rFonts w:cs="Arial" w:ascii="Arial" w:hAnsi="Arial"/>
        <w:b/>
        <w:sz w:val="16"/>
        <w:szCs w:val="16"/>
        <w:lang w:val="en-US"/>
      </w:rPr>
      <w:t xml:space="preserve">(0-89) 741 90 00 fax. (0-89) 741 28 74 </w:t>
      <w:br/>
    </w:r>
    <w:r>
      <w:rPr>
        <w:rFonts w:cs="Arial" w:ascii="Arial" w:hAnsi="Arial"/>
        <w:b/>
        <w:color w:val="3333CC"/>
        <w:sz w:val="16"/>
        <w:szCs w:val="16"/>
        <w:lang w:val="en-US"/>
      </w:rPr>
      <w:t xml:space="preserve">e-mail: sekretariat@mragowo.um.gov.pl </w:t>
      <w:br/>
      <w:br/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ul. Królewiecka 60A, 11-700 Mrągowo </w:t>
      <w:br/>
    </w:r>
    <w:r>
      <w:rPr>
        <w:rFonts w:cs="Arial" w:ascii="Arial" w:hAnsi="Arial"/>
        <w:b/>
        <w:color w:val="3333CC"/>
        <w:sz w:val="16"/>
        <w:szCs w:val="16"/>
      </w:rPr>
      <w:t xml:space="preserve">www.mragowo.pl </w:t>
      <w:br/>
    </w:r>
    <w:r>
      <w:rPr>
        <w:rFonts w:cs="Arial" w:ascii="Arial" w:hAnsi="Arial"/>
        <w:b/>
        <w:sz w:val="16"/>
        <w:szCs w:val="16"/>
      </w:rPr>
      <w:t xml:space="preserve">tel. </w:t>
    </w:r>
    <w:r>
      <w:rPr>
        <w:rFonts w:cs="Arial" w:ascii="Arial" w:hAnsi="Arial"/>
        <w:b/>
        <w:sz w:val="16"/>
        <w:szCs w:val="16"/>
        <w:lang w:val="en-US"/>
      </w:rPr>
      <w:t xml:space="preserve">(0-89) 741 90 00 fax. (0-89) 741 28 74 </w:t>
      <w:br/>
    </w:r>
    <w:r>
      <w:rPr>
        <w:rFonts w:cs="Arial" w:ascii="Arial" w:hAnsi="Arial"/>
        <w:b/>
        <w:color w:val="3333CC"/>
        <w:sz w:val="16"/>
        <w:szCs w:val="16"/>
        <w:lang w:val="en-US"/>
      </w:rPr>
      <w:t xml:space="preserve">e-mail: sekretariat@mragowo.um.gov.pl </w:t>
      <w:br/>
      <w:br/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proszę wymienić tylko koszty poniesione przez Wnioskodawc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9055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90550"/>
          <wp:effectExtent l="0" t="0" r="0" b="0"/>
          <wp:docPr id="6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oudy Old Style CE ATT;Book Antiqua" w:hAnsi="Goudy Old Style CE ATT;Book Antiqua" w:cs="Goudy Old Style CE ATT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right="0" w:hanging="0"/>
      <w:outlineLvl w:val="1"/>
    </w:pPr>
    <w:rPr>
      <w:rFonts w:ascii="Goudy Old Style CE ATT;Book Antiqua" w:hAnsi="Goudy Old Style CE ATT;Book Antiqua" w:cs="Goudy Old Style CE ATT;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0" w:hanging="0"/>
      <w:jc w:val="center"/>
      <w:outlineLvl w:val="2"/>
    </w:pPr>
    <w:rPr>
      <w:rFonts w:ascii="Goudy Old Style CE ATT;Book Antiqua" w:hAnsi="Goudy Old Style CE ATT;Book Antiqua" w:cs="Goudy Old Style CE ATT;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Goudy Old Style CE ATT;Book Antiqua" w:hAnsi="Goudy Old Style CE ATT;Book Antiqua" w:cs="Goudy Old Style CE ATT;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Goudy Old Style CE ATT;Book Antiqua" w:hAnsi="Goudy Old Style CE ATT;Book Antiqua" w:cs="Goudy Old Style CE ATT;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Goudy Old Style CE ATT;Book Antiqua" w:hAnsi="Goudy Old Style CE ATT;Book Antiqua" w:cs="Goudy Old Style CE ATT;Book Antiqua"/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edbold1">
    <w:name w:val="redbold1"/>
    <w:qFormat/>
    <w:rPr>
      <w:b/>
      <w:bCs/>
      <w:color w:val="99000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color w:val="333333"/>
      <w:sz w:val="17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4:00Z</dcterms:created>
  <dc:creator>Karina Grelich</dc:creator>
  <dc:description/>
  <cp:keywords/>
  <dc:language>en-US</dc:language>
  <cp:lastModifiedBy>Ewelina Krzywosz</cp:lastModifiedBy>
  <cp:lastPrinted>2020-02-20T07:40:00Z</cp:lastPrinted>
  <dcterms:modified xsi:type="dcterms:W3CDTF">2020-02-20T06:40:00Z</dcterms:modified>
  <cp:revision>10</cp:revision>
  <dc:subject/>
  <dc:title/>
</cp:coreProperties>
</file>