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>
          <w:sz w:val="20"/>
          <w:szCs w:val="20"/>
        </w:rPr>
        <w:t>(pieczęć podmiotu)</w:t>
        <w:tab/>
      </w: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POTRZEBOWANIE NA TRANSZĘ DOTACJI CELOWEJ DLA PODMIOTÓW PROWADZĄCYCH ŻŁOBEK/KLUB DZIECIĘCY LUB DLA PODMIOTÓW ZATRUDNIAJĄCYCH DZIENNYCH OPIEKUNÓW LUB DLA OSOBY PROWADZĄCEJ DZIAŁALNOŚĆ NA WŁASNY RACHUNEK JAKO DZIENNY OPIEKUN  NA TERENIE GMINY MIASTA MRĄGOW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Zwracam się z prośbą o przekazanie transzy dotacji za miesiąc …………….… roku 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w kwocie ………………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Informuję, że w miesiącu …………….. roku ………….. liczba dzieci zapisanych                        do żłobka/klubu dziecięcego*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br/>
        <w:t>...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nazwa podmiotu uprawnionego)</w:t>
      </w:r>
    </w:p>
    <w:p>
      <w:pPr>
        <w:pStyle w:val="Normal"/>
        <w:spacing w:lineRule="atLeast" w:line="100"/>
        <w:rPr/>
      </w:pPr>
      <w:r>
        <w:rPr/>
        <w:t xml:space="preserve">ogółem  wyniosła …………. dzieci.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</w:t>
      </w:r>
    </w:p>
    <w:tbl>
      <w:tblPr>
        <w:tblW w:w="9755" w:type="dxa"/>
        <w:jc w:val="left"/>
        <w:tblInd w:w="-13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8"/>
        <w:gridCol w:w="4310"/>
        <w:gridCol w:w="2429"/>
        <w:gridCol w:w="2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Nazwisko i imię dziec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Data urodzen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0"/>
          <w:szCs w:val="20"/>
        </w:rPr>
        <w:t>(podpis osoby prowadzącej placówkę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ListParagraph"/>
        <w:spacing w:lineRule="atLeast" w:line="100" w:before="0" w:after="0"/>
        <w:contextualSpacing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*niepotrzebne skreślić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4:00Z</dcterms:created>
  <dc:creator>koneszko</dc:creator>
  <dc:description/>
  <cp:keywords/>
  <dc:language>en-US</dc:language>
  <cp:lastModifiedBy>Anna Jakubowicz</cp:lastModifiedBy>
  <cp:lastPrinted>2018-06-08T11:39:00Z</cp:lastPrinted>
  <dcterms:modified xsi:type="dcterms:W3CDTF">2025-07-15T10:24:00Z</dcterms:modified>
  <cp:revision>3</cp:revision>
  <dc:subject/>
  <dc:title>ZARZĄDZENIE NR …</dc:title>
</cp:coreProperties>
</file>