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3133"/>
        <w:gridCol w:w="2706"/>
      </w:tblGrid>
      <w:tr>
        <w:trPr>
          <w:trHeight w:val="525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niosek o udzielenie dotacji podmiotowi prowadzącemu żłobek/klub dziecięcy/podmiotowi zatrudniającemu dziennych opiekunów/osobie prowadzącej działalność na własny rachunek jako dzienny opiekun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terenie Gminy Miasta Mrągowo</w:t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MRĄGOWIE - REFERAT EUKACJI, KULTURY, SPORTU, ZDROWIA I OPIEKI SPOŁECZNEJ, UL. KRÓLEWIECKA 60 A, 11-700 MRĄGOWO</w:t>
            </w:r>
          </w:p>
        </w:tc>
      </w:tr>
      <w:tr>
        <w:trPr>
          <w:trHeight w:val="384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WNIOSKODAWCY</w:t>
            </w:r>
          </w:p>
        </w:tc>
      </w:tr>
      <w:tr>
        <w:trPr>
          <w:trHeight w:val="388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osoby prawnej/imię i nazwisko osoby fizycznej: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owość: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ica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nieruchomości: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lokalu: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P: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ON:</w:t>
            </w:r>
          </w:p>
        </w:tc>
      </w:tr>
      <w:tr>
        <w:trPr>
          <w:trHeight w:val="45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e-mail: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kontaktowy: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banku i numer konta bankowego, na który przekazywana będzie dotacja: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 ŻŁOBKU/KLUBIE DZIECIĘCYM/PODMIOCIE ZATRUDNIAJĄCYM DZIENNYCH OPIEKUNÓW/OSOBIE PROWADZĄCEJ DZIAŁALNOŚĆ NA WŁASNY RACHUNEK JAKO DZIENNY OPIEKUN</w:t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i numer wpisu do rejestru żłobków i klubów dziecięcych lub wykazu dziennych opiekunów: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żłobka/klubu dziecięcego/ imię i nazwisko opiekuna/ów dziennego/ych, w przypadku gdy są zatrudniani przez podmiot:</w:t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ŻŁOBKA/KLUBU DZIECIĘCEGO/MIEJSCE SPRAWOWANIA OPIEKI PRZEZ DZIENNYCH OPIEKUNÓW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owość: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ica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nieruchomości: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lokalu: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A LICZBA DZIECI DO OBJĘCIA OPIEKĄ  W ROKU ……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/ ……….. (ilość dzieci) x ……. (ilość miesięcy) </w:t>
            </w:r>
          </w:p>
        </w:tc>
      </w:tr>
      <w:tr>
        <w:trPr>
          <w:trHeight w:val="492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ĘCZNY KOSZT PONOSZONY PRZEZ RODZICÓW/OPIEKUNÓW ZA OPIEKĘ NAD DZIECKIEM                              Z WYSZCZEGÓLNIENIEM DOFINANSOWANIA Z INNYCH ŹRÓDEŁ</w:t>
            </w:r>
          </w:p>
        </w:tc>
      </w:tr>
      <w:tr>
        <w:trPr>
          <w:trHeight w:val="538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BOWIĄZANIE I PODPIS OSOBY REPREZENTUJĄCEJ</w:t>
            </w:r>
          </w:p>
        </w:tc>
      </w:tr>
      <w:tr>
        <w:trPr>
          <w:trHeight w:val="425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 niezwłocznie powiadomię Miasto  o wszelkich zmianach mogących mieć wpływ na realizację umowy, w szczególności: zmian nr konta oraz wszelkich danych rejestrowych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2/ co miesiąc poinformuję organ dotacyjny o liczbie dzieci objętych opieką,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/ w zakresie związanym z realizacją wniosków o dotację, w tym z gromadzeniem, przetwarzaniem i przekazywaniem danych osobowych, a także wprowadzeniem ich do systemów informatycznych, osoby, których te dane dotyczą złożyły stosowne oświadczenia zgodnie z ustawą z dnia 29 sierpnia 1997 r. o ochronie danych osobowych ,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4/ wszystkie podane we wniosku informacje są zgodne z aktualnym stanem prawnym i faktycznym,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 w dniu składania wniosku nie zmienił się status prawny wnioskodawcy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…………………………</w:t>
            </w:r>
            <w:r>
              <w:rPr>
                <w:bCs/>
                <w:sz w:val="20"/>
                <w:szCs w:val="20"/>
              </w:rPr>
              <w:t>..                                                             ………………………………………..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Miejscowość, data                                                                         pieczęć i podpis wnioskodawcy</w:t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7:00Z</dcterms:created>
  <dc:creator>koneszko</dc:creator>
  <dc:description/>
  <cp:keywords/>
  <dc:language>en-US</dc:language>
  <cp:lastModifiedBy>Emilia Płocharczyk</cp:lastModifiedBy>
  <cp:lastPrinted>2018-06-08T11:39:00Z</cp:lastPrinted>
  <dcterms:modified xsi:type="dcterms:W3CDTF">2025-07-25T10:53:00Z</dcterms:modified>
  <cp:revision>5</cp:revision>
  <dc:subject/>
  <dc:title>ZARZĄDZENIE NR …</dc:title>
</cp:coreProperties>
</file>