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ind w:left="4536" w:hanging="0"/>
        <w:jc w:val="right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>Załącznik nr 1</w:t>
      </w:r>
    </w:p>
    <w:p>
      <w:pPr>
        <w:pStyle w:val="Normal"/>
        <w:keepNext w:val="true"/>
        <w:widowControl/>
        <w:suppressAutoHyphens w:val="false"/>
        <w:ind w:left="4536" w:hanging="0"/>
        <w:jc w:val="right"/>
        <w:rPr/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 xml:space="preserve">do regulaminu przyznawania nagród </w:t>
      </w:r>
    </w:p>
    <w:p>
      <w:pPr>
        <w:pStyle w:val="Normal"/>
        <w:keepNext w:val="true"/>
        <w:widowControl/>
        <w:suppressAutoHyphens w:val="false"/>
        <w:ind w:left="4536" w:hanging="0"/>
        <w:jc w:val="right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>za osiągnięcia w dziedzinie</w:t>
      </w:r>
    </w:p>
    <w:p>
      <w:pPr>
        <w:pStyle w:val="Normal"/>
        <w:keepNext w:val="true"/>
        <w:widowControl/>
        <w:suppressAutoHyphens w:val="false"/>
        <w:ind w:left="4536" w:hanging="0"/>
        <w:jc w:val="right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 xml:space="preserve">twórczości artystycznej, </w:t>
      </w:r>
    </w:p>
    <w:p>
      <w:pPr>
        <w:pStyle w:val="Normal"/>
        <w:keepNext w:val="true"/>
        <w:widowControl/>
        <w:suppressAutoHyphens w:val="false"/>
        <w:ind w:left="4536" w:hanging="0"/>
        <w:jc w:val="right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 xml:space="preserve">upowszechniania i  ochrony kultury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WNIOSEK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o przyznanie nagrody za osiągnięcia w dziedzinie twórczości artystycznej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upowszechniania i ochrony kultur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333375" cy="15240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13.95pt;width:26.2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za całokształt dzielności w dziedzinie twórczości artystycznej, upowszechniania i ochrony  kultury</w:t>
        <w:br/>
        <w:t>o istotnym znaczeniu dla miasta Mrągow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970</wp:posOffset>
                </wp:positionV>
                <wp:extent cx="333375" cy="152400"/>
                <wp:effectExtent l="13335" t="13335" r="12065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4pt;margin-top:1.1pt;width:26.2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 szczególne osiągnięcia w dziedzinie twórczości artystycznej, upowszechniania i ochrony kultury o istotnym znaczeniu dla miasta Mrągow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I.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ANE OSOBOWE KANDYDATA DO NAGRODY: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 </w:t>
      </w:r>
      <w:bookmarkStart w:id="0" w:name="bookmark_32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</w:t>
      </w:r>
      <w:bookmarkEnd w:id="0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miona</w:t>
      </w:r>
      <w:bookmarkStart w:id="1" w:name="bookmark_33"/>
      <w:bookmarkEnd w:id="1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: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 </w:t>
      </w:r>
      <w:bookmarkStart w:id="2" w:name="bookmark_34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</w:t>
      </w:r>
      <w:bookmarkEnd w:id="2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Nazwisko:</w:t>
      </w:r>
      <w:bookmarkStart w:id="3" w:name="bookmark_35"/>
      <w:bookmarkEnd w:id="3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3. </w:t>
      </w:r>
      <w:bookmarkStart w:id="4" w:name="bookmark_42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</w:t>
      </w:r>
      <w:bookmarkEnd w:id="4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Miejsce zamieszkania/siedziba:</w:t>
      </w:r>
      <w:bookmarkStart w:id="5" w:name="bookmark_43"/>
      <w:bookmarkEnd w:id="5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………………………………………………………………...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  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Numer telefonu: 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120"/>
        <w:ind w:hanging="227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.  NAZWA I ADRES WNIOSKODAWCY: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 </w:t>
      </w:r>
      <w:bookmarkStart w:id="6" w:name="bookmark_45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</w:t>
      </w:r>
      <w:bookmarkEnd w:id="6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Nazwa</w:t>
      </w:r>
      <w:bookmarkStart w:id="7" w:name="bookmark_46"/>
      <w:bookmarkEnd w:id="7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: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120"/>
        <w:ind w:firstLine="3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 </w:t>
      </w:r>
      <w:bookmarkStart w:id="8" w:name="bookmark_47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</w:t>
      </w:r>
      <w:bookmarkEnd w:id="8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Adres:</w:t>
      </w:r>
      <w:bookmarkStart w:id="9" w:name="bookmark_48"/>
      <w:bookmarkEnd w:id="9"/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III. </w:t>
      </w:r>
      <w:r>
        <w:rPr>
          <w:b/>
        </w:rPr>
        <w:t>UZASADNIENIE WNIOSKU, ZAWIERAJĄCE SZCZEGÓŁOWY OPIS OSIĄGNIĘĆ, ZA KTÓRE NAGRODA MA BYĆ PRZYZNANA, LUB INFORMACJĘ DOTYCZĄCĄ CAŁOKSZTAŁTU DOTYCHCZASOWEJ DZIAŁALNOŚCI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</w:t>
      </w:r>
      <w:bookmarkStart w:id="10" w:name="bookmark_55"/>
    </w:p>
    <w:p>
      <w:pPr>
        <w:pStyle w:val="Normal"/>
        <w:widowControl/>
        <w:suppressAutoHyphens w:val="false"/>
        <w:spacing w:lineRule="auto" w:line="480" w:before="120" w:after="120"/>
        <w:ind w:left="-227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0"/>
    </w:p>
    <w:p>
      <w:pPr>
        <w:pStyle w:val="Normal"/>
        <w:widowControl/>
        <w:suppressAutoHyphens w:val="false"/>
        <w:spacing w:lineRule="auto" w:line="480" w:before="120" w:after="120"/>
        <w:ind w:left="-227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120"/>
        <w:ind w:left="510" w:firstLine="227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</w:t>
      </w:r>
    </w:p>
    <w:p>
      <w:pPr>
        <w:pStyle w:val="Normal"/>
        <w:widowControl/>
        <w:suppressAutoHyphens w:val="false"/>
        <w:spacing w:before="120" w:after="120"/>
        <w:ind w:left="510" w:firstLine="227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ata,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Lucida Sans Unicode" w:cs="Mangal;Liberation Mono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Mangal;Liberation Mono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Liberation Mono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0:00Z</dcterms:created>
  <dc:creator>marcin.rosinski</dc:creator>
  <dc:description/>
  <cp:keywords/>
  <dc:language>en-US</dc:language>
  <cp:lastModifiedBy>Emilia Płocharczyk</cp:lastModifiedBy>
  <cp:lastPrinted>2017-10-27T11:08:00Z</cp:lastPrinted>
  <dcterms:modified xsi:type="dcterms:W3CDTF">2017-10-27T09:09:00Z</dcterms:modified>
  <cp:revision>90</cp:revision>
  <dc:subject/>
  <dc:title>UCHWAŁA Nr</dc:title>
</cp:coreProperties>
</file>