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</w:r>
      <w:r>
        <w:rPr>
          <w:rFonts w:eastAsia="Times New Roman" w:cs="Times New Roman"/>
          <w:kern w:val="0"/>
          <w:lang w:eastAsia="pl-PL" w:bidi="ar-SA"/>
        </w:rPr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 xml:space="preserve">Mrągowo,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Burmistrz Miasta Mrągowo ogłasza konsultacje społeczne projektu dokumentu   </w:t>
      </w:r>
      <w:r>
        <w:rPr>
          <w:b/>
        </w:rPr>
        <w:t>„</w:t>
      </w:r>
      <w:r>
        <w:rPr>
          <w:rFonts w:cs="Times New Roman"/>
          <w:b/>
        </w:rPr>
        <w:t>Gminny Program Przeciwdziałania Przemocy w Rodzinie oraz Ochrony Ofiar Przemocy                         w Rodzinie w Gminie Miasto Mrągowo na lata 2019-2021</w:t>
      </w:r>
      <w:r>
        <w:rPr>
          <w:b/>
        </w:rPr>
        <w:t>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03.10.2018 r. do 17.10.2018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bCs/>
        </w:rPr>
        <w:t xml:space="preserve">W konsultacjach mogą uczestniczyć wszyscy mieszkańcy Gminy Miasto Mrągowo,     </w:t>
        <w:br/>
        <w:t xml:space="preserve"> posiadający czynne prawo wyborcze oraz 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przeciwdziałania przemocy,</w:t>
      </w:r>
      <w:r>
        <w:rPr>
          <w:rFonts w:cs="Times New Roman"/>
          <w:bCs/>
        </w:rPr>
        <w:t xml:space="preserve"> mające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 1) poprzez umieszczenie dokumentu, podlegającego konsultacjom, na stronie internetowej   </w:t>
        <w:br/>
        <w:t xml:space="preserve">     Urzędu i przyjmowanie uwag na piśmie w formie papierowej lub elektronicznej, za    </w:t>
        <w:br/>
        <w:t xml:space="preserve">     pomocą formularza konsultacyjnego, który stanowi załącznik nr 1 do ogłoszenia,</w:t>
        <w:br/>
        <w:t xml:space="preserve"> 2) poprzez wyłoż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Dokument oraz formularz konsultacji dostępne będą w Punkcie Obsługi Interesanta (pokój </w:t>
        <w:br/>
        <w:t xml:space="preserve"> nr 24, I piętro) Urzędu Miejskiego, na stronie internetowej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</w:t>
        <w:br/>
        <w:t xml:space="preserve"> w Biuletynie Informacji Publicznej. Formularze mogą być składane w formie elektronicznej  </w:t>
        <w:br/>
        <w:t xml:space="preserve"> na adres: </w:t>
      </w:r>
      <w:hyperlink r:id="rId3">
        <w:r>
          <w:rPr>
            <w:rStyle w:val="InternetLink"/>
            <w:rFonts w:eastAsia="Times New Roman" w:cs="Times New Roman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, na temat wiadomości: Konsultacje społeczne  </w:t>
        <w:br/>
        <w:t xml:space="preserve">dokumentu </w:t>
      </w:r>
      <w:r>
        <w:rPr/>
        <w:t>„</w:t>
      </w:r>
      <w:r>
        <w:rPr>
          <w:rFonts w:cs="Times New Roman"/>
        </w:rPr>
        <w:t>Gminny Program Przeciwdziałania Przemocy w Rodzinie oraz Ochrony Ofiar Przemocy w Rodzinie w Gminie Miasto Mrągowo na lata 2019-2021</w:t>
      </w:r>
      <w:r>
        <w:rPr/>
        <w:t>”.</w:t>
      </w:r>
      <w:r>
        <w:rPr>
          <w:b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Formularze mogą być  także składane w wersji  papierowej w Sekretariacie Urzędu Miejskiego  (I piętro pok. nr 17) lub wysyłane na adres: Urząd Miejski w Mrągowie, ul. Królewiecka 60 A, 11-700 Mrągowo.                          Na kopercie  należy umieścić napis:  Konsultacje społeczne dokumentu</w:t>
      </w:r>
      <w:r>
        <w:rPr>
          <w:rFonts w:eastAsia="Times New Roman" w:cs="Times New Roman"/>
          <w:kern w:val="0"/>
          <w:u w:val="single"/>
          <w:lang w:eastAsia="pl-PL" w:bidi="ar-SA"/>
        </w:rPr>
        <w:t> </w:t>
      </w:r>
      <w:r>
        <w:rPr/>
        <w:t>„</w:t>
      </w:r>
      <w:r>
        <w:rPr>
          <w:rFonts w:cs="Times New Roman"/>
        </w:rPr>
        <w:t>Gminny Program         Przeciwdziałania Przemocy w Rodzinie oraz Ochrony Ofiar Przemocy w Rodzinie w Gminie Miasto Mrągowo na lata 2019-2021</w:t>
      </w:r>
      <w:r>
        <w:rPr/>
        <w:t>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24.09.2018 r.</w:t>
      </w:r>
    </w:p>
    <w:p>
      <w:pPr>
        <w:pStyle w:val="Bezodstpw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Załączniki:  </w:t>
        <w:br/>
        <w:t xml:space="preserve">             Załącznik Nr 1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– Formularz  do konsultacji </w:t>
        <w:br/>
        <w:t xml:space="preserve">             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Załącznik Nr 2 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– </w:t>
      </w:r>
      <w:r>
        <w:rPr>
          <w:sz w:val="20"/>
          <w:szCs w:val="20"/>
        </w:rPr>
        <w:t xml:space="preserve">Gminny Program Przeciwdziałania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Przemocy w Rodzinie oraz Ochrony                  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Ofiar Przemocy w Rodzinie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w Gminie Miasto Mrągowo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na lata 2019-2021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8-09-24T12:45:00Z</cp:lastPrinted>
  <dcterms:modified xsi:type="dcterms:W3CDTF">2018-09-24T13:19:00Z</dcterms:modified>
  <cp:revision>222</cp:revision>
  <dc:subject/>
  <dc:title/>
</cp:coreProperties>
</file>