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o ogłasza konsultacje społeczne projektu dokumentu   „Gminny Program Profilaktyki i Rozwiązywania Problemów Alkoholowych w Gminie Miasto Mrągowo na 2019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1.10.2018 r. do 15.10.2018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ofilaktyki i rozwiązywania problemów                              alkoholowych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, podlegającego konsultacjom,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wyłoż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konsultacji dostępne będą w Punkcie Obsługi Interesanta (pokój </w:t>
        <w:br/>
        <w:t xml:space="preserve"> nr 24, I piętro) Urzędu Miejskiego, na stronie internetowej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</w:t>
        <w:br/>
        <w:t xml:space="preserve"> w Biuletynie Informacji Publicznej. Formularze mogą być składane w formie elektronicznej  </w:t>
        <w:br/>
        <w:t xml:space="preserve"> na adres: </w:t>
      </w:r>
      <w:hyperlink r:id="rId3">
        <w:r>
          <w:rPr>
            <w:rStyle w:val="InternetLink"/>
            <w:rFonts w:eastAsia="Times New Roman" w:cs="Times New Roman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na temat wiadomości: Konsultacje społeczne  </w:t>
        <w:br/>
        <w:t xml:space="preserve"> dokumentu 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Profilaktyki i Rozwiązywania Problemów Alkoholowych </w:t>
        <w:br/>
        <w:t xml:space="preserve"> w Gminie Miasto Mrągowo na 2019 r.”. </w:t>
      </w:r>
      <w:r>
        <w:rPr>
          <w:rFonts w:eastAsia="Times New Roman" w:cs="Times New Roman"/>
          <w:kern w:val="0"/>
          <w:lang w:eastAsia="pl-PL" w:bidi="ar-SA"/>
        </w:rPr>
        <w:t xml:space="preserve">Formularze mogą być  także składane w wersji  </w:t>
        <w:br/>
        <w:t xml:space="preserve"> papierowej w Sekretariacie Urzędu Miejskiego  (I piętro pok. nr 17) lub wysyłane na adres:  </w:t>
        <w:br/>
        <w:t xml:space="preserve"> Urząd Miejski w Mrągowie, ul. Królewiecka 60 A, 11-700 Mrągowo.  Na kopercie  należy            </w:t>
        <w:br/>
        <w:t xml:space="preserve"> umieścić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społeczne dokumentu 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Profilaktyki </w:t>
        <w:br/>
        <w:t xml:space="preserve"> i Rozwiązywania Problemów Alkoholowych w Gminie Miasto Mrągowo na 2019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21.09.2018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 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– Gminny Program Profilaktyki i Rozwiązywania</w:t>
        <w:br/>
        <w:t xml:space="preserve">                                           Problemów Alkoholowych w Gminie </w:t>
        <w:br/>
        <w:t xml:space="preserve">                                           Miasto Mrągowo na 2019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ind w:left="720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7-10-06T13:29:00Z</cp:lastPrinted>
  <dcterms:modified xsi:type="dcterms:W3CDTF">2018-09-21T06:47:00Z</dcterms:modified>
  <cp:revision>196</cp:revision>
  <dc:subject/>
  <dc:title/>
</cp:coreProperties>
</file>