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„Gminny Program Przeciwdziałania Narkomanii w Gminie Miasto Mrągowo na lata 2019-2021”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 , w tytule e-maila należy wpisać:  </w:t>
        <w:br/>
        <w:t xml:space="preserve"> Konsultacje społeczne dokumentu </w:t>
      </w: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Gminny Program Przeciwdziałania Narkomanii w Gminie Miasto                    Mrągowo na lata 2019-2021”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 xml:space="preserve">złożyć w Sekretariacie Urzędu Miejskiego I piętro pokój nr 17,  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wysyłać na adres: Urząd Miejski w Mrągowo, ul. Królewiecka 60A, 11-700 Mrągowo,  z dopiskiem:                    </w:t>
      </w:r>
      <w:r>
        <w:rPr>
          <w:color w:val="000000"/>
          <w:sz w:val="22"/>
          <w:szCs w:val="22"/>
          <w:u w:val="single"/>
        </w:rPr>
        <w:t>Konsultacje społeczne dokumentu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Gminny Program Przeciwdziałania Narkomanii w Gminie Miasto                    Mrągowo na lata 2019-2021”</w:t>
      </w:r>
    </w:p>
    <w:p>
      <w:pPr>
        <w:pStyle w:val="Normal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10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7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7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6715222"/>
      <w:bookmarkStart w:id="1" w:name="__Fieldmark__0_2956715222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18"/>
          <w:szCs w:val="18"/>
          <w:lang w:eastAsia="en-US"/>
        </w:rPr>
        <w:t xml:space="preserve">Gminny Program Przeciwdziałania Narkomanii w Gminie Miasto Mrągowo na lata 2019-2021”, </w:t>
      </w:r>
      <w:r>
        <w:rPr>
          <w:b/>
          <w:bCs/>
          <w:sz w:val="18"/>
          <w:szCs w:val="18"/>
        </w:rPr>
        <w:t>zgodnie z ustawą z dnia 10 maja 2018  roku o ochronie danych osobowych (Dz. U. z 2018 r., poz. 1000).</w:t>
      </w:r>
    </w:p>
    <w:p>
      <w:pPr>
        <w:pStyle w:val="Normal"/>
        <w:rPr>
          <w:rFonts w:ascii="Calibri" w:hAnsi="Calibri" w:eastAsia="Arial Unicode MS" w:cs="Calibri"/>
          <w:b/>
          <w:b/>
          <w:bCs/>
          <w:smallCaps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FF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 :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Dziękujemy bardzo za wypowiedzenie się w sprawie projektu dokumentu.</w:t>
      </w:r>
    </w:p>
    <w:sectPr>
      <w:footerReference w:type="default" r:id="rId3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7-10-06T13:29:00Z</cp:lastPrinted>
  <dcterms:modified xsi:type="dcterms:W3CDTF">2018-09-20T13:22:00Z</dcterms:modified>
  <cp:revision>209</cp:revision>
  <dc:subject/>
  <dc:title/>
</cp:coreProperties>
</file>