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               </w:t>
      </w:r>
      <w:r>
        <w:rPr>
          <w:rFonts w:eastAsia="Times New Roman" w:cs="Times New Roman"/>
          <w:b/>
          <w:bCs/>
          <w:kern w:val="0"/>
          <w:lang w:eastAsia="pl-PL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  <w:kern w:val="0"/>
          <w:lang w:eastAsia="pl-PL" w:bidi="ar-SA"/>
        </w:rPr>
        <w:t>Mrągowo, dnia 20.09.2018 r.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OGŁOSZENIE </w:t>
        <w:br/>
        <w:t xml:space="preserve">                 O KONSULTACJACH Z MIESZKAŃCAMI GMINY MIASTO MRĄGOWO</w:t>
      </w:r>
      <w:r>
        <w:rPr>
          <w:rFonts w:eastAsia="Times New Roman" w:cs="Times New Roman"/>
          <w:kern w:val="0"/>
          <w:lang w:eastAsia="pl-PL" w:bidi="ar-SA"/>
        </w:rPr>
        <w:br/>
        <w:br/>
        <w:t xml:space="preserve">Zgodnie z Uchwałą XXIX/3/2013 Rady Miejskiej w Mrągowie z dnia 28.02.2013 r. w sprawie  </w:t>
        <w:br/>
        <w:t xml:space="preserve">określenia zasad i trybu przeprowadzania konsultacji społecznych z mieszkańcami Gminy Miasto   </w:t>
        <w:br/>
        <w:t xml:space="preserve">Mrągowo, </w:t>
      </w:r>
      <w:r>
        <w:rPr>
          <w:rFonts w:eastAsia="Times New Roman" w:cs="Times New Roman"/>
          <w:b/>
          <w:bCs/>
          <w:kern w:val="0"/>
          <w:lang w:eastAsia="pl-PL" w:bidi="ar-SA"/>
        </w:rPr>
        <w:t>Burmistrz Miasta Mrągowo ogłasza konsultacje społeczne projektu dokumentu  „Gminny Program Przeciwdziałania Narkomanii w Gminie Miasto Mrągowo na lata 2019 – 2021”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Termin konsultacji: od 01.10.2018 r. do 15.10.2018 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Celem konsultacji jest poznanie opinii mieszkańców Mrągowa o przygotowanym dokumenc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  <w:bCs/>
        </w:rPr>
        <w:t xml:space="preserve">W konsultacjach mogą uczestniczyć wszyscy mieszkańcy Gminy Miasto Mrągowo,     </w:t>
        <w:br/>
        <w:t xml:space="preserve"> posiadający czynne prawo wyborcze oraz  organizacje pozarządowe, placówki oświatowe </w:t>
        <w:br/>
        <w:t xml:space="preserve"> i instytucje realizujące zadania z zakresu </w:t>
      </w:r>
      <w:r>
        <w:rPr>
          <w:rFonts w:eastAsia="Times New Roman"/>
          <w:kern w:val="0"/>
          <w:lang w:eastAsia="pl-PL" w:bidi="ar-SA"/>
        </w:rPr>
        <w:t>przeciwdziałania narkomanii,</w:t>
      </w:r>
      <w:r>
        <w:rPr>
          <w:rFonts w:cs="Times New Roman"/>
          <w:bCs/>
        </w:rPr>
        <w:t xml:space="preserve"> mające siedzibę                      na terenie Gminy Miasto Mrągow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Konsultacje zostaną przeprowadzone w następujących formach:</w:t>
        <w:br/>
        <w:t xml:space="preserve"> 1) poprzez umieszczenie dokumentu, podlegającego konsultacjom, na stronie internetowej   </w:t>
        <w:br/>
        <w:t xml:space="preserve">     Urzędu i przyjmowanie uwag na piśmie w formie papierowej lub elektronicznej, za    </w:t>
        <w:br/>
        <w:t xml:space="preserve">     pomocą formularza konsultacyjnego, który stanowi załącznik nr 1 do ogłoszenia,</w:t>
        <w:br/>
        <w:t xml:space="preserve"> 2) poprzez wyłożenie dokumentu w Urzędzie Miejskim w Mrągow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 xml:space="preserve">Dokument oraz formularz konsultacji dostępne będą w Punkcie Obsługi Interesanta (pokój </w:t>
        <w:br/>
        <w:t xml:space="preserve"> nr 24, I piętro) Urzędu Miejskiego, na stronie internetowej: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pl-PL" w:bidi="ar-SA"/>
          </w:rPr>
          <w:t>www.mragowo.pl</w:t>
        </w:r>
      </w:hyperlink>
      <w:r>
        <w:rPr>
          <w:rFonts w:eastAsia="Times New Roman" w:cs="Times New Roman"/>
          <w:kern w:val="0"/>
          <w:lang w:eastAsia="pl-PL" w:bidi="ar-SA"/>
        </w:rPr>
        <w:t xml:space="preserve">  oraz </w:t>
        <w:br/>
        <w:t xml:space="preserve"> w Biuletynie Informacji Publicznej. Formularze mogą być składane w formie elektronicznej  </w:t>
        <w:br/>
        <w:t xml:space="preserve"> na adres: </w:t>
      </w:r>
      <w:hyperlink r:id="rId3">
        <w:r>
          <w:rPr>
            <w:rStyle w:val="InternetLink"/>
            <w:rFonts w:eastAsia="Times New Roman" w:cs="Times New Roman"/>
            <w:kern w:val="0"/>
            <w:lang w:eastAsia="pl-PL" w:bidi="ar-SA"/>
          </w:rPr>
          <w:t>sekretariat@mragowo.um.gov.pl</w:t>
        </w:r>
      </w:hyperlink>
      <w:r>
        <w:rPr>
          <w:rFonts w:eastAsia="Times New Roman" w:cs="Times New Roman"/>
          <w:kern w:val="0"/>
          <w:lang w:eastAsia="pl-PL" w:bidi="ar-SA"/>
        </w:rPr>
        <w:t xml:space="preserve">, na temat wiadomości: Konsultacje społeczne  </w:t>
        <w:br/>
        <w:t xml:space="preserve"> dokumentu „</w:t>
      </w:r>
      <w:r>
        <w:rPr>
          <w:rFonts w:eastAsia="Times New Roman" w:cs="Times New Roman"/>
          <w:bCs/>
          <w:kern w:val="0"/>
          <w:lang w:eastAsia="pl-PL" w:bidi="ar-SA"/>
        </w:rPr>
        <w:t>Gminny Program Przeciwdziałania Narkomanii w Gminie Miasto Mrągowo na lata 2019 – 2021”.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Formularze mogą być  także składane w wersji  papierowej w Sekretariacie      Urzędu Miejskiego  (I piętro pok. nr 17) lub wysyłane na adres: Urząd Miejski w Mrągowie,                   ul. Królewiecka 60 A, 11-700 Mrągowo.  Na kopercie  należy umieścić napis: Konsultacje                 społeczne dokumentu „</w:t>
      </w:r>
      <w:r>
        <w:rPr>
          <w:rFonts w:eastAsia="Times New Roman" w:cs="Times New Roman"/>
          <w:bCs/>
          <w:kern w:val="0"/>
          <w:lang w:eastAsia="pl-PL" w:bidi="ar-SA"/>
        </w:rPr>
        <w:t>Gminny Program Przeciwdziałania Narkomanii w Gminie Miasto                  Mrągowo na lata 2019 – 2021”.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 xml:space="preserve">Informacji udziela Paulina Koneszko - Referat Edukacji,                                  Kultury, Sportu, Zdrowia i Opieki Społecznej, pod nr telefonu 89 741 90 04, e-mail: </w:t>
      </w:r>
      <w:hyperlink r:id="rId4">
        <w:r>
          <w:rPr>
            <w:rStyle w:val="InternetLink"/>
            <w:rFonts w:eastAsia="Times New Roman" w:cs="Times New Roman"/>
            <w:kern w:val="0"/>
            <w:lang w:eastAsia="pl-PL" w:bidi="ar-SA"/>
          </w:rPr>
          <w:t>p.koneszko@mragowo.um.gov.pl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niki konsultacji zamieszczone będą na stronie internetowej Urzędu Miejskiego,</w:t>
        <w:br/>
        <w:t>w Biuletynie Informacji Publicznej oraz tablicy ogłoszeń, nie później niż 30 dni                           od zakończenia konsultacji.  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 </w:t>
      </w: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  <w:t xml:space="preserve">Załączniki:  </w:t>
        <w:br/>
        <w:t xml:space="preserve">             Załącznik Nr 1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– Formularz  do konsultacji </w:t>
        <w:br/>
        <w:t xml:space="preserve">             </w:t>
      </w: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  <w:t xml:space="preserve">Załącznik Nr 2 </w:t>
      </w:r>
      <w:r>
        <w:rPr>
          <w:rFonts w:eastAsia="Times New Roman" w:cs="Times New Roman"/>
          <w:bCs/>
          <w:kern w:val="0"/>
          <w:sz w:val="20"/>
          <w:szCs w:val="20"/>
          <w:lang w:eastAsia="pl-PL" w:bidi="ar-SA"/>
        </w:rPr>
        <w:t>– Gminny Program Przeciwdziałania Narkomanii na lata 2019 – 2021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        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K/PK</w:t>
      </w:r>
    </w:p>
    <w:sectPr>
      <w:footerReference w:type="default" r:id="rId5"/>
      <w:type w:val="nextPage"/>
      <w:pgSz w:w="11906" w:h="16838"/>
      <w:pgMar w:left="730" w:right="926" w:gutter="170" w:header="0" w:top="10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1"/>
    <w:pPr/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  <w:outlineLvl w:val="0"/>
    </w:pPr>
    <w:rPr>
      <w:rFonts w:ascii="Arial" w:hAnsi="Arial" w:eastAsia="Microsoft YaHei" w:cs="Mangal;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agowo.pl/" TargetMode="External"/><Relationship Id="rId3" Type="http://schemas.openxmlformats.org/officeDocument/2006/relationships/hyperlink" Target="mailto:sekretariat@mragowo.um.gov.pl" TargetMode="External"/><Relationship Id="rId4" Type="http://schemas.openxmlformats.org/officeDocument/2006/relationships/hyperlink" Target="mailto:p.koneszko@mragowo.um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7:00Z</dcterms:created>
  <dc:creator>Natalia Koptas</dc:creator>
  <dc:description/>
  <cp:keywords/>
  <dc:language>en-US</dc:language>
  <cp:lastModifiedBy>Paulina Koneszko</cp:lastModifiedBy>
  <cp:lastPrinted>2017-10-06T13:29:00Z</cp:lastPrinted>
  <dcterms:modified xsi:type="dcterms:W3CDTF">2018-09-20T13:21:00Z</dcterms:modified>
  <cp:revision>209</cp:revision>
  <dc:subject/>
  <dc:title/>
</cp:coreProperties>
</file>