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………..</w:t>
      </w:r>
    </w:p>
    <w:p>
      <w:pPr>
        <w:pStyle w:val="Heading1"/>
        <w:spacing w:before="60" w:after="60"/>
        <w:ind w:left="2835" w:hanging="283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MRĄGOWIE</w:t>
      </w:r>
    </w:p>
    <w:p>
      <w:pPr>
        <w:pStyle w:val="Heading1"/>
        <w:spacing w:before="60" w:after="60"/>
        <w:ind w:left="2835" w:hanging="283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……2018 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chwalenia zmiany miejscowego planu zagospodarowania przestrzennego miasta Mrągowo – terenów usług turystycznych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odstawie art. 20 ust.1 ustawy z dnia 27 marca 2003 r. o planowaniu i zagospodarowaniu przestrzennym (Dz. U. z 2017 r. poz. 1073 z późn. zm.) oraz art. 18 ust. 2 pkt 5 i art. 40 ust.1 ustawy z dnia 8 marca 1990 r. o samorządzie gminnym (Dz. U. z 2018 r. poz. 994 z późn. zm.), w związku z uchwałą Nr XXVIII/2/2017 Rady Miejskiej w Mrągowie z dnia 26 stycznia 2017 r. w sprawie przystąpienia do sporządzenia zmiany miejscowego planu zagospodarowania przestrzennego miasta Mrągowo, Rada Miejska w Mrągowie uchwala, co następu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Subtitle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stwierdzeniu, że plan nie narusza ustaleń obowiązującego Studium uwarunkowań i kierunków zagospodarowania przestrzennego miasta Mrągowa uchwala się zmianę miejscowego planu zagospodarowania przestrzennego miasta Mrągowo – terenów usług turystycznych, zwaną dalej „planem”, obejmującą obszar o powierzchni ok. 252 ha w granicach określonych na rysunku plan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Subtitle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gralną częścią niniejszej uchwały są załączniki:</w:t>
      </w:r>
    </w:p>
    <w:p>
      <w:pPr>
        <w:pStyle w:val="Subtitle"/>
        <w:numPr>
          <w:ilvl w:val="0"/>
          <w:numId w:val="235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  <w:r>
        <w:rPr>
          <w:rFonts w:cs="Arial" w:ascii="Arial" w:hAnsi="Arial"/>
          <w:b w:val="false"/>
          <w:bCs/>
          <w:sz w:val="20"/>
        </w:rPr>
        <w:t>–</w:t>
      </w:r>
      <w:r>
        <w:rPr>
          <w:rFonts w:cs="Arial" w:ascii="Arial" w:hAnsi="Arial"/>
          <w:b w:val="false"/>
          <w:sz w:val="20"/>
        </w:rPr>
        <w:t xml:space="preserve"> rysunek planu w skali 1:2000;</w:t>
      </w:r>
    </w:p>
    <w:p>
      <w:pPr>
        <w:pStyle w:val="Subtitle"/>
        <w:numPr>
          <w:ilvl w:val="0"/>
          <w:numId w:val="235"/>
        </w:numPr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łącznik nr 2 </w:t>
      </w:r>
      <w:r>
        <w:rPr>
          <w:rFonts w:cs="Arial" w:ascii="Arial" w:hAnsi="Arial"/>
          <w:b w:val="false"/>
          <w:bCs/>
          <w:sz w:val="20"/>
        </w:rPr>
        <w:t>– rozstrzygnięcia o sposobie rozpatrzenia uwag wniesionych do projektu planu w trybie wyłożenia do publicznego wglądu;</w:t>
      </w:r>
    </w:p>
    <w:p>
      <w:pPr>
        <w:pStyle w:val="Subtitle"/>
        <w:numPr>
          <w:ilvl w:val="0"/>
          <w:numId w:val="235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łącznik nr 3</w:t>
      </w:r>
      <w:r>
        <w:rPr>
          <w:rFonts w:cs="Arial" w:ascii="Arial" w:hAnsi="Arial"/>
          <w:b w:val="false"/>
          <w:bCs/>
          <w:sz w:val="20"/>
        </w:rPr>
        <w:t xml:space="preserve"> – rozstrzygnięcia o sposobie realizacji, zapisanych w planie inwestycji z zakresu infrastruktury technicznej, które należą do zadań własnych gminy oraz zasadach ich finansowa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0"/>
        </w:rPr>
        <w:t>1. Plan uzyskał zgodę, decyzją Ministra Środowiska z dnia 04 września 2018 r., znak: DL-II.6501.34.2018, na zmianę przeznaczenia gruntów leśnych o powierzchni 1,1754 ha, będących własnością Skarbu Państwa, na cele nieleśne, na podstawie ustawy z dnia 3 lutego 1995 r. o ochronie gruntów rolnych i leśnych (Dz. U. z 2017 r. poz. 1161).</w:t>
      </w:r>
    </w:p>
    <w:p>
      <w:pPr>
        <w:pStyle w:val="Subtitle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Plan uzyskał zgodę, decyzją Marszałka Województwa Warmińsko-Mazurskiego z dnia 11 kwietnia 2018 r., znak: IG.I.7151.5.2018, na zmianę przeznaczenia gruntów leśnych o łącznej powierzchni 47,9606 ha, będących własnością Miasta Mrągowo, na cele nieleśne, na podstawie ustawy z dnia 3 lutego 1995 r. o ochronie gruntów rolnych i leśnych (Dz. U. z 2017 r. poz. 1161).</w:t>
      </w:r>
    </w:p>
    <w:p>
      <w:pPr>
        <w:pStyle w:val="Subtitl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gól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Subtitle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jaśnienie pojęć i definicji użytych w planie: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i/>
          <w:sz w:val="20"/>
        </w:rPr>
        <w:t>Przepisy odrębne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– przepisy ustaw wraz z aktami wykonawczymi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i/>
          <w:sz w:val="20"/>
        </w:rPr>
        <w:t xml:space="preserve">Przeznaczenie podstawowe </w:t>
      </w:r>
      <w:r>
        <w:rPr>
          <w:rFonts w:cs="Arial" w:ascii="Arial" w:hAnsi="Arial"/>
          <w:b w:val="false"/>
          <w:sz w:val="20"/>
        </w:rPr>
        <w:t>– przeznaczenie, którego powierzchnia użytkowa musi wynosić więcej niż 50% powierzchni użytkowej budynków, usytuowanych na działce budowlanej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i/>
          <w:sz w:val="20"/>
        </w:rPr>
        <w:t xml:space="preserve">Przeznaczenie uzupełniające </w:t>
      </w:r>
      <w:r>
        <w:rPr>
          <w:rFonts w:cs="Arial" w:ascii="Arial" w:hAnsi="Arial"/>
          <w:b w:val="false"/>
          <w:sz w:val="20"/>
        </w:rPr>
        <w:t>– przeznaczenie inne niż przeznaczenie podstawowe, które plan dopuszcza w celu zapewnienia prawidłowego funkcjonowania lub wzbogacenia przeznaczenia podstawowego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i/>
          <w:sz w:val="20"/>
        </w:rPr>
        <w:t xml:space="preserve">Ekstensywna zabudowa mieszkaniowa wielorodzinna </w:t>
      </w:r>
      <w:r>
        <w:rPr>
          <w:rFonts w:cs="Arial" w:ascii="Arial" w:hAnsi="Arial"/>
          <w:b w:val="false"/>
          <w:sz w:val="20"/>
        </w:rPr>
        <w:t>– oznacza możliwość sytuowania budynków mieszkalnych wielorodzinnych, w których znajduje się do czterech mieszkań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i/>
          <w:sz w:val="20"/>
        </w:rPr>
        <w:t>Usługi nieuciążli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– to usługi nie zaliczone w przepisach odrębnych do przedsięwzięć mogących zawsze znacząco i potencjalnie znacząco oddziaływać na środowisko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i/>
          <w:sz w:val="20"/>
        </w:rPr>
        <w:t>Obowiązująca linia zabudowy</w:t>
      </w:r>
      <w:r>
        <w:rPr>
          <w:rFonts w:cs="Arial" w:ascii="Arial" w:hAnsi="Arial"/>
          <w:b w:val="false"/>
          <w:sz w:val="20"/>
        </w:rPr>
        <w:t xml:space="preserve"> – oznacza konieczność zlokalizowania minimum 80% elewacji w tej linii, pozostała część elewacji może być cofnięta w głąb działki. Obowiązująca linia zabudowy nie dotyczy części podziemnych budynku znajdujących się całkowicie poniżej poziomu otaczającego terenu a także schodów zewnętrznych i pochylni zewnętrznych. Obowiązująca linia zabudowy nie dotyczy okapów i gzymsów wysuniętych nie więcej niż 0,8 m oraz balkonów i wykuszy wysuniętych nie więcej niż 1,5 m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i/>
          <w:sz w:val="20"/>
        </w:rPr>
        <w:t>Nieprzekraczalna linia zabudowy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– oznacza granicę usytuowania budynków na działce budowlanej. Nieprzekraczalne linie zabudowy nie dotyczą części podziemnych budynków znajdujących się całkowicie poniżej poziomu otaczającego terenu a także schodów zewnętrznych i pochylni zewnętrznych. Nieprzekraczalne linie zabudowy nie dotyczą ponadto okapów i gzymsów, wysuniętych nie więcej niż 0,8 m oraz balkonów i wykuszy wysuniętych nie więcej niż 1,5 m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i/>
          <w:sz w:val="20"/>
        </w:rPr>
        <w:t xml:space="preserve">Powierzchnia biologicznie czynna </w:t>
      </w:r>
      <w:r>
        <w:rPr>
          <w:rFonts w:cs="Arial" w:ascii="Arial" w:hAnsi="Arial"/>
          <w:b w:val="false"/>
          <w:sz w:val="20"/>
        </w:rPr>
        <w:t>– powierzchnia rozumiana w myśl przepisów odrębnych, dotyczących terenu biologicznie czynnego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i/>
          <w:sz w:val="20"/>
        </w:rPr>
        <w:t xml:space="preserve">Dach symetryczny </w:t>
      </w:r>
      <w:r>
        <w:rPr>
          <w:rFonts w:cs="Arial" w:ascii="Arial" w:hAnsi="Arial"/>
          <w:b w:val="false"/>
          <w:bCs/>
          <w:iCs/>
          <w:sz w:val="20"/>
        </w:rPr>
        <w:t>– rozumiany jako dach nad główną bryłą budynku, którego połacie mają ten sam kąt nachylenia oraz jednakową długość a linia ich przecięcia (kalenica) znajduje się na jednym, najwyższym poziomie dachu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outlineLvl w:val="0"/>
        <w:rPr/>
      </w:pPr>
      <w:r>
        <w:rPr>
          <w:rFonts w:cs="Arial" w:ascii="Arial" w:hAnsi="Arial"/>
          <w:i/>
          <w:sz w:val="20"/>
        </w:rPr>
        <w:t xml:space="preserve">Dach płaski </w:t>
      </w:r>
      <w:r>
        <w:rPr>
          <w:rFonts w:cs="Arial" w:ascii="Arial" w:hAnsi="Arial"/>
          <w:b w:val="false"/>
          <w:bCs/>
          <w:iCs/>
          <w:sz w:val="20"/>
        </w:rPr>
        <w:t>– dach o kącie nachylenia do 10º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outlineLvl w:val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i/>
          <w:sz w:val="20"/>
        </w:rPr>
        <w:t>Kalenica główna</w:t>
      </w:r>
      <w:r>
        <w:rPr>
          <w:rFonts w:cs="Arial" w:ascii="Arial" w:hAnsi="Arial"/>
          <w:b w:val="false"/>
          <w:bCs/>
          <w:iCs/>
          <w:sz w:val="20"/>
        </w:rPr>
        <w:t>:</w:t>
      </w:r>
    </w:p>
    <w:p>
      <w:pPr>
        <w:pStyle w:val="Subtitle"/>
        <w:numPr>
          <w:ilvl w:val="0"/>
          <w:numId w:val="0"/>
        </w:numPr>
        <w:spacing w:before="60" w:after="0"/>
        <w:ind w:left="851" w:hanging="425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–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w przypadku, gdy budynek posiada więcej niż jedną kalenicę o tej samej długości na różnych wysokościach względem siebie, za kalenicę główną uważa się najwyższą z nich,</w:t>
      </w:r>
    </w:p>
    <w:p>
      <w:pPr>
        <w:pStyle w:val="Subtitle"/>
        <w:numPr>
          <w:ilvl w:val="0"/>
          <w:numId w:val="0"/>
        </w:numPr>
        <w:spacing w:before="60" w:after="0"/>
        <w:ind w:left="851" w:hanging="425"/>
        <w:jc w:val="both"/>
        <w:outlineLvl w:val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sz w:val="20"/>
        </w:rPr>
        <w:t>–</w:t>
      </w:r>
      <w:r>
        <w:rPr>
          <w:rFonts w:cs="Arial" w:ascii="Arial" w:hAnsi="Arial"/>
          <w:b w:val="false"/>
          <w:sz w:val="20"/>
        </w:rPr>
        <w:tab/>
        <w:t>w przypadku istnienia kilku kalenic o tej samej długości i wysokości względem siebie za kalenicę główną uważa się tę z kalenic, której odległość od pionowej płaszczyzny, przechodzącej przez frontową granicę działki budowlanej jest najmniejsza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outlineLvl w:val="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i/>
          <w:iCs/>
          <w:sz w:val="20"/>
        </w:rPr>
        <w:t>Kąt nachylenia połaci dachu</w:t>
      </w:r>
      <w:r>
        <w:rPr>
          <w:rFonts w:cs="Arial" w:ascii="Arial" w:hAnsi="Arial"/>
          <w:b w:val="false"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iCs/>
          <w:sz w:val="20"/>
        </w:rPr>
        <w:t>–</w:t>
      </w:r>
      <w:r>
        <w:rPr>
          <w:rFonts w:cs="Arial" w:ascii="Arial" w:hAnsi="Arial"/>
          <w:b w:val="false"/>
          <w:iCs/>
          <w:sz w:val="20"/>
        </w:rPr>
        <w:t xml:space="preserve"> kąt nachylenia płaszczyzny połaci względem płaszczyzny poziomej. Kąt nachylenia połaci dachu nie odnosi się do dolnej części połaci w przypadku dachów mansardowych a także do lukarn, naczółków oraz zadaszeń wejść i ogrodów zimowych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outlineLvl w:val="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Kondygnacja nadziemna </w:t>
      </w:r>
      <w:r>
        <w:rPr>
          <w:rFonts w:cs="Arial" w:ascii="Arial" w:hAnsi="Arial"/>
          <w:b w:val="false"/>
          <w:sz w:val="20"/>
        </w:rPr>
        <w:t>– kondygnacja zdefiniowana jako nadziemna w przepisach odrębnych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outlineLvl w:val="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Elewacja frontowa </w:t>
      </w:r>
      <w:r>
        <w:rPr>
          <w:rFonts w:cs="Arial" w:ascii="Arial" w:hAnsi="Arial"/>
          <w:b w:val="false"/>
          <w:iCs/>
          <w:sz w:val="20"/>
        </w:rPr>
        <w:t>– elewacja budynku znajdująca się od strony frontu działki, zdefiniowanego według przepisów odrębnych;</w:t>
      </w:r>
    </w:p>
    <w:p>
      <w:pPr>
        <w:pStyle w:val="Subtitle"/>
        <w:numPr>
          <w:ilvl w:val="0"/>
          <w:numId w:val="464"/>
        </w:numPr>
        <w:spacing w:before="60" w:after="0"/>
        <w:ind w:left="425" w:hanging="425"/>
        <w:jc w:val="both"/>
        <w:outlineLvl w:val="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zerokość frontu działki </w:t>
      </w:r>
      <w:r>
        <w:rPr>
          <w:rFonts w:cs="Arial" w:ascii="Arial" w:hAnsi="Arial"/>
          <w:b w:val="false"/>
          <w:iCs/>
          <w:sz w:val="20"/>
        </w:rPr>
        <w:t>– szerokość działki mierzona od strony drogi publicznej lub innej drogi, z której realizowany jest wjazd na działkę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>Na obszarze opracowania planu ustala się 208 terenów wydzielonych liniami rozgraniczającymi i oznaczonych kolejnymi numerami od 01 do 208. Ponadto ustala się przeznaczenie terenów pod określone funkcje, oznaczone literami.</w:t>
      </w:r>
    </w:p>
    <w:p>
      <w:pPr>
        <w:pStyle w:val="Subtitl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2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a graficzne plan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Subtitle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Następujące oznaczenia przedstawione na rysunku planu są obowiązującymi ustaleniami planu: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anica obszaru objętego planem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>linie rozgraniczające tereny o różnym przeznaczeniu lub różnych zasadach zagospodarowania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owiązujące linie zabudowy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przekraczalne linie zabudowy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ymbole identyfikujące tereny o różnym przeznaczeniu lub różnych zasadach zagospodarowania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dynki objęte ochroną konserwatorską ustaleniami planu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refa ochrony konserwatorskiej historycznego układu urbanistycznego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zar objęty ochroną konserwatorską ustaleniami planu – historyczny las miejski;</w:t>
      </w:r>
    </w:p>
    <w:p>
      <w:pPr>
        <w:pStyle w:val="Subtitle"/>
        <w:numPr>
          <w:ilvl w:val="0"/>
          <w:numId w:val="319"/>
        </w:numPr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zar lokalizowania ogniw fotowoltaicznych.</w:t>
      </w:r>
    </w:p>
    <w:p>
      <w:pPr>
        <w:pStyle w:val="Subtitle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Ustala się następującą symbolikę przeznaczenia terenów: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  <w:tab w:val="left" w:pos="1418" w:leader="none"/>
        </w:tabs>
        <w:spacing w:before="6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N </w:t>
      </w:r>
      <w:r>
        <w:rPr>
          <w:rFonts w:cs="Arial" w:ascii="Arial" w:hAnsi="Arial"/>
          <w:b/>
          <w:sz w:val="20"/>
          <w:szCs w:val="24"/>
        </w:rPr>
        <w:t>–</w:t>
      </w:r>
      <w:r>
        <w:rPr>
          <w:rFonts w:cs="Arial" w:ascii="Arial" w:hAnsi="Arial"/>
          <w:sz w:val="20"/>
        </w:rPr>
        <w:tab/>
        <w:t>tereny zabudowy mieszkaniowej jednorodzinn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  <w:tab w:val="left" w:pos="1418" w:leader="none"/>
        </w:tabs>
        <w:spacing w:before="6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N/U –</w:t>
        <w:tab/>
      </w:r>
      <w:r>
        <w:rPr>
          <w:rFonts w:cs="Arial" w:ascii="Arial" w:hAnsi="Arial"/>
          <w:sz w:val="20"/>
        </w:rPr>
        <w:t>tereny zabudowy mieszkaniowej jednorodzinnej wraz z usługam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  <w:tab w:val="left" w:pos="1418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MN,U –</w:t>
        <w:tab/>
      </w:r>
      <w:r>
        <w:rPr>
          <w:rFonts w:cs="Arial" w:ascii="Arial" w:hAnsi="Arial"/>
          <w:sz w:val="20"/>
        </w:rPr>
        <w:t>tereny zabudowy mieszkaniowej jednorodzinnej i/lub zabudowy usługow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MNw –</w:t>
        <w:tab/>
      </w:r>
      <w:r>
        <w:rPr>
          <w:rFonts w:cs="Arial" w:ascii="Arial" w:hAnsi="Arial"/>
          <w:sz w:val="20"/>
        </w:rPr>
        <w:t>tereny zabudowy mieszkaniowej jednorodzinnej oraz ekstensywnej zabudowy mieszkaniowej wielorodzinn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MNw/U –</w:t>
      </w:r>
      <w:r>
        <w:rPr>
          <w:rFonts w:cs="Arial" w:ascii="Arial" w:hAnsi="Arial"/>
          <w:sz w:val="20"/>
        </w:rPr>
        <w:tab/>
        <w:t>tereny zabudowy mieszkaniowej jednorodzinnej, ekstensywnej zabudowy mieszkaniowej wielorodzinnej wraz z usługam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MW –</w:t>
      </w:r>
      <w:r>
        <w:rPr>
          <w:rFonts w:cs="Arial" w:ascii="Arial" w:hAnsi="Arial"/>
          <w:sz w:val="20"/>
        </w:rPr>
        <w:t xml:space="preserve"> </w:t>
        <w:tab/>
        <w:t>tereny zabudowy mieszkaniowej wielorodzinn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MW/U –</w:t>
      </w:r>
      <w:r>
        <w:rPr>
          <w:rFonts w:cs="Arial" w:ascii="Arial" w:hAnsi="Arial"/>
          <w:sz w:val="20"/>
        </w:rPr>
        <w:t xml:space="preserve"> </w:t>
        <w:tab/>
        <w:t>tereny zabudowy mieszkaniowej wielorodzinnej wraz z usługam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  <w:tab w:val="left" w:pos="1418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MW,U –</w:t>
      </w:r>
      <w:r>
        <w:rPr>
          <w:rFonts w:cs="Arial" w:ascii="Arial" w:hAnsi="Arial"/>
          <w:sz w:val="20"/>
        </w:rPr>
        <w:t xml:space="preserve"> </w:t>
        <w:tab/>
        <w:t>tereny zabudowy mieszkaniowej wielorodzinnej i/lub zabudowy usługow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M –</w:t>
      </w:r>
      <w:r>
        <w:rPr>
          <w:rFonts w:cs="Arial" w:ascii="Arial" w:hAnsi="Arial"/>
          <w:sz w:val="20"/>
        </w:rPr>
        <w:t xml:space="preserve"> </w:t>
        <w:tab/>
        <w:t>tereny zabudowy mieszkaniowej jednorodzinnej oraz zabudowy mieszkaniowej wielorodzinnej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,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</w:t>
        <w:tab/>
        <w:t>tereny zabudowy mieszkaniowej, mieszkaniowo-usługowej oraz usługow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P,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ab/>
        <w:t>tereny zabudowy usług publicznych i/lub zabudowy usługow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ab/>
        <w:t>tereny zabudowy usług służby zdrowia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K –</w:t>
      </w:r>
      <w:r>
        <w:rPr>
          <w:rFonts w:cs="Arial" w:ascii="Arial" w:hAnsi="Arial"/>
          <w:sz w:val="20"/>
        </w:rPr>
        <w:tab/>
        <w:t>tereny zabudowy usług kultury (amfiteatr)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ab/>
        <w:t>tereny zabudowy usługow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T,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ab/>
        <w:t>tereny zabudowy usług turystyki oraz zabudowy usługow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T –</w:t>
      </w:r>
      <w:r>
        <w:rPr>
          <w:rFonts w:cs="Arial" w:ascii="Arial" w:hAnsi="Arial"/>
          <w:sz w:val="20"/>
        </w:rPr>
        <w:tab/>
        <w:t>tereny zabudowy usług turystyk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T/US –</w:t>
      </w:r>
      <w:r>
        <w:rPr>
          <w:rFonts w:cs="Arial" w:ascii="Arial" w:hAnsi="Arial"/>
          <w:sz w:val="20"/>
        </w:rPr>
        <w:tab/>
        <w:t>tereny zabudowy usług turystyki wraz z terenami usług sportu i rekreacj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T,US –</w:t>
      </w:r>
      <w:r>
        <w:rPr>
          <w:rFonts w:cs="Arial" w:ascii="Arial" w:hAnsi="Arial"/>
          <w:sz w:val="20"/>
        </w:rPr>
        <w:tab/>
        <w:t>tereny zabudowy usług turystyki i/lub tereny usług sportu i rekreacj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US –</w:t>
      </w:r>
      <w:r>
        <w:rPr>
          <w:rFonts w:cs="Arial" w:ascii="Arial" w:hAnsi="Arial"/>
          <w:sz w:val="20"/>
        </w:rPr>
        <w:tab/>
        <w:t>tereny usług sportu i rekreacj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,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ab/>
        <w:t>tereny zabudowy produkcyjnej, usługowej, składów i magazynów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ab/>
        <w:t>tereny produkcji rybacki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Z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</w:t>
        <w:tab/>
        <w:t>tereny lasów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</w:t>
        <w:tab/>
        <w:t>tereny zieleni ekologiczno-krajobrazow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</w:t>
        <w:tab/>
        <w:t>tereny zieleni urządzon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Z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</w:t>
        <w:tab/>
        <w:t>tereny cmentarzy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ZI –</w:t>
      </w:r>
      <w:r>
        <w:rPr>
          <w:rFonts w:cs="Arial" w:ascii="Arial" w:hAnsi="Arial"/>
          <w:sz w:val="20"/>
        </w:rPr>
        <w:t xml:space="preserve"> </w:t>
        <w:tab/>
        <w:t>tereny zieleni izolacyjnej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W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wód powierzchniowych śródlądowych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pasa technicznego infrastruktury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T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infrastruktury technicznej – przepompownia ścieków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TE –</w:t>
        <w:tab/>
      </w:r>
      <w:r>
        <w:rPr>
          <w:rFonts w:cs="Arial" w:ascii="Arial" w:hAnsi="Arial"/>
          <w:sz w:val="20"/>
        </w:rPr>
        <w:t>tereny infrastruktury technicznej – stacja transformatorowa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KSU –</w:t>
        <w:tab/>
      </w:r>
      <w:r>
        <w:rPr>
          <w:rFonts w:cs="Arial" w:ascii="Arial" w:hAnsi="Arial"/>
          <w:sz w:val="20"/>
        </w:rPr>
        <w:t>tereny usług związanych z obsługą komunikacj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KG/US –</w:t>
        <w:tab/>
      </w:r>
      <w:r>
        <w:rPr>
          <w:rFonts w:cs="Arial" w:ascii="Arial" w:hAnsi="Arial"/>
          <w:sz w:val="20"/>
        </w:rPr>
        <w:t>tereny obsługi komunikacji – garaże wraz z usługami sportu i rekreacji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/>
      </w:pPr>
      <w:r>
        <w:rPr>
          <w:rFonts w:cs="Arial" w:ascii="Arial" w:hAnsi="Arial"/>
          <w:b/>
          <w:sz w:val="20"/>
        </w:rPr>
        <w:t>KS –</w:t>
        <w:tab/>
      </w:r>
      <w:r>
        <w:rPr>
          <w:rFonts w:cs="Arial" w:ascii="Arial" w:hAnsi="Arial"/>
          <w:sz w:val="20"/>
        </w:rPr>
        <w:t>tereny obsługi komunikacji – miejsca parkingowe;</w:t>
      </w:r>
    </w:p>
    <w:p>
      <w:pPr>
        <w:pStyle w:val="TextBody"/>
        <w:numPr>
          <w:ilvl w:val="0"/>
          <w:numId w:val="532"/>
        </w:numPr>
        <w:tabs>
          <w:tab w:val="clear" w:pos="737"/>
          <w:tab w:val="left" w:pos="426" w:leader="none"/>
        </w:tabs>
        <w:spacing w:before="60" w:after="0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komunikacji: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D-G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dróg publicznych, głównych ruchu przyspieszonego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-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dróg publicznych, głównych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D-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dróg publicznych, zbiorczych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-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dróg publicznych, lokalnych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-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dróg publicznych, dojazdowych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-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ciągów pieszo-jezdnych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-X/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ciągów pieszo-jezdnych wraz z zielenią urządzoną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dróg wewnętrznych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W-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wewnętrznych ciągów pieszo-jezdnych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b/>
          <w:sz w:val="20"/>
        </w:rPr>
        <w:t>KDW-X/K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wewnętrznych ciągów pieszo-jezdnych wraz z miejscami parkingowymi;</w:t>
      </w:r>
    </w:p>
    <w:p>
      <w:pPr>
        <w:pStyle w:val="TextBody"/>
        <w:numPr>
          <w:ilvl w:val="0"/>
          <w:numId w:val="219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  <w:tab/>
      </w:r>
      <w:r>
        <w:rPr>
          <w:rFonts w:cs="Arial" w:ascii="Arial" w:hAnsi="Arial"/>
          <w:sz w:val="20"/>
        </w:rPr>
        <w:t>tereny ciągów pieszych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>3. Pozostałe oznaczenia graficzne na rysunku planu stanowią informacje lub zalecenia.</w:t>
      </w:r>
      <w:r>
        <w:br w:type="page"/>
      </w:r>
    </w:p>
    <w:p>
      <w:pPr>
        <w:pStyle w:val="Subtitl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e ustalenia planu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Na obszarze objętym planem ustala się następujące zasady ochrony i kształtowania ładu przestrzennego: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5" w:hanging="425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struktury przestrzennej z uwzględnieniem istniejącego zagospodarowania i struktury własności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dachów namiotowych; ustalenie nie dotyczy budynków stacji transformatorowych oraz obiektów usługowych i gastronomicznych o powierzchni nieprzekraczającej 35 m²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naczółki oraz lukarny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garaży jednostanowiskowych dopuszcza się dachy płaskie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garażach dobudowanych dopuszcza się tarasy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wyniesienie poziomu posadzki parteru nowej zabudowy mieszkaniowej ponad poziom projektowanego terenu, mierzone w najwyżej położonym punkcie na obrysie budynku – 0,80 m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budynków gospodarczo-garażowych (o funkcjach występujących razem lub osobno) ogranicza się do 6,5 m, 1 kondygnacji nadziemnej; ustalenie nie dotyczy terenu 139 KG/US, dla którego obowiązują parametry zawarte w ustaleniach szczegółowych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obiektów handlowych o powierzchni sprzedaży powyżej 2000 m²;</w:t>
      </w:r>
    </w:p>
    <w:p>
      <w:pPr>
        <w:pStyle w:val="TextBody"/>
        <w:numPr>
          <w:ilvl w:val="0"/>
          <w:numId w:val="29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lokalizowania elektrowni wiatrowych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planem ustala się następujące zasady ochrony środowiska, przyrody i krajobrazu:</w:t>
      </w:r>
    </w:p>
    <w:p>
      <w:pPr>
        <w:pStyle w:val="TextBody"/>
        <w:numPr>
          <w:ilvl w:val="0"/>
          <w:numId w:val="556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obowiązuje ograniczenie ingerencji w środowisko przyrodnicze poprzez zachowanie istniejącej rzeźby terenu – ograniczenie niwelacji do niezbędnie koniecznej do posadowienia budynków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ograniczyć rozmiary placów budów i rygorystycznie przestrzegać zasad ochrony środowiska w tym przede wszystkim chronić środowisko gruntowo-wodne przed zanieczyszczeniem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teren opracowania planu znajduje się w zasięgu głównego zbiornika wód podziemnych GZWP 205 Subzbiornik Warmia – nie dopuszcza się użytkowania mogącego zanieczyścić wody powierzchniowe lub podziemne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działalność usługową lub przemysłową prowadzić przy zastosowaniu rozwiązań organizacyjnych, technicznych lub technologicznych zapewniających brak oddziaływań mogących powodować uciążliwości dla ludzi lub pogarszać warunki higieniczne i zdrowotne na sąsiednich terenach zabudowy mieszkaniowej i mieszkaniowo-usługowej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obowiązują dopuszczalne poziomy hałasu, ustalone w przepisach odrębnych:</w:t>
      </w:r>
    </w:p>
    <w:p>
      <w:pPr>
        <w:pStyle w:val="TextBody"/>
        <w:numPr>
          <w:ilvl w:val="0"/>
          <w:numId w:val="327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sz w:val="20"/>
        </w:rPr>
        <w:t>dla terenów MN – jak dla terenów zabudowy mieszkaniowej jednorodzinnej;</w:t>
      </w:r>
    </w:p>
    <w:p>
      <w:pPr>
        <w:pStyle w:val="TextBody"/>
        <w:numPr>
          <w:ilvl w:val="0"/>
          <w:numId w:val="327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sz w:val="20"/>
        </w:rPr>
        <w:t>dla terenów MNw, MW i M – jak dla terenów zabudowy mieszkaniowej wielorodzinnej;</w:t>
      </w:r>
    </w:p>
    <w:p>
      <w:pPr>
        <w:pStyle w:val="TextBody"/>
        <w:numPr>
          <w:ilvl w:val="0"/>
          <w:numId w:val="327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/>
      </w:pPr>
      <w:r>
        <w:rPr>
          <w:rFonts w:cs="Arial" w:ascii="Arial" w:hAnsi="Arial"/>
          <w:sz w:val="20"/>
        </w:rPr>
        <w:t>dla terenów MN/U, MN,U, MNw/U, MW/U, MW,U i M,U – jak dla terenów mieszkaniowo-usługowych;</w:t>
      </w:r>
    </w:p>
    <w:p>
      <w:pPr>
        <w:pStyle w:val="TextBody"/>
        <w:numPr>
          <w:ilvl w:val="0"/>
          <w:numId w:val="327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UZ – jak dla terenów szpitali w miastach;</w:t>
      </w:r>
    </w:p>
    <w:p>
      <w:pPr>
        <w:pStyle w:val="TextBody"/>
        <w:numPr>
          <w:ilvl w:val="0"/>
          <w:numId w:val="327"/>
        </w:numPr>
        <w:tabs>
          <w:tab w:val="clear" w:pos="737"/>
          <w:tab w:val="left" w:pos="851" w:leader="none"/>
          <w:tab w:val="left" w:pos="1843" w:leader="none"/>
        </w:tabs>
        <w:spacing w:before="60" w:after="0"/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ów UT,U, UT, UT/US, UT,US i US – jak dla terenów rekreacyjno-wypoczynkowych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aksymalnym stopniu zachować istniejącą zieleń wysoką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wzdłuż północnej linii rozgraniczającej terenu 142 KD-GP ustala się tereny zieleni izolacyjnej o szerokości 10,0 m w celu ochrony zabudowy mieszkaniowej, lokalizowanej na terenach sąsiednich, przed hałasem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a zieleni z zastosowaniem gatunków rodzimych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istniejących cieków wodnych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dla zachowania powiązań przestrzennych terenów aktywnych przyrodniczo ustala się tereny, pełniące rolę korytarza ekologicznego: 84 ZL, 89 ZL, 96 ZE, 97 ZE, 98 ZE, 100 ZE, 101 ZE, 103 ZE i 111 ZP; zasady zagospodarowania ww. terenów zawarto w ustaleniach szczegółowych;</w:t>
      </w:r>
    </w:p>
    <w:p>
      <w:pPr>
        <w:pStyle w:val="TextBody"/>
        <w:numPr>
          <w:ilvl w:val="0"/>
          <w:numId w:val="10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przy projektowaniu budynków z pomieszczeniami przeznaczonymi na pobyt ludzi wzdłuż drogi krajowej oraz wzdłuż drogi wojewódzkiej stosować rozwiązania zapewniające zabezpieczenie akustyczne przed uciążliwym oddziaływaniem hałasu z ciągów komunikacyjnych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 obszarze objętym planem ustala się następujące zasady kształtowania krajobrazu:</w:t>
      </w:r>
    </w:p>
    <w:p>
      <w:pPr>
        <w:pStyle w:val="TextBody"/>
        <w:numPr>
          <w:ilvl w:val="0"/>
          <w:numId w:val="1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grodzeń od strony dróg i ciągów pieszych nie może przekraczać 1,6 m; ogrodzenia kształtować z materiałów naturalnych: cegła, drewno, kamień lub jako ażurowe ogrodzenia stalowe; zakazuje się stosowania ogrodzeń wykonanych z prefabrykowanych elementów żelbetowych;</w:t>
      </w:r>
    </w:p>
    <w:p>
      <w:pPr>
        <w:pStyle w:val="TextBody"/>
        <w:numPr>
          <w:ilvl w:val="0"/>
          <w:numId w:val="1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obiektów małej architektury;</w:t>
      </w:r>
    </w:p>
    <w:p>
      <w:pPr>
        <w:pStyle w:val="TextBody"/>
        <w:numPr>
          <w:ilvl w:val="0"/>
          <w:numId w:val="1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szyldów o powierzchni do 1,0 m²;</w:t>
      </w:r>
    </w:p>
    <w:p>
      <w:pPr>
        <w:pStyle w:val="TextBody"/>
        <w:numPr>
          <w:ilvl w:val="0"/>
          <w:numId w:val="1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MN,U, MW,U, M,U, UP,U, U, UT,U, UT, UT/US, UT,US, US i P,U dopuszcza się lokalizację reklam o powierzchni do 5,0 m²;</w:t>
      </w:r>
    </w:p>
    <w:p>
      <w:pPr>
        <w:pStyle w:val="TextBody"/>
        <w:numPr>
          <w:ilvl w:val="0"/>
          <w:numId w:val="1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masztów flagowych o wysokości do 6,0 m;</w:t>
      </w:r>
    </w:p>
    <w:p>
      <w:pPr>
        <w:pStyle w:val="TextBody"/>
        <w:numPr>
          <w:ilvl w:val="0"/>
          <w:numId w:val="1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na terenach komunikacji, z wyłączeniem terenów 142 KD-GP i 143 KD-G, dopuszcza się lokalizację reklam wolno stojących o wysokości nieprzekraczającej 4,50 m, pod warunkiem niepogorszenia widoczności w obrębie ulic.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zostałe zasady kształtowania krajobrazu zawarto w ustaleniach szczegółowych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chrony dziedzictwa kulturowego i zabytków oraz dóbr kultury współczesnej: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pracowania planu znajduje się zabytek wpisany do rejestru zabytków (nr rej. A-2210), oznaczony symbolami graficznymi na rysunku planu, podlegający ochronie na podstawie przepisów odrębnych: zachowana zabudowa dawnego zespołu gazowni miejskiej przy ul. Wolności 4/Nowogródzkiej 1, w skład którego wchodzą:</w:t>
      </w:r>
    </w:p>
    <w:p>
      <w:pPr>
        <w:pStyle w:val="TextBody"/>
        <w:numPr>
          <w:ilvl w:val="0"/>
          <w:numId w:val="187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dawny budynek produkcyjny;</w:t>
      </w:r>
    </w:p>
    <w:p>
      <w:pPr>
        <w:pStyle w:val="TextBody"/>
        <w:numPr>
          <w:ilvl w:val="0"/>
          <w:numId w:val="187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dawna odsiarczalnia;</w:t>
      </w:r>
    </w:p>
    <w:p>
      <w:pPr>
        <w:pStyle w:val="TextBody"/>
        <w:numPr>
          <w:ilvl w:val="0"/>
          <w:numId w:val="187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dawna kuźnia;</w:t>
      </w:r>
    </w:p>
    <w:p>
      <w:pPr>
        <w:pStyle w:val="TextBody"/>
        <w:numPr>
          <w:ilvl w:val="0"/>
          <w:numId w:val="187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dawny budynek administracyjno-mieszkalny;</w:t>
      </w:r>
    </w:p>
    <w:p>
      <w:pPr>
        <w:pStyle w:val="TextBody"/>
        <w:numPr>
          <w:ilvl w:val="0"/>
          <w:numId w:val="187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dawny budynek gospodarczy przy budynku administracyjno-mieszkalnym;</w:t>
      </w:r>
    </w:p>
    <w:p>
      <w:pPr>
        <w:pStyle w:val="TextBody"/>
        <w:numPr>
          <w:ilvl w:val="0"/>
          <w:numId w:val="187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dawna portiernia,</w:t>
      </w:r>
    </w:p>
    <w:p>
      <w:pPr>
        <w:pStyle w:val="TextBody"/>
        <w:tabs>
          <w:tab w:val="clear" w:pos="737"/>
          <w:tab w:val="left" w:pos="851" w:leader="none"/>
          <w:tab w:val="left" w:pos="1843" w:leader="none"/>
        </w:tabs>
        <w:ind w:left="425" w:hanging="0"/>
        <w:jc w:val="both"/>
        <w:rPr/>
      </w:pPr>
      <w:r>
        <w:rPr>
          <w:rFonts w:cs="Arial" w:ascii="Arial" w:hAnsi="Arial"/>
          <w:sz w:val="20"/>
        </w:rPr>
        <w:t>wraz z najbliższym otoczeniem obejmującym działki nr: 70/7, 70/8, 76/4, część 70/2 oraz część 76/6, obręb 2 miasta Mrągowo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planem znajduje się zabytek wpisany do rejestru zabytków (nr rej. A-3636/O), oznaczony symbolem graficznym na rysunku planu, podlegający ochronie na podstawie przepisów odrębnych: cmentarz ewangelicki, dawny, zlokalizowany na działce nr 215, obręb 2 miasta Mrągowo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ie podlega obszar ujęty w gminnej ewidencji zabytków i oznaczony symbolem graficznym na rysunku planu – park miejski im. Juliusza Słowackiego, ul. Wolności, dz. 195 i 222 (poz. 225); ochrona obejmuje układ przestrzenny parku oraz drzewostan – zamierzenia inwestycyjne mające wpływ na kształtowanie krajobrazu zgłaszać odpowiednim służbom ochrony zabytków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obejmuje się ochroną pozostałą część historycznego lasu miejskiego na działce 123/1, oznaczoną symbolem graficznym na rysunku planu – obowiązują ustalenia wg p. 3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strefę ochrony konserwatorskiej historycznego układu urbanistycznego, obejmującą Pl. Armii Krajowej oraz fragmenty ulic Wileńskiej i Laskowej wraz z sąsiadującą zabudową; strefa ta jest oznaczona symbolem graficznym na rysunku planu – obowiązuje zachowanie układu zwartej zabudowy pierzejowej wzdłuż Pl. Armii Krajowej a także zachowanie strefy zieleni w jego części centralnej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ochronie podlegają budynki wpisane do Gminnej Ewidencji Zabytków Nieruchomych Miasta Mrągowa, oznaczone symbolem graficznym na rysunku planu: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, murowany, ul. Harcerska 14 (poz. 22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budynek mieszkalny, murowany, ul. Młodkowskiego 12 (poz. 99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, murowany, ul. Młynowa 7 (poz. 101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szpitala, murowany, ul. Wolności 3 (poz. 218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kostnicy w zespole szpitala, murowany, ul. Wolności (poz. 219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, murowany, ul. Wolności 10 (poz. 220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, ul. Wolności 14A (poz. 221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enica murowana, ul. Wolności 16 (poz. 222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enica murowana, ul. Wolności 18 (poz. 223);</w:t>
      </w:r>
    </w:p>
    <w:p>
      <w:pPr>
        <w:pStyle w:val="TextBody"/>
        <w:numPr>
          <w:ilvl w:val="0"/>
          <w:numId w:val="318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, murowany, ul. Wolności 23A (poz. 224)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jmuje się ochroną konserwatorską następujące budynki, oznaczone symbolem graficznym na rysunku planu:</w:t>
      </w:r>
    </w:p>
    <w:p>
      <w:pPr>
        <w:pStyle w:val="TextBody"/>
        <w:numPr>
          <w:ilvl w:val="0"/>
          <w:numId w:val="111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, Pl. Armii Krajowej 1, 2, 3, 4, 5, 6, 7, 8, 9, 10, 11, 12, 13, 14, 15;</w:t>
      </w:r>
    </w:p>
    <w:p>
      <w:pPr>
        <w:pStyle w:val="TextBody"/>
        <w:numPr>
          <w:ilvl w:val="0"/>
          <w:numId w:val="111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, Pl. Armii Krajowej 1, 5, 7, 8 oraz usytuowane na działkach nr 2-57/1, 2-58/1, 2-59/1, 2-60/1 i 2-61/1;</w:t>
      </w:r>
    </w:p>
    <w:p>
      <w:pPr>
        <w:pStyle w:val="TextBody"/>
        <w:numPr>
          <w:ilvl w:val="0"/>
          <w:numId w:val="111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budynek mieszkalny oraz dwa budynki gospodarcze, ul. Wileńska 37;</w:t>
      </w:r>
    </w:p>
    <w:p>
      <w:pPr>
        <w:pStyle w:val="TextBody"/>
        <w:numPr>
          <w:ilvl w:val="0"/>
          <w:numId w:val="111"/>
        </w:numPr>
        <w:tabs>
          <w:tab w:val="clear" w:pos="737"/>
          <w:tab w:val="left" w:pos="851" w:leader="none"/>
          <w:tab w:val="left" w:pos="1843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budynek mieszkalny oraz budynek gospodarczy, ul. Laskowa 46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w budynkach zabytkowych, wymienionych w p. 6 i 7, zakazuje się dokonywania zmian, mogących doprowadzić do utraty wartości zabytkowej jak: wyburzenia, nadbudowy, rozbudowy, zmiany w obrębie elewacji, zmiany kształtu dachów oraz rodzaju pokrycia dachowego, z wyłączeniem prac adaptacyjnych uwzględniających zabytkowe walory obiektów, prowadzonych zgodnie z przepisami odrębnymi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westycje, dotyczące obiektów wymienionych w p. 6 i 7, prowadzić na zasadach pozwalających zachować zabytkowe walory elewacji tj.: kompozycję elewacji, w tym rozmieszczenie i wymiary otworów okiennych i drzwiowych, detal architektoniczny podlegający ekspozycji oraz sposób wykończenia elewacji, w tym w szczególności z zastosowaniem materiałów nawiązujących do historycznego rodzaju materiałów budowlanych;</w:t>
      </w:r>
    </w:p>
    <w:p>
      <w:pPr>
        <w:pStyle w:val="TextBody"/>
        <w:numPr>
          <w:ilvl w:val="0"/>
          <w:numId w:val="156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prace budowlane przy obiektach wymienionych w p. 6 i 7 prowadzić z uwzględnieniem ustaleń przepisów odrębnych, w szczególności przepisów prawa budowlanego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wynikające z potrzeb kształtowania przestrzeni publicznych:</w:t>
      </w:r>
    </w:p>
    <w:p>
      <w:pPr>
        <w:pStyle w:val="TextBody"/>
        <w:numPr>
          <w:ilvl w:val="0"/>
          <w:numId w:val="285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 xml:space="preserve">ustala się, </w:t>
      </w:r>
      <w:r>
        <w:rPr>
          <w:rFonts w:cs="Arial" w:ascii="Arial" w:hAnsi="Arial"/>
          <w:bCs/>
          <w:iCs/>
          <w:sz w:val="20"/>
        </w:rPr>
        <w:t>że przestrzeniami publicznymi w granicach opracowania planu są tereny oznaczone symbolami: ZL – tereny lasów, ZE – tereny zieleni ekologiczno-krajobrazowej, ZP – tereny zieleni urządzonej, WS – tereny wód powierzchniowych śródlądowych, KS – tereny obsługi komunikacji – miejsca parkingowe, z wyłączeniem południowej części terenu 141 KS oraz tereny komunikacji: KD-GP – tereny dróg publicznych, głównych ruchu przyspieszonego, KD-G – tereny dróg publicznych, głównych, KD-Z – tereny dróg publicznych, zbiorczych, KD-L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– tereny dróg publicznych, lokalnych, KD-D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– tereny dróg publicznych, dojazdowych, KD-X – tereny ciągów pieszo-jezdnych, KD-X/ZP – tereny ciągów pieszo-jezdnych wraz z zielenią urządzoną oraz KX – tereny ciągów pieszych;</w:t>
      </w:r>
    </w:p>
    <w:p>
      <w:pPr>
        <w:pStyle w:val="TextBody"/>
        <w:numPr>
          <w:ilvl w:val="0"/>
          <w:numId w:val="285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bCs/>
          <w:iCs/>
          <w:sz w:val="20"/>
        </w:rPr>
        <w:t>w liniach rozgraniczających dróg publicznych, z wyjątkiem terenu 142 KD-GP, dopuszcza się lokalizowanie wiat przystankowych, automatów telefonicznych, słupów ogłoszeniowych i innych tradycyjnych elementów wyposażenia przestrzeni publicznych;</w:t>
      </w:r>
    </w:p>
    <w:p>
      <w:pPr>
        <w:pStyle w:val="TextBody"/>
        <w:numPr>
          <w:ilvl w:val="0"/>
          <w:numId w:val="285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bCs/>
          <w:iCs/>
          <w:sz w:val="20"/>
        </w:rPr>
        <w:t>tereny zieleni urządzonej aranżować w sposób zapewniający warunki publicznej aktywności;</w:t>
      </w:r>
    </w:p>
    <w:p>
      <w:pPr>
        <w:pStyle w:val="TextBody"/>
        <w:numPr>
          <w:ilvl w:val="0"/>
          <w:numId w:val="285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w zagospodarowaniu przestrzeni publicznych przewidzieć udogodnienia dla osób niepełnosprawnych, w szczególności poruszających się na wózkach inwalidzkich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arametry i wskaźniki kształtowania zabudowy i zagospodarowania poszczególnych terenów określono w szczegółowych ustaleniach planu w rozdziale 4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wierzchnię zabudowy oraz intensywność zabudowy większe niż ustalone w planie dla danego terenu, istniejące w momencie wejścia w życie planu, uważa się za maksymalne dopuszczone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3. Parametry i cechy zabudowy jak: wysokość, szerokość elewacji frontowej, sposób usytuowania budynku względem drogi dojazdowej, forma dachu, kąt nachylenia połaci inne niż ustalone w planie, istniejące w momencie wejścia w życie planu, uważa się za dopuszczone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4. Powierzchnię biologicznie czynną mniejszą niż ustalona w planie, istniejącą na działce budowlanej w momencie wejścia w życie planu, uznaje się za dopuszczoną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Granice i sposoby zagospodarowania terenów lub obiektów podlegających ochronie, ustalonych na podstawie odrębnych przepisów oraz ograniczenia w użytkowaniu poszczególnych terenów, wynikające z przepisów odrębnych: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 obszarze objętym planem nie ustalono przepisami odrębnymi terenów ani obiektów podlegających ochronie, w tym terenów górniczych, obszarów szczególnego zagrożenia powodzią oraz obszarów osuwania się mas ziemnych.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a obszarze opracowania planu znajdują się obiekty objęte ochroną na podstawie przepisów odrębnych dotyczących ochrony zabytków, oznaczone symbolami graficznymi na rysunku planu.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bszar opracowania planu obejmuje koryto rzeki Dajny oraz sąsiaduje z jeziorami: Czos, Czarne i Juno – obowiązują przepisy odrębne dotyczące gospodarki wodnej.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4. Na obszarze opracowania planu znajdują się tereny lasów – obowiązują przepisy odrębne, dotyczące gospodarki leśnej; dla zabudowy lokalizowanej na terenach sąsiadujących z lasami obowiązują ograniczenia według przepisów odrębnych.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5. Przez obszar objęty planem przebiega gazociąg wysokiego ciśnienia DN 125 PN 6,3 MPa – obowiązują ograniczenia w zagospodarowaniu terenu według przepisów odrębnych; strefę ograniczeń oznaczono orientacyjnie symbolem graficznym na rysunku planu.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6. Wzdłuż napowietrznych linii elektroenergetycznych 15 kV obowiązują strefy ograniczeń według przepisów odrębnych – strefy te są oznaczone orientacyjnie symbolem graficznym na rysunku planu.</w:t>
      </w:r>
    </w:p>
    <w:p>
      <w:pPr>
        <w:pStyle w:val="TextBody"/>
        <w:numPr>
          <w:ilvl w:val="0"/>
          <w:numId w:val="0"/>
        </w:numPr>
        <w:tabs>
          <w:tab w:val="clear" w:pos="737"/>
          <w:tab w:val="left" w:pos="426" w:leader="none"/>
        </w:tabs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a obszarze opracowania planu znajduje się dawny cmentarz – obowiązują ograniczenia wynikające z przepisów odrębnych, dotyczących cmentarzy i ich stref ochronnych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i warunki scalania i podziału nieruchomości: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1. Na obszarze opracowania planu nie ustala się obszarów przeprowadzenia scaleń i podziałów nieruchomości w rozumieniu przepisów odrębnych, dotyczących gospodarki nieruchomościami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scalenia i podziału nieruchomości na wniosek właścicieli lub użytkowników wieczystych obowiązują następujące ustalenia:</w:t>
      </w:r>
    </w:p>
    <w:p>
      <w:pPr>
        <w:pStyle w:val="TextBody"/>
        <w:numPr>
          <w:ilvl w:val="0"/>
          <w:numId w:val="25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ek powstałych w wyniku scalenia i podziału nieruchomości musi odpowiadać minimalnej powierzchni działki budowlanej, określonej w ustaleniach szczegółowych dla poszczególnych terenów;</w:t>
      </w:r>
    </w:p>
    <w:p>
      <w:pPr>
        <w:pStyle w:val="TextBody"/>
        <w:numPr>
          <w:ilvl w:val="0"/>
          <w:numId w:val="259"/>
        </w:numPr>
        <w:tabs>
          <w:tab w:val="clear" w:pos="737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0"/>
        </w:rPr>
        <w:t>minimalna szerokość frontu działki – 20,0 m;</w:t>
      </w:r>
    </w:p>
    <w:p>
      <w:pPr>
        <w:pStyle w:val="TextBody"/>
        <w:numPr>
          <w:ilvl w:val="0"/>
          <w:numId w:val="25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działek wyznaczać pod kątem 90° w stosunku do pasa drogowego, z tolerancją 10%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lne warunki zagospodarowania terenów oraz ograniczenia w ich użytkowaniu, nie wymienione w § 12 określono w szczegółowych ustaleniach planu w rozdziale 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. Ustala się zewnętrzną obsługę komunikacyjną obszaru opracowania planu poprzez drogę krajową nr 59 Giżycko – Ryn – Mrągowo – Nikutowo – Piecki – Nawiady – Mojtyny – Stare Kiełbonki – Spychowo – Rozogi, drogę wojewódzką nr 591 granica Państwa – Mrągowo, drogi powiatowe nr 1509 N (ul. Harcerska, ul. Młynowa) i nr 1747 N (ul. Tymniki) oraz drogi gminne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2. Ustala się następujące zasady modernizacji, rozbudowy i budowy systemów komunikacji:</w:t>
      </w:r>
    </w:p>
    <w:p>
      <w:pPr>
        <w:pStyle w:val="TextBody"/>
        <w:numPr>
          <w:ilvl w:val="0"/>
          <w:numId w:val="37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obsługę komunikacyjną terenów z istniejących dróg publicznych oraz istniejących i projektowanych dróg wewnętrznych i wewnętrznych ciągów pieszo-jezdnych;</w:t>
      </w:r>
    </w:p>
    <w:p>
      <w:pPr>
        <w:pStyle w:val="TextBody"/>
        <w:numPr>
          <w:ilvl w:val="0"/>
          <w:numId w:val="3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arkingi – o ile ustalenia szczegółowe planu nie stanowią inaczej, miejsca parkingowe dla nowej zabudowy projektować na terenie, na którym ma zostać zrealizowana dana inwestycja, wg następujących wskaźników, uwzględniających miejsca parkingowe lokalizowane w garażach: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dynki mieszkalne jednorodzinne</w:t>
      </w:r>
      <w:r>
        <w:rPr>
          <w:rFonts w:cs="Arial" w:ascii="Arial" w:hAnsi="Arial"/>
          <w:sz w:val="20"/>
        </w:rPr>
        <w:t>: min. 1 miejsce parkingowe na 1 mieszkanie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dynki mieszkalne wielorodzinne</w:t>
      </w:r>
      <w:r>
        <w:rPr>
          <w:rFonts w:cs="Arial" w:ascii="Arial" w:hAnsi="Arial"/>
          <w:sz w:val="20"/>
        </w:rPr>
        <w:t>: min. 1,3 miejsca parkingowego na 1 mieszkanie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tele i pensjonaty</w:t>
      </w:r>
      <w:r>
        <w:rPr>
          <w:rFonts w:cs="Arial" w:ascii="Arial" w:hAnsi="Arial"/>
          <w:sz w:val="20"/>
        </w:rPr>
        <w:t>: min. 1 miejsce parkingowe na 3 miejsca noclegowe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iekty gastronomiczne</w:t>
      </w:r>
      <w:r>
        <w:rPr>
          <w:rFonts w:cs="Arial" w:ascii="Arial" w:hAnsi="Arial"/>
          <w:sz w:val="20"/>
        </w:rPr>
        <w:t>: min. 1 miejsce parkingowe na 4 miejsca dla gości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iekty usługowe</w:t>
      </w:r>
      <w:r>
        <w:rPr>
          <w:rFonts w:cs="Arial" w:ascii="Arial" w:hAnsi="Arial"/>
          <w:sz w:val="20"/>
        </w:rPr>
        <w:t>: min. 1 miejsce parkingowe na każde rozpoczęte 50 m² powierzchni użytkowej, lecz nie mniej niż 2 miejsca na 1 obiekt usługowy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pitale i kliniki</w:t>
      </w:r>
      <w:r>
        <w:rPr>
          <w:rFonts w:cs="Arial" w:ascii="Arial" w:hAnsi="Arial"/>
          <w:sz w:val="20"/>
        </w:rPr>
        <w:t>: min. 1 miejsce parkingowe na 4 łóżka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ychodnie</w:t>
      </w:r>
      <w:r>
        <w:rPr>
          <w:rFonts w:cs="Arial" w:ascii="Arial" w:hAnsi="Arial"/>
          <w:sz w:val="20"/>
        </w:rPr>
        <w:t>: 6 miejsc parkingowych na każde 100 m² powierzchni użytkowej, lecz nie mniej niż 3 miejsca parkingowe na każdy gabinet lekarski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iekty produkcyjne</w:t>
      </w:r>
      <w:r>
        <w:rPr>
          <w:rFonts w:cs="Arial" w:ascii="Arial" w:hAnsi="Arial"/>
          <w:sz w:val="20"/>
        </w:rPr>
        <w:t>: min. 3 miejsca parkingowe na 10 osób zatrudnionych na najliczniejszej zmianie;</w:t>
      </w:r>
    </w:p>
    <w:p>
      <w:pPr>
        <w:pStyle w:val="TextBody"/>
        <w:numPr>
          <w:ilvl w:val="0"/>
          <w:numId w:val="447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gazyny</w:t>
      </w:r>
      <w:r>
        <w:rPr>
          <w:rFonts w:cs="Arial" w:ascii="Arial" w:hAnsi="Arial"/>
          <w:sz w:val="20"/>
        </w:rPr>
        <w:t>: min. 5 miejsc parkingowych na każde 1000 m² powierzchni użytkowej;</w:t>
      </w:r>
    </w:p>
    <w:p>
      <w:pPr>
        <w:pStyle w:val="TextBody"/>
        <w:numPr>
          <w:ilvl w:val="0"/>
          <w:numId w:val="37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lokalizowania miejsc parkingowych dla nowej zabudowy zapewnić miejsca parkingowe dla samochodów użytkowanych przez osoby niepełnosprawne w liczbie co najmniej:</w:t>
      </w:r>
    </w:p>
    <w:p>
      <w:pPr>
        <w:pStyle w:val="TextBody"/>
        <w:numPr>
          <w:ilvl w:val="0"/>
          <w:numId w:val="114"/>
        </w:numPr>
        <w:tabs>
          <w:tab w:val="clear" w:pos="737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1 miejsce parkingowe, jeżeli ogólna liczba miejsc parkingowych wynosi od 3 do 15;</w:t>
      </w:r>
    </w:p>
    <w:p>
      <w:pPr>
        <w:pStyle w:val="TextBody"/>
        <w:numPr>
          <w:ilvl w:val="0"/>
          <w:numId w:val="114"/>
        </w:numPr>
        <w:tabs>
          <w:tab w:val="clear" w:pos="737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2 miejsca parkingowe, jeżeli ogólna liczba miejsc parkingowych wynosi od 16 do 40;</w:t>
      </w:r>
    </w:p>
    <w:p>
      <w:pPr>
        <w:pStyle w:val="TextBody"/>
        <w:numPr>
          <w:ilvl w:val="0"/>
          <w:numId w:val="114"/>
        </w:numPr>
        <w:tabs>
          <w:tab w:val="clear" w:pos="737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3 miejsca parkingowe, jeżeli ogólna liczba miejsc parkingowych wynosi od 41 do 100;</w:t>
      </w:r>
    </w:p>
    <w:p>
      <w:pPr>
        <w:pStyle w:val="TextBody"/>
        <w:numPr>
          <w:ilvl w:val="0"/>
          <w:numId w:val="114"/>
        </w:numPr>
        <w:tabs>
          <w:tab w:val="clear" w:pos="737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% ogólnej liczby miejsc parkingowych, jeżeli ich ilość ogółem jest większa niż 100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0"/>
        </w:rPr>
        <w:t>3. Ustala się następujące zasady obsługi oraz rozbudowy i budowy systemów infrastruktury technicznej: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wodę – z miejskiej lub lokalnej sieci wodociągowej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 ścieków sanitarnych – do miejskiej sieci kanalizacji sanitarnej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dprowadzenie i oczyszczanie wód opadowych i roztopowych – zgodnie z przepisami odrębnymi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ciepło – systemem zbiorczym lub indywidualnym w oparciu o niskoemisyjne źródła ciepła; dopuszcza się zaopatrzenie w ciepło ze źródeł odnawialnych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a odpadami – zgodnie z przepisami odrębnymi oraz prawem miejscowym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energetyka – z istniejącej sieci elektroenergetycznej z zachowaniem ustaleń, zawartych w przepisach odrębnych; na obszarze opracowania planu przewiduje się lokalizację podziemnej linii elektroenergetycznej 110 kV, której trasę oznaczono orientacyjnie symbolem graficznym na rysunku planu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gaz – z istniejącej sieci gazowej oraz poprzez jej rozbudowę z zachowaniem ustaleń zawartych w przepisach odrębnych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komunikacja – zaopatrzenie odbiorców w łącza telefoniczne poprzez rozbudowę sieci telekomunikacyjnej, zgodnie z przepisami odrębnymi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nfrastruktury technicznej prowadzić głównie na terenach zieleni lub w liniach rozgraniczających dróg, z wyjątkiem terenu drogi krajowej nr 59 oraz terenu drogi wojewódzkiej nr 591, na których dopuszcza się jedynie przejścia infrastruktury technicznej, wykonywane prostopadle do osi jezdni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rowadzenie sieci infrastruktury technicznej na pozostałych terenach, w sposób niekolidujący z istniejącym i planowanym zainwestowaniem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poszczególnych terenach dopuszcza się wydzielenia dla potrzeb infrastruktury technicznej, o ile nie będzie ona kolidowała z podstawowym przeznaczeniem terenu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ieci infrastruktury technicznej realizować w miarę możliwości jako podziemne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ć na obszarze opracowania planu odpowiednie zaopatrzenie w wodę do zewnętrznego gaszenia pożaru, zgodnie z wymogami, zawartymi w przepisach odrębnych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e poszczególnych terenów zgodnie z wymogami ochrony przeciwpożarowej, określonymi w przepisach odrębnych i dotyczącymi m. in. zapewnienia dostępu dla służb ratowniczych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ona w rozdziale 4 wysokość zabudowy nie dotyczy elementów infrastruktury technicznej, których gabaryty oraz zasady sytuowania regulują przepisy odrębne;</w:t>
      </w:r>
    </w:p>
    <w:p>
      <w:pPr>
        <w:pStyle w:val="TextBody"/>
        <w:numPr>
          <w:ilvl w:val="0"/>
          <w:numId w:val="21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obiekty o wysokości równej i wyższej od 50,0 m zgłaszać właściwym służbom zgodnie z ustaleniami przepisów odrębnych.</w:t>
      </w:r>
    </w:p>
    <w:p>
      <w:pPr>
        <w:pStyle w:val="Tekstpodstawowy3"/>
        <w:spacing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7</w:t>
      </w:r>
    </w:p>
    <w:p>
      <w:pPr>
        <w:pStyle w:val="Tekstpodstawowy3"/>
        <w:spacing w:before="60" w:after="0"/>
        <w:rPr/>
      </w:pPr>
      <w:r>
        <w:rPr>
          <w:rFonts w:cs="Arial"/>
          <w:sz w:val="20"/>
        </w:rPr>
        <w:t>1. Na obszarze objętym planem dopuszcza się tymczasowe zagospodarowanie, urządzanie i użytkowanie poszczególnych terenów oznaczonych symbolami UK, UT/US, UT,US oraz US; zasady tymczasowego zagospodarowania, urządzania i użytkowania, jeżeli dotyczy, zawarto w ustaleniach szczegółowych.</w:t>
      </w:r>
    </w:p>
    <w:p>
      <w:pPr>
        <w:pStyle w:val="Tekstpodstawowy3"/>
        <w:spacing w:before="60" w:after="0"/>
        <w:rPr/>
      </w:pPr>
      <w:r>
        <w:rPr>
          <w:rFonts w:cs="Arial"/>
          <w:sz w:val="20"/>
        </w:rPr>
        <w:t>2. Dla pozostałych terenów nie dopuszcza się tymczasowego zagospodarowania, urządzania i użytkowania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0"/>
        </w:rPr>
        <w:t>Dla terenów znajdujących się w granicach opracowania planu ustala się stawkę procentową, na podstawie której ustala się opłatę, o której mowa w art. 36 ust. 4 ustawy o planowaniu i zagospodarowaniu przestrzennym, w wysokości 30%.</w:t>
      </w:r>
    </w:p>
    <w:p>
      <w:pPr>
        <w:pStyle w:val="Subtitl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ustalenia planu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01 MN, 02 MN, 03 MN, 04 MN, 05 MN, 06 MN, 07 MN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5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5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01 MN: w odległości 6,0 m od linii rozgraniczających terenów 148 KD-D, 149 KD-D i 169 KDW;</w:t>
      </w:r>
    </w:p>
    <w:p>
      <w:pPr>
        <w:pStyle w:val="TextBodyIndent"/>
        <w:numPr>
          <w:ilvl w:val="0"/>
          <w:numId w:val="5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02 MN: w odległości 6,0 m od linii rozgraniczających terenów 148 KD-D, 149 KD-D i 170 KDW;</w:t>
      </w:r>
    </w:p>
    <w:p>
      <w:pPr>
        <w:pStyle w:val="TextBodyIndent"/>
        <w:numPr>
          <w:ilvl w:val="0"/>
          <w:numId w:val="5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ów 03 MN i 04 MN: w odległości 6,0 m od linii rozgraniczających terenów 148 KD-D, 171 KDW i 172 KDW;</w:t>
      </w:r>
    </w:p>
    <w:p>
      <w:pPr>
        <w:pStyle w:val="TextBodyIndent"/>
        <w:numPr>
          <w:ilvl w:val="0"/>
          <w:numId w:val="5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05 MN: w odległości 6,0 m od linii rozgraniczających terenów 148 KD-D, 171 KDW i 173 KDW;</w:t>
      </w:r>
    </w:p>
    <w:p>
      <w:pPr>
        <w:pStyle w:val="TextBodyIndent"/>
        <w:numPr>
          <w:ilvl w:val="0"/>
          <w:numId w:val="5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06 MN: w odległości 6,0 m od linii rozgraniczających terenów 148 KD-D, 173 KDW i 174 KDW;</w:t>
      </w:r>
    </w:p>
    <w:p>
      <w:pPr>
        <w:pStyle w:val="TextBodyIndent"/>
        <w:numPr>
          <w:ilvl w:val="0"/>
          <w:numId w:val="5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07 MN: w odległości 6,0 m od linii rozgraniczających terenów 148 KD-D i 174 KDW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25 % powierzchni działki budowlanej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0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40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0,8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5 m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maksymalnie 16,0 m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wielospadowe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51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achów dwuspadowych od 35° do 45°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achów wielospadowych od 30° do 45°;</w:t>
      </w:r>
    </w:p>
    <w:p>
      <w:pPr>
        <w:pStyle w:val="TextBodyIndent"/>
        <w:numPr>
          <w:ilvl w:val="0"/>
          <w:numId w:val="51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 kalenicą główną równolegle lub prostopadle do linii rozgraniczającej drogi dojazdowej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15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3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szary ani obiekty,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7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7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08 MN, 09 MN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, bliźniacza lub szeregow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6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20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08 MN: w odległości 10,0 m od linii rozgraniczającej terenu 142 KD-GP oraz w odległości 6,0 m od linii rozgraniczających terenów 148 KD-D i 176 KDW;</w:t>
      </w:r>
    </w:p>
    <w:p>
      <w:pPr>
        <w:pStyle w:val="TextBodyIndent"/>
        <w:numPr>
          <w:ilvl w:val="0"/>
          <w:numId w:val="20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09 MN: w odległości 6,0 m od linii rozgraniczających terenów 148 KD-D, 177 KDW i 186 KDW-X oraz w odległości 6,0 m oraz 10,0 m od linii rozgraniczającej terenu 176 KDW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:</w:t>
      </w:r>
    </w:p>
    <w:p>
      <w:pPr>
        <w:pStyle w:val="TextBodyIndent"/>
        <w:numPr>
          <w:ilvl w:val="0"/>
          <w:numId w:val="13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wolno stojącej i bliźniaczej – do 35% powierzchni działki budowlanej;</w:t>
      </w:r>
    </w:p>
    <w:p>
      <w:pPr>
        <w:pStyle w:val="TextBodyIndent"/>
        <w:numPr>
          <w:ilvl w:val="0"/>
          <w:numId w:val="13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szeregowej – do 50 % powierzchni działki budowlanej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4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14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wolno stojącej i bliźniaczej: 1,0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szeregowej: 1,5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5 m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26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wolno stojącej: maksymalnie 16,0 m;</w:t>
      </w:r>
    </w:p>
    <w:p>
      <w:pPr>
        <w:pStyle w:val="TextBodyIndent"/>
        <w:numPr>
          <w:ilvl w:val="0"/>
          <w:numId w:val="26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bliźniaczej: maksymalnie 10,0 m (1 segment);</w:t>
      </w:r>
    </w:p>
    <w:p>
      <w:pPr>
        <w:pStyle w:val="TextBodyIndent"/>
        <w:numPr>
          <w:ilvl w:val="0"/>
          <w:numId w:val="26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szeregowej: minimalnie 7,0 m (1 segment)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wielospadowe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42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mieszkalnych – od 30º do 45º;</w:t>
      </w:r>
    </w:p>
    <w:p>
      <w:pPr>
        <w:pStyle w:val="TextBodyIndent"/>
        <w:numPr>
          <w:ilvl w:val="0"/>
          <w:numId w:val="42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 kalenicą główną równolegle do linii rozgraniczającej drogi dojazdowej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dla zabudowy wolno stojącej – 900 m²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:</w:t>
      </w:r>
    </w:p>
    <w:p>
      <w:pPr>
        <w:pStyle w:val="TextBodyIndent"/>
        <w:numPr>
          <w:ilvl w:val="0"/>
          <w:numId w:val="39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wolno stojącej i bliźniaczej – minimum 40 % powierzchni działki budowlanej;</w:t>
      </w:r>
    </w:p>
    <w:p>
      <w:pPr>
        <w:pStyle w:val="TextBodyIndent"/>
        <w:numPr>
          <w:ilvl w:val="0"/>
          <w:numId w:val="39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szeregowej – minimum 25% powierzchni działki budowlanej;</w:t>
      </w:r>
    </w:p>
    <w:p>
      <w:pPr>
        <w:pStyle w:val="TextBody"/>
        <w:numPr>
          <w:ilvl w:val="0"/>
          <w:numId w:val="4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08 MN znajduje się w bezpośrednim sąsiedztwie lasu – obowiązują ustalenia wg § 13 ust. 4;</w:t>
      </w:r>
    </w:p>
    <w:p>
      <w:pPr>
        <w:pStyle w:val="TextBody"/>
        <w:numPr>
          <w:ilvl w:val="0"/>
          <w:numId w:val="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09 MN znajduje się w bezpośrednim sąsiedztwie terenu cmentarza – obowiązują ustalenia wg § 13 ust. 7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2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0 MN, 11 MN, 12 MN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8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7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9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50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0 MN: w odległości 6,0 m od linii rozgraniczających terenów 153 KD-D i 181 KDW;</w:t>
      </w:r>
    </w:p>
    <w:p>
      <w:pPr>
        <w:pStyle w:val="TextBodyIndent"/>
        <w:numPr>
          <w:ilvl w:val="0"/>
          <w:numId w:val="50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1 MN: w odległości 8,0 m od linii rozgraniczającej terenu 146 KD-L oraz w odległości 6,0 m od linii rozgraniczających terenów 153 KD-D i 181 KDW;</w:t>
      </w:r>
    </w:p>
    <w:p>
      <w:pPr>
        <w:pStyle w:val="TextBodyIndent"/>
        <w:numPr>
          <w:ilvl w:val="0"/>
          <w:numId w:val="50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2 MN: w odległości 25,0 m od linii rozgraniczającej terenu 142 KD-GP oraz w linii istniejącej zabudowy od strony terenu 142 KD-GP, w odległości 12,0 m od linii rozgraniczającej terenu 146 KD-L oraz w odległości 6,0 m od linii rozgraniczających terenów 153 KD-D, 182 KDW i 190 KDW-X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0 % powierzchni działki budowlanej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4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0,9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5 m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maksymalnie 16,0 m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2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 kalenicą główną równolegle lub prostopadle do linii rozgraniczającej drogi dojazdowej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y 11 MN i 12 MN przebiega gazociąg wysokiego ciśnienia – obowiązują ustalenia wg § 13 ust. 5;</w:t>
      </w:r>
    </w:p>
    <w:p>
      <w:pPr>
        <w:pStyle w:val="TextBody"/>
        <w:numPr>
          <w:ilvl w:val="0"/>
          <w:numId w:val="1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y 10 MN i 11 MN przebiegają napowietrzne linie elektroenergetyczne 15 kV – obowiązują ustalenia wg § 13 ust. 6;</w:t>
      </w:r>
    </w:p>
    <w:p>
      <w:pPr>
        <w:pStyle w:val="TextBody"/>
        <w:numPr>
          <w:ilvl w:val="0"/>
          <w:numId w:val="12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12 MN znajduje się w bezpośrednim sąsiedztwie lasu – obowiązują ustalenia wg § 13 ust. 4;</w:t>
      </w:r>
    </w:p>
    <w:p>
      <w:pPr>
        <w:pStyle w:val="TextBody"/>
        <w:numPr>
          <w:ilvl w:val="0"/>
          <w:numId w:val="1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północnej linii rozgraniczającej terenu 12 MN przewidziano usytuowanie kablowej linii elektroenergetycznej 110 kV – obowiązują ogranicze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1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21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 xml:space="preserve">13 MN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5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3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0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 w odległości 25,0 m od linii rozgraniczającej terenu 142 KD-GP, w odległości 10,0 m i 8,0 m od linii rozgraniczającej terenu 146 KD-L oraz w odległości 6,0 m od linii rozgraniczających terenów 190 KDW-X i 191 KDW-X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25 % powierzchni działki budowlanej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5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5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0,8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1,0 m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nie ustala się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52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52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4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1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 przebiega gazociąg wysokiego ciśnienia – obowiązują ustalenia wg § 13 ust. 5;</w:t>
      </w:r>
    </w:p>
    <w:p>
      <w:pPr>
        <w:pStyle w:val="TextBody"/>
        <w:numPr>
          <w:ilvl w:val="0"/>
          <w:numId w:val="11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znajduje się w bezpośrednim sąsiedztwie lasu – obowiązują ustalenia wg § 13 ust. 4;</w:t>
      </w:r>
    </w:p>
    <w:p>
      <w:pPr>
        <w:pStyle w:val="TextBody"/>
        <w:numPr>
          <w:ilvl w:val="0"/>
          <w:numId w:val="11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północnej linii rozgraniczającej terenu przewidziano usytuowanie kablowej linii elektroenergetycznej 110 kV – obowiązują ogranicze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0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40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3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4 MN, 15 MN, 16 MN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5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2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23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4 MN: na granicy nieruchomości biegnącej wzdłuż linii rozgraniczającej terenu 146 KD-L oraz w odległości 6,0 m i 5,0 m od linii rozgraniczającej terenu 154 KD-D i w linii istniejącej zabudowy, zlokalizowanej od strony tego terenu;</w:t>
      </w:r>
    </w:p>
    <w:p>
      <w:pPr>
        <w:pStyle w:val="TextBodyIndent"/>
        <w:numPr>
          <w:ilvl w:val="0"/>
          <w:numId w:val="23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5 MN: w odległości 5,0 m od linii rozgraniczającej terenu 154 KD-D i w linii istniejącej zabudowy, zlokalizowanej od strony tego terenu oraz w odległości 3,0 m od linii rozgraniczającej terenu 155 KD-D i w linii istniejącej zabudowy, zlokalizowanej od strony tego terenu;</w:t>
      </w:r>
    </w:p>
    <w:p>
      <w:pPr>
        <w:pStyle w:val="TextBodyIndent"/>
        <w:numPr>
          <w:ilvl w:val="0"/>
          <w:numId w:val="23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6 MN: w odległości 6,0 m od linii rozgraniczającej terenu 146 KD-L, w odległości 3,0 m od linii rozgraniczającej terenu 154 KD-D i w odległości 5,0 m od linii rozgraniczającej terenu 155 KD-D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:</w:t>
      </w:r>
    </w:p>
    <w:p>
      <w:pPr>
        <w:pStyle w:val="TextBodyIndent"/>
        <w:numPr>
          <w:ilvl w:val="0"/>
          <w:numId w:val="10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4 MN – do 30 % powierzchni działki budowlanej;</w:t>
      </w:r>
    </w:p>
    <w:p>
      <w:pPr>
        <w:pStyle w:val="TextBodyIndent"/>
        <w:numPr>
          <w:ilvl w:val="0"/>
          <w:numId w:val="10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5 MN – do 40 % powierzchni działki budowlanej;</w:t>
      </w:r>
    </w:p>
    <w:p>
      <w:pPr>
        <w:pStyle w:val="TextBodyIndent"/>
        <w:numPr>
          <w:ilvl w:val="0"/>
          <w:numId w:val="10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6 MN – do 50 % powierzchni działki budowlanej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5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25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4 MN – 1,2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ów 15 MN i 16 MN – 1,3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23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ów 14 MN i 15 MN – maksymalnie 17,0 m;</w:t>
      </w:r>
    </w:p>
    <w:p>
      <w:pPr>
        <w:pStyle w:val="TextBodyIndent"/>
        <w:numPr>
          <w:ilvl w:val="0"/>
          <w:numId w:val="23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6 MN – maksymalnie 25,0 m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na terenie 16 MN dopuszcza się dachy płaskie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ów stromych:</w:t>
      </w:r>
    </w:p>
    <w:p>
      <w:pPr>
        <w:pStyle w:val="TextBodyIndent"/>
        <w:numPr>
          <w:ilvl w:val="0"/>
          <w:numId w:val="42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42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 kalenicą główną równolegle lub prostopadle do linii rozgraniczającej drogi dojazdowej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bezpośrednio przy granicy działki budowlanej lub w odległości 1,5 m od tej granicy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1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6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y przebiegają napowietrzne linie elektroenergetyczne 15 kV – obowiązują ustalenia wg § 13 ust. 6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1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4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 xml:space="preserve">17 MN, 18 MN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2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24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7 MN: w odległości 3,0 m i 4,0 m od linii rozgraniczającej terenu 155 KD-D;</w:t>
      </w:r>
    </w:p>
    <w:p>
      <w:pPr>
        <w:pStyle w:val="TextBodyIndent"/>
        <w:numPr>
          <w:ilvl w:val="0"/>
          <w:numId w:val="24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8 MN: w odległości 6,0 m od linii rozgraniczającej terenu 154 KD-D, w odległości 5,0 m od linii rozgraniczającej terenu 155 KD-D, w odległości 5,0 m od linii rozgraniczającej terenu 156 KD-D i w linii istniejącej zabudowy, zlokalizowanej od strony tego terenu oraz na linii rozgraniczającej terenu 193 KDW-X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0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30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9,5 m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maksymalnie 15,0 m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39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mieszkalnych: od 45° do 55°;</w:t>
      </w:r>
    </w:p>
    <w:p>
      <w:pPr>
        <w:pStyle w:val="TextBodyIndent"/>
        <w:numPr>
          <w:ilvl w:val="0"/>
          <w:numId w:val="39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:</w:t>
      </w:r>
    </w:p>
    <w:p>
      <w:pPr>
        <w:pStyle w:val="TextBodyIndent"/>
        <w:numPr>
          <w:ilvl w:val="0"/>
          <w:numId w:val="35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17 MN kalenicą główną równolegle do linii rozgraniczającej drogi 155 KD-D;</w:t>
      </w:r>
    </w:p>
    <w:p>
      <w:pPr>
        <w:pStyle w:val="TextBodyIndent"/>
        <w:numPr>
          <w:ilvl w:val="0"/>
          <w:numId w:val="35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na terenie 18 MN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dla budynków zlokalizowanych wzdłuż drogi 155 KD-D kalenicą główną prostopadle do linii rozgraniczającej tej drogi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dla budynków zlokalizowanych wzdłuż drogi 156 KD-D kalenicą główną równolegle do linii rozgraniczającej tej drogi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8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 17 MN przebiega napowietrzna linia elektroenergetyczna 15 kV – obowiązują ustalenia wg § 13 ust. 6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0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30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5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 xml:space="preserve">19 MN, 20 MN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7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6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3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51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9 MN: w odległości 6,0 m od linii rozgraniczającej terenu 155 KD-D;</w:t>
      </w:r>
    </w:p>
    <w:p>
      <w:pPr>
        <w:pStyle w:val="TextBodyIndent"/>
        <w:numPr>
          <w:ilvl w:val="0"/>
          <w:numId w:val="51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20 MN: w odległości 6,0 m od linii rozgraniczającej terenu 155 KD-D oraz w linii istniejącej zabudowy, zlokalizowanej od strony tego terenu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4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24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9,5 m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maksymalnie 15,0 m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; dopuszcza się dachy płaskie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ów stromych:</w:t>
      </w:r>
    </w:p>
    <w:p>
      <w:pPr>
        <w:pStyle w:val="TextBodyIndent"/>
        <w:numPr>
          <w:ilvl w:val="0"/>
          <w:numId w:val="39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39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 kalenicą główną równolegle lub prostopadle do linii rozgraniczającej drogi dojazdowej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4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5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szary ani obiekty,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 xml:space="preserve">21 MN, 22 MN, 23 MN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5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mieszkaniowa jednorodzinna wolno stojąca lub bliźniacz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3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49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ów 21 MN, 22 MN: w odległości 3,0 m i 6,0 m od linii rozgraniczającej terenu 156 KD-D oraz w linii istniejącej zabudowy, zlokalizowanej wzdłuż tej drogi;</w:t>
      </w:r>
    </w:p>
    <w:p>
      <w:pPr>
        <w:pStyle w:val="TextBodyIndent"/>
        <w:numPr>
          <w:ilvl w:val="0"/>
          <w:numId w:val="49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23 MN: w odległości 3,0 m, 5,0 m i 6,0 m od linii rozgraniczającej terenu 156 KD-D i w linii istniejącej zabudowy, zlokalizowanej wzdłuż tej drogi a także w linii istniejącej zabudowy, zlokalizowanej od strony terenu 158 KD-D i na jej przedłużeniu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50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50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nie ustala się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; dopuszcza się dachy mansardowe; na działkach położonych przy ślepo zakończonych odgałęzieniach drogi 156 KD-D dopuszcza się dachy płaskie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ów stromych:</w:t>
      </w:r>
    </w:p>
    <w:p>
      <w:pPr>
        <w:pStyle w:val="TextBodyIndent"/>
        <w:numPr>
          <w:ilvl w:val="0"/>
          <w:numId w:val="36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36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lokalizowane na terenie 23 MN wzdłuż drogi 158 KD-D sytuować kalenicą główną równolegle do linii rozgraniczającej tej drogi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4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0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szary ani obiekty,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7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 xml:space="preserve">24 MN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52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0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3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 w odległości 5,0 m od linii rozgraniczającej terenu 156 KD-D i w linii istniejącej zabudowy, zlokalizowanej wzdłuż tej drogi oraz na linii rozgraniczającej terenu 193 KDW-X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3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43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maksymalnie 14,0 m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; dopuszcza się dachy mansardowe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ów:</w:t>
      </w:r>
    </w:p>
    <w:p>
      <w:pPr>
        <w:pStyle w:val="TextBodyIndent"/>
        <w:numPr>
          <w:ilvl w:val="0"/>
          <w:numId w:val="21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21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 kalenicą główną równolegle do linii rozgraniczającej drogi 156 KD-D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3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obszary ani obiekty,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4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8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 xml:space="preserve">25 MN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3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 jednorodzinna wolno stojąc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4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 ustalenia wg § 8 p. 1-4, 5 a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na linii rozgraniczającej terenu 145 KD-L oraz w odległości 6,0 m od linii rozgraniczającej terenu 164 KD-D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0 % powierzchni działki budowlanej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3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43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0,9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nie ustala się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; dopuszcza się dachy mansardowe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ów:</w:t>
      </w:r>
    </w:p>
    <w:p>
      <w:pPr>
        <w:pStyle w:val="TextBodyIndent"/>
        <w:numPr>
          <w:ilvl w:val="0"/>
          <w:numId w:val="31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31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sytuować kalenicą główną równolegle do linii rozgraniczającej drogi 164 KD-D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4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obszary ani obiekty,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8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;</w:t>
      </w:r>
    </w:p>
    <w:p>
      <w:pPr>
        <w:pStyle w:val="TextBody"/>
        <w:numPr>
          <w:ilvl w:val="0"/>
          <w:numId w:val="18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9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26 MN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mieszkaniowa jednorodzinna wolno stojąca;</w:t>
      </w:r>
    </w:p>
    <w:p>
      <w:pPr>
        <w:pStyle w:val="TextBody"/>
        <w:numPr>
          <w:ilvl w:val="0"/>
          <w:numId w:val="3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39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39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8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4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8,0 m od linii rozgraniczającej terenu 143 KD-G oraz w odległości 6,0 m od linii rozgraniczających terenów 148 KD-D, 149 KD-D i 169 KDW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2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32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1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maksymalnie 17,0 m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2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22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i mieszkalno-usługowe sytuować kalenicą główną równolegle do linii rozgraniczającej drogi dojazdowej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900 m²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en budynek mieszkalny lub mieszkalno-usługowy oraz jeden budynek usługowy na jedną działkę budowlaną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3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4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4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0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27 MN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mieszkaniowa jednorodzinna wolno stojąca;</w:t>
      </w:r>
    </w:p>
    <w:p>
      <w:pPr>
        <w:pStyle w:val="TextBody"/>
        <w:numPr>
          <w:ilvl w:val="0"/>
          <w:numId w:val="2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2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2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3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0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8,0 m od linii rozgraniczającej terenu 143 KD-G, w odległości 6,0 m od linii rozgraniczającej terenu 149 KD-D, w odległości 6,0 m od linii rozgraniczającej terenu 170 KDW i na tej linii oraz w odległości 3,0 m od linii rozgraniczającej terenu 187 KDW-X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5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15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6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budynków o funkcji wyłącznie usługowej ogranicza się do 10,0 m, maksymalnie 2 kondygnacji nadziemnych (w tym poddasze użytkowe)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maksymalnie 17,0 m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6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6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i mieszkalno-usługowe sytuować kalenicą główną równolegle do linii rozgraniczającej drogi dojazdowej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en budynek mieszkalny lub mieszkalno-usługowy oraz jeden budynek usługowy na jedną działkę budowlaną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1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4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34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1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em </w:t>
      </w:r>
      <w:r>
        <w:rPr>
          <w:rFonts w:cs="Arial" w:ascii="Arial" w:hAnsi="Arial"/>
          <w:sz w:val="20"/>
        </w:rPr>
        <w:t>28 MN/U, 29 MN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4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;</w:t>
      </w:r>
    </w:p>
    <w:p>
      <w:pPr>
        <w:pStyle w:val="TextBody"/>
        <w:numPr>
          <w:ilvl w:val="0"/>
          <w:numId w:val="44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44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44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5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4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6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28 MN/U: w odległości 15,0 m od linii rozgraniczającej terenu 116 ZI, w odległości 6,0 m od linii rozgraniczających terenów 148 KD-D, 170 KDW i 175 KDW oraz w odległości 5,0 m od linii rozgraniczającej terenu 188 KDW-X;</w:t>
      </w:r>
    </w:p>
    <w:p>
      <w:pPr>
        <w:pStyle w:val="TextBodyIndent"/>
        <w:numPr>
          <w:ilvl w:val="0"/>
          <w:numId w:val="6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29 MN/U: w odległości 25,0 m od linii rozgraniczającej terenu 142 KD-GP, w odległości 6,0 m od linii rozgraniczających terenów 153 KD-D i 182 KDW oraz w odległości 5,0 m od linii rozgraniczającej wewnętrznego ciągu pieszo-jezdnego 189 KDW-X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0 % powierzchni działki budowlanej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34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0,9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maksymalnie 15,0 m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9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29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 i mieszkalno-usługowe sytuować kalenicą główną równolegle do linii rozgraniczającej drogi dojazdowej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4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5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y przebiega gazociąg wysokiego ciśnienia – obowiązują ustalenia wg § 13 ust. 5;</w:t>
      </w:r>
    </w:p>
    <w:p>
      <w:pPr>
        <w:pStyle w:val="TextBody"/>
        <w:numPr>
          <w:ilvl w:val="0"/>
          <w:numId w:val="15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tereny przebiegają napowietrzne linie elektroenergetyczne 15 kV – obowiązują ustalenia wg § 13 ust. 6;</w:t>
      </w:r>
    </w:p>
    <w:p>
      <w:pPr>
        <w:pStyle w:val="TextBody"/>
        <w:numPr>
          <w:ilvl w:val="0"/>
          <w:numId w:val="15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północno-zachodniej linii rozgraniczającej terenu przewidziano usytuowanie kablowej linii elektroenergetycznej 110 kV – obowiązują ogranicze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3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2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30 MN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7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mieszkaniowa jednorodzinna wolno stojąca lub bliźniacza;</w:t>
      </w:r>
    </w:p>
    <w:p>
      <w:pPr>
        <w:pStyle w:val="TextBody"/>
        <w:numPr>
          <w:ilvl w:val="0"/>
          <w:numId w:val="37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3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37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9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linii istniejącej zabudowy zlokalizowanej od strony terenu 146 KD-L oraz w odległości 6,0 m od linii rozgraniczającej tego terenu oraz w odległości 3,0 m od linii rozgraniczającej terenu 192 KDW-X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8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48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4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14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wolno stojącej – maksymalnie 17,0 m,</w:t>
      </w:r>
    </w:p>
    <w:p>
      <w:pPr>
        <w:pStyle w:val="TextBodyIndent"/>
        <w:numPr>
          <w:ilvl w:val="0"/>
          <w:numId w:val="14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bliźniaczej – maksymalnie 10,0 m (1 segment)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43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5° do 45°;</w:t>
      </w:r>
    </w:p>
    <w:p>
      <w:pPr>
        <w:pStyle w:val="TextBodyIndent"/>
        <w:numPr>
          <w:ilvl w:val="0"/>
          <w:numId w:val="43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46 KD-L sytuować kalenicą główną równolegle do linii rozgraniczającej drogi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5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9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29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3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31 MN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mieszkaniowa jednorodzinna wolno stojąca, bliźniacza lub szeregowa;</w:t>
      </w:r>
    </w:p>
    <w:p>
      <w:pPr>
        <w:pStyle w:val="TextBody"/>
        <w:numPr>
          <w:ilvl w:val="0"/>
          <w:numId w:val="1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1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1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1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w odległości 5,0 m od linii rozgraniczającej terenu 194 KDW-X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:</w:t>
      </w:r>
    </w:p>
    <w:p>
      <w:pPr>
        <w:pStyle w:val="TextBodyIndent"/>
        <w:numPr>
          <w:ilvl w:val="0"/>
          <w:numId w:val="30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wolno stojącej i bliźniaczej – do 35 % powierzchni działki budowlanej;</w:t>
      </w:r>
    </w:p>
    <w:p>
      <w:pPr>
        <w:pStyle w:val="TextBodyIndent"/>
        <w:numPr>
          <w:ilvl w:val="0"/>
          <w:numId w:val="30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szeregowej – do 40 % powierzchni działki budowlanej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53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53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wolno stojącej i bliźniaczej: 1,4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szeregowej: 1,6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budynków o funkcji wyłącznie usługowej ogranicza się do 10,0 m, maksymalnie 2 kondygnacji nadziemnych (w tym poddasze użytkowe)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40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mieszkaniowej i mieszkaniowo-usługowej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no stojącej: maksymalnie 15,0 m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źniaczej: maksymalnie 10,0 m (1 segment)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egowej: minimalnie 7,0 m (1 segment);</w:t>
      </w:r>
    </w:p>
    <w:p>
      <w:pPr>
        <w:pStyle w:val="TextBodyIndent"/>
        <w:numPr>
          <w:ilvl w:val="0"/>
          <w:numId w:val="40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usługowej – nie ustala się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45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45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94 KDW-X sytuować kalenicą główną równolegle do linii rozgraniczającej tej drogi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5 % powierzchni działki budowlanej;</w:t>
      </w:r>
    </w:p>
    <w:p>
      <w:pPr>
        <w:pStyle w:val="TextBody"/>
        <w:numPr>
          <w:ilvl w:val="0"/>
          <w:numId w:val="1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1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a, c, d, e;</w:t>
      </w:r>
    </w:p>
    <w:p>
      <w:pPr>
        <w:pStyle w:val="TextBody"/>
        <w:numPr>
          <w:ilvl w:val="0"/>
          <w:numId w:val="4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4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32 MN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mieszkaniowa jednorodzinna wolno stojąca lub bliźniacza;</w:t>
      </w:r>
    </w:p>
    <w:p>
      <w:pPr>
        <w:pStyle w:val="TextBody"/>
        <w:numPr>
          <w:ilvl w:val="0"/>
          <w:numId w:val="2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2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2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5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linii istniejącej zabudowy zlokalizowanej wzdłuż terenu 158 KD-D i na jej przedłużeniu, w odległości 4,0 m od linii rozgraniczającej terenu 161 KD-D, w odległości 5,0 m od linii rozgraniczającej terenu 194 KDW-X i na linii rozgraniczającej tego terenu oraz w odległości 4,0 m od linii rozgraniczającej terenu 195 KDW-X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1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21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8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wolno stojącej – maksymalnie 17,0 m;</w:t>
      </w:r>
    </w:p>
    <w:p>
      <w:pPr>
        <w:pStyle w:val="TextBodyIndent"/>
        <w:numPr>
          <w:ilvl w:val="0"/>
          <w:numId w:val="8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bliźniaczej – maksymalnie 12,0 m (1 segment)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19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19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58 KD-D sytuować kalenicą główną do linii rozgraniczającej tej drogi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4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a, c, d, e;</w:t>
      </w:r>
    </w:p>
    <w:p>
      <w:pPr>
        <w:pStyle w:val="TextBody"/>
        <w:numPr>
          <w:ilvl w:val="0"/>
          <w:numId w:val="1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5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33 MN,U, 34 MN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 i/lub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 i/lub zabudowa usługowa;</w:t>
      </w:r>
    </w:p>
    <w:p>
      <w:pPr>
        <w:pStyle w:val="TextBody"/>
        <w:numPr>
          <w:ilvl w:val="0"/>
          <w:numId w:val="4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4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33 MN,U znajduje się w obrębie obszaru ujętego w § 10 p. 4; obowiązują ustalenia wg § 10 p. 3;</w:t>
      </w:r>
    </w:p>
    <w:p>
      <w:pPr>
        <w:pStyle w:val="TextBody"/>
        <w:numPr>
          <w:ilvl w:val="0"/>
          <w:numId w:val="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34 MN,U znajduje się budynek wpisany do Gminnej Ewidencji Zabytków Nieruchomych Miasta Mrągowa, wymieniony w § 10 p. 6 j –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51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33 MN,U: w odległości 10,0 m od linii rozgraniczającej terenu 143 KD-G oraz w odległości 8,0 m od zachodniej linii rozgraniczającej przedmiotowego terenu;</w:t>
      </w:r>
    </w:p>
    <w:p>
      <w:pPr>
        <w:pStyle w:val="TextBodyIndent"/>
        <w:numPr>
          <w:ilvl w:val="0"/>
          <w:numId w:val="51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34 MN,U: w odległości 8,0 m od linii rozgraniczającej terenu 143 KD-G i na linii rozgraniczającej tego terenu, w odległości 4,0 m od linii rozgraniczającej terenu 184 KDW-X, na linii rozgraniczającej terenu 185 KDW-X oraz w odległości 8,0 m i 6,0 m od zachodniej linii rozgraniczającej przedmiotowego terenu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:</w:t>
      </w:r>
    </w:p>
    <w:p>
      <w:pPr>
        <w:pStyle w:val="TextBodyIndent"/>
        <w:numPr>
          <w:ilvl w:val="0"/>
          <w:numId w:val="2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33 MN,U – do 30 % powierzchni działki budowlanej;</w:t>
      </w:r>
    </w:p>
    <w:p>
      <w:pPr>
        <w:pStyle w:val="TextBodyIndent"/>
        <w:numPr>
          <w:ilvl w:val="0"/>
          <w:numId w:val="2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34 MN,U – do 35 % powierzchni działki budowlanej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8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8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dla terenu 33 MN,U – 1,2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dla terenu 34 MN,U – 1,4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maksymalnie 17,0 m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7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27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lokalizowane wzdłuż drogi 143 KD-G sytuować kalenicą główną równolegle do linii rozgraniczającej tej drogi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51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5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y znajdują się w sąsiedztwie lasów – obowiązują ustalenia wg § 13 ust. 4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0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50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6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35 MN,U, 36 MN,U, 37 MN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 i/lub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6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 i/lub zabudowa usługowa;</w:t>
      </w:r>
    </w:p>
    <w:p>
      <w:pPr>
        <w:pStyle w:val="TextBody"/>
        <w:numPr>
          <w:ilvl w:val="0"/>
          <w:numId w:val="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37 MN,U znajduje się budynek wpisany do Gminnej Ewidencji Zabytków Nieruchomych Miasta Mrągowa, wymieniony w § 10 p. 6 b –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43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35 MN,U: w odległości 6,0 m od linii rozgraniczającej terenu 142 KD-GP, w odległości 10,0 m od linii rozgraniczającej terenu 143 KD-G; w odległości 6,0 m od linii rozgraniczającej terenu 152 KD-D, na linii rozgraniczającej terenu 179 KDW oraz w odległości 8,0 m od północno-zachodniej linii rozgraniczającej przedmiotowego terenu;</w:t>
      </w:r>
    </w:p>
    <w:p>
      <w:pPr>
        <w:pStyle w:val="TextBodyIndent"/>
        <w:numPr>
          <w:ilvl w:val="0"/>
          <w:numId w:val="43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36 MN,U: w odległości 15,0 m od linii rozgraniczającej terenu 115 ZI, w odległości 10,0 m od linii rozgraniczającej terenu 143 KD-G oraz w odległości 5,0 m od linii rozgraniczającej terenu 188 KDW-X;</w:t>
      </w:r>
    </w:p>
    <w:p>
      <w:pPr>
        <w:pStyle w:val="TextBodyIndent"/>
        <w:numPr>
          <w:ilvl w:val="0"/>
          <w:numId w:val="43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37 MN,U: w odległości 8,0 m od linii rozgraniczającej terenu 142 KD-GP, w odległości 5,0 m i 8,0 m od linii rozgraniczającej terenu 152 KD-D oraz w odległości 6,0 m od linii rozgraniczającej drogi sąsiadującej z terenem od strony zachodniej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6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46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: maksymalnie 17,0 m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5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5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600 m²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37 MN,U 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2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y 35 MN,U i 36 MN,U przebiega gazociąg wysokiego ciśnienia – obowiązują ustalenia wg § 13 ust. 5;</w:t>
      </w:r>
    </w:p>
    <w:p>
      <w:pPr>
        <w:pStyle w:val="TextBody"/>
        <w:numPr>
          <w:ilvl w:val="0"/>
          <w:numId w:val="3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y 35 MN,U i 36 MN,U przebiegają napowietrzne linie elektroenergetyczne 15 kV – obowiązują ustalenia wg § 13 ust. 6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4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7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38 MN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 i/lub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mieszkaniowa jednorodzinna wolno stojąca lub bliźniacza i/lub zabudowa usługowa;</w:t>
      </w:r>
    </w:p>
    <w:p>
      <w:pPr>
        <w:pStyle w:val="TextBody"/>
        <w:numPr>
          <w:ilvl w:val="0"/>
          <w:numId w:val="2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2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6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znajduje się budynek wpisany do Gminnej Ewidencji Zabytków Nieruchomych Miasta Mrągowa, wymieniony w § 10 p. 6 a –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 w odległości 6,0 m od linii rozgraniczającej terenu 152 KD-D i w linii istniejącej zabudowy zlokalizowanej od strony tego terenu, w odległości 4,0 m od linii rozgraniczającej drogi sąsiadującej z terenem od strony południowo-zachodniej oraz na linii rozgraniczającej terenu 179 KDW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7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27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28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wolno stojącej – maksymalnie 17,0 m;</w:t>
      </w:r>
    </w:p>
    <w:p>
      <w:pPr>
        <w:pStyle w:val="TextBodyIndent"/>
        <w:numPr>
          <w:ilvl w:val="0"/>
          <w:numId w:val="28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bliźniaczej – maksymalnie 10,0 m (1 segment)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3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3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52 KD-D sytuować kalenicą główną równolegle do linii rozgraniczającej tej drogi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600 m²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3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 przebiega napowietrzna linia elektroenergetyczna 15 kV – obowiązują ustalenia wg § 13 ust. 6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1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8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39 MN,U, 40 MN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 i/lub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 lub bliźniacza i/lub zabudowa usługowa;</w:t>
      </w:r>
    </w:p>
    <w:p>
      <w:pPr>
        <w:pStyle w:val="TextBody"/>
        <w:numPr>
          <w:ilvl w:val="0"/>
          <w:numId w:val="31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31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8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7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3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39 MN,U: w odległości 5,0 m od linii rozgraniczającej terenu 156 KD-D i w linii istniejącej zabudowy zlokalizowanej od strony tego terenu, w odległości 5,0 m i 3,0 m od linii rozgraniczającej terenu 158 KD-D i w linii istniejącej zabudowy zlokalizowanej od strony tego terenu oraz w odległości 20,0 m od linii rozgraniczającej terenu 103 ZE wzdłuż wschodniej granicy przedmiotowego terenu;</w:t>
      </w:r>
    </w:p>
    <w:p>
      <w:pPr>
        <w:pStyle w:val="TextBodyIndent"/>
        <w:numPr>
          <w:ilvl w:val="0"/>
          <w:numId w:val="3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40 MN,U: w odległości 3,0 m od linii rozgraniczającej terenu 145 KD-L, w linii istniejącej zabudowy, zlokalizowanej od strony terenu 158 KD-D i w odległości 3,0 m od linii rozgraniczającej tego terenu oraz na linii rozgraniczającej terenu 161 KD-D i w linii istniejącej zabudowy, zlokalizowanej od strony tego terenu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8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8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2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nie ustala się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 na terenie 39 MN,U na działkach przylegających do drogi 156 KD-D dopuszcza się dachy płaskie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</w:t>
      </w:r>
    </w:p>
    <w:p>
      <w:pPr>
        <w:pStyle w:val="TextBodyIndent"/>
        <w:numPr>
          <w:ilvl w:val="0"/>
          <w:numId w:val="3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3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w nowych budynkach oraz w budynkach podlegających przebudowie lub remontom nie stosować jaskrawych barw; dopuszcza się okładziny elewacyjne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lokalizowane na terenie 39 MN,U wzdłuż drogi 156 KD-D lub 158 KD-D oraz na terenie 40 MN,U wzdłuż drogi 158 KD-D sytuować kalenicą główną równolegle do linii rozgraniczającej drogi dojazdowej; budynki lokalizowane na terenie 40 MN,U wzdłuż drogi 161 KD-D sytuować kalenica główną równolegle lub prostopadle do linii rozgraniczającej tej drogi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, z wyłączeniem funkcji usług turystyki, dla której ilości budynków nie ustala się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1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39 MN,U znajduje się w sąsiedztwie terenu 120 W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1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c, d, e;</w:t>
      </w:r>
    </w:p>
    <w:p>
      <w:pPr>
        <w:pStyle w:val="TextBody"/>
        <w:numPr>
          <w:ilvl w:val="0"/>
          <w:numId w:val="21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9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41 MNw, 42 MNw, 43 MNw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 oraz ekstensywnej zabudowy mieszkaniowej wiel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54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 lub bliźniacza oraz zabudowa mieszkaniowa wielorodzinna;</w:t>
      </w:r>
    </w:p>
    <w:p>
      <w:pPr>
        <w:pStyle w:val="TextBody"/>
        <w:numPr>
          <w:ilvl w:val="0"/>
          <w:numId w:val="54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budynki mieszkalne wielorodzinne mające do czterech lokali mieszkalnych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8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b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42 MNw obejmuje fragment strefy ochrony konserwatorskiej, ujętej w § 10 p. 5; obowiązują ustalenia wg § 10 p. 5;</w:t>
      </w:r>
    </w:p>
    <w:p>
      <w:pPr>
        <w:pStyle w:val="TextBody"/>
        <w:numPr>
          <w:ilvl w:val="0"/>
          <w:numId w:val="1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42 MNw znajdują się budynki ujęte w § 10 p. 7 d;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ca linia zabudowy: na terenie 42 MNw w linii istniejącego budynku ujętego w § 10 p. 7 d i zlokalizowanego od strony drogi 156 KD-D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26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41 MNw: w odległości 6,0 m od linii rozgraniczającej terenu 146 KD-L, w odległości 6,0 m od linii rozgraniczającej terenu 155 KD-D oraz w odległości 5,0 m od linii rozgraniczającej terenu 156 KD-D;</w:t>
      </w:r>
    </w:p>
    <w:p>
      <w:pPr>
        <w:pStyle w:val="TextBodyIndent"/>
        <w:numPr>
          <w:ilvl w:val="0"/>
          <w:numId w:val="26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42 MNw: w linii istniejącej zabudowy, zlokalizowanej od strony terenu 156 KD-D oraz w odległości 5,0 m od linii rozgraniczającej terenu 155 KD-D;</w:t>
      </w:r>
    </w:p>
    <w:p>
      <w:pPr>
        <w:pStyle w:val="TextBodyIndent"/>
        <w:numPr>
          <w:ilvl w:val="0"/>
          <w:numId w:val="26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43 MNw: w odległości 6,0 m od linii rozgraniczającej terenu 146 KD-L, w odległości 5,0 m od linii rozgraniczających terenów 156 KD-D i 158 KD-D oraz w linii zabudowy istniejącej od strony terenu 156 KD-D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2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4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nie ustala się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6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26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46 KD-L, 156 KD-D lub 158 KD-D sytuować kalenicą główną równolegle do linii rozgraniczającej drogi dojazdowej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12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4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 41 MNw przebiega napowietrzna linia elektroenergetyczna 15 kV – obowiązują ustalenia wg § 13 ust. 6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b;</w:t>
      </w:r>
    </w:p>
    <w:p>
      <w:pPr>
        <w:pStyle w:val="TextBody"/>
        <w:numPr>
          <w:ilvl w:val="0"/>
          <w:numId w:val="2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0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44 MNw, 45 MNw, 46 MNw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 oraz ekstensywnej zabudowy mieszkaniowej wiel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5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 lub bliźniacza oraz zabudowa mieszkaniowa wielorodzinna;</w:t>
      </w:r>
    </w:p>
    <w:p>
      <w:pPr>
        <w:pStyle w:val="TextBody"/>
        <w:numPr>
          <w:ilvl w:val="0"/>
          <w:numId w:val="5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ynie budynki mieszkalne wielorodzinne mające do czterech lokali mieszkalnych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b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9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liniach istniejącej zabudowy zlokalizowanej od strony terenu 158 KD-D oraz na ich przedłużeniu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8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18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4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20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wolno stojącej – maksymalnie 17,0 m;</w:t>
      </w:r>
    </w:p>
    <w:p>
      <w:pPr>
        <w:pStyle w:val="TextBodyIndent"/>
        <w:numPr>
          <w:ilvl w:val="0"/>
          <w:numId w:val="20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bliźniaczej – maksymalnie 10,0 m (1 segment)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9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9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58 KD-D sytuować kalenicą główną równolegle do linii rozgraniczającej tej drogi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600 m²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9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b;</w:t>
      </w:r>
    </w:p>
    <w:p>
      <w:pPr>
        <w:pStyle w:val="TextBody"/>
        <w:numPr>
          <w:ilvl w:val="0"/>
          <w:numId w:val="2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1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47 MNw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jednorodzinnej oraz ekstensywnej zabudowy mieszkaniowej wiel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5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 jednorodzinna wolno stojąca, bliźniacza lub szeregowa oraz zabudowa mieszkaniowa wielorodzinna;</w:t>
      </w:r>
    </w:p>
    <w:p>
      <w:pPr>
        <w:pStyle w:val="TextBody"/>
        <w:numPr>
          <w:ilvl w:val="0"/>
          <w:numId w:val="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ynie budynki mieszkalne wielorodzinne mające do czterech lokali mieszkalnych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b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liniach istniejącej zabudowy zlokalizowanej od strony terenu 158 KD-D i na ich przedłużeniu, w odległości 5,0 m od linii rozgraniczającej terenu 194 KDW-X i w odległości 4,0 m od linii rozgraniczającej terenu 195 KDW-X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7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47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4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37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wolno stojącej – maksymalnie 17,0 m;</w:t>
      </w:r>
    </w:p>
    <w:p>
      <w:pPr>
        <w:pStyle w:val="TextBodyIndent"/>
        <w:numPr>
          <w:ilvl w:val="0"/>
          <w:numId w:val="37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bliźniaczej – maksymalnie 10,0 m (1 segment);</w:t>
      </w:r>
    </w:p>
    <w:p>
      <w:pPr>
        <w:pStyle w:val="TextBodyIndent"/>
        <w:numPr>
          <w:ilvl w:val="0"/>
          <w:numId w:val="37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zabudowy szeregowej – minimalnie 7,0 m (1 segment)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49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49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58 KD-D sytuować kalenicą główną równolegle do linii rozgraniczającej tej drogi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700 m²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4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7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b;</w:t>
      </w:r>
    </w:p>
    <w:p>
      <w:pPr>
        <w:pStyle w:val="TextBody"/>
        <w:numPr>
          <w:ilvl w:val="0"/>
          <w:numId w:val="5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2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48 MNw/U, 49 MNw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, ekstensywnej zabudowy mieszkaniowej wiel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 lub bliźniacza oraz zabudowa mieszkaniowa wielorodzinna;</w:t>
      </w:r>
    </w:p>
    <w:p>
      <w:pPr>
        <w:pStyle w:val="TextBody"/>
        <w:numPr>
          <w:ilvl w:val="0"/>
          <w:numId w:val="4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47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budynki mieszkalne wielorodzinne mające do czterech lokali mieszkalnych;</w:t>
      </w:r>
    </w:p>
    <w:p>
      <w:pPr>
        <w:pStyle w:val="TextBody"/>
        <w:numPr>
          <w:ilvl w:val="0"/>
          <w:numId w:val="47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47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48 MNw/U znajduje się budynek wpisany do Gminnej Ewidencji Zabytków Nieruchomych Miasta Mrągowa, wymieniony w § 10 p. 6 c – obowiązują ustalenia wg § 10 p. 8, 9, 10;</w:t>
      </w:r>
    </w:p>
    <w:p>
      <w:pPr>
        <w:pStyle w:val="TextBody"/>
        <w:numPr>
          <w:ilvl w:val="0"/>
          <w:numId w:val="3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49 MNw/U obejmuje fragment strefy ochrony konserwatorskiej, ujętej w § 10 p. 5; obowiązują ustalenia wg § 10 p. 5;</w:t>
      </w:r>
    </w:p>
    <w:p>
      <w:pPr>
        <w:pStyle w:val="TextBody"/>
        <w:numPr>
          <w:ilvl w:val="0"/>
          <w:numId w:val="38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49 MNw/U znajdują się budynki ujęte w § 10 p. 7 c;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ca linia zabudowy: na terenie 49 MNw/U w linii istniejącego budynku ujętego w § 10 p. 7 c i zlokalizowanego od strony drogi 158 KD-D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39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48 MNw/U w odległości 10,0 m i 8,0 m od linii rozgraniczającej terenu 146 KD-L oraz w odległości 5,0 m od linii rozgraniczających terenów 153 KD-D, 181 KDW i 189 KDW-X;</w:t>
      </w:r>
    </w:p>
    <w:p>
      <w:pPr>
        <w:pStyle w:val="TextBodyIndent"/>
        <w:numPr>
          <w:ilvl w:val="0"/>
          <w:numId w:val="39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49 MNw/U w odległości 10,0 m i 6,0 m od linii rozgraniczającej terenu 146 KD-L, w linii istniejącej zabudowy zlokalizowanej od strony terenu 158 KD-D i na jej przedłużeniu oraz w odległości 3,0 m od linii rozgraniczającej terenu 192 KDW-X i na tej linii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4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14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2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budynków o funkcji wyłącznie usługowej ogranicza się do 10,0 m, maksymalnie 2 kondygnacji nadziemnych (w tym poddasze użytkowe)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:</w:t>
      </w:r>
    </w:p>
    <w:p>
      <w:pPr>
        <w:pStyle w:val="TextBodyIndent"/>
        <w:numPr>
          <w:ilvl w:val="0"/>
          <w:numId w:val="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mieszkaniowej i mieszkaniowo-usługowej: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no stojącej – maksymalnie 17,0 m,</w:t>
      </w:r>
    </w:p>
    <w:p>
      <w:pPr>
        <w:pStyle w:val="TextBody"/>
        <w:numPr>
          <w:ilvl w:val="0"/>
          <w:numId w:val="461"/>
        </w:numPr>
        <w:tabs>
          <w:tab w:val="clear" w:pos="737"/>
          <w:tab w:val="left" w:pos="851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bliźniaczej – maksymalnie 10,0 m (1 segment);</w:t>
      </w:r>
    </w:p>
    <w:p>
      <w:pPr>
        <w:pStyle w:val="TextBodyIndent"/>
        <w:numPr>
          <w:ilvl w:val="0"/>
          <w:numId w:val="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usługowej – nie ustala się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18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18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na obu terenach wzdłuż drogi 146 KD-L oraz na terenie 49 MNw/U wzdłuż drogi 158 KD-D sytuować kalenicą główną równolegle do linii rozgraniczających drogi dojazdowej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lub mieszkalno-usługowy oraz 1 budynek usługowy na jedną działkę budowlaną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42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3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a, b, c, d, e;</w:t>
      </w:r>
    </w:p>
    <w:p>
      <w:pPr>
        <w:pStyle w:val="TextBody"/>
        <w:numPr>
          <w:ilvl w:val="0"/>
          <w:numId w:val="2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3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50 MW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wiel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9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 wielorodzin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b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0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a linia zabudowy: w linii istniejącej zabudowy od strony terenu 158 KD-D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na linii rozgraniczającej terenu 194 KDW-X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5 % powierzchni działki budowlanej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6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36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1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: dla budynków mieszkalnych – czterospadowe, dla budynków pozostałych – dwuspadowe symetryczne lub czterospadowe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7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40° do 50°;</w:t>
      </w:r>
    </w:p>
    <w:p>
      <w:pPr>
        <w:pStyle w:val="TextBodyIndent"/>
        <w:numPr>
          <w:ilvl w:val="0"/>
          <w:numId w:val="7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ytuowanie budynków kalenicą główną równolegle do linii rozgraniczającej terenu 158 KD-D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10 % powierzchni działki budowlanej;</w:t>
      </w:r>
    </w:p>
    <w:p>
      <w:pPr>
        <w:pStyle w:val="TextBody"/>
        <w:numPr>
          <w:ilvl w:val="0"/>
          <w:numId w:val="3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8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5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b;</w:t>
      </w:r>
    </w:p>
    <w:p>
      <w:pPr>
        <w:pStyle w:val="TextBody"/>
        <w:numPr>
          <w:ilvl w:val="0"/>
          <w:numId w:val="25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4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51 MW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 wiel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4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 wielorodzin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9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 ustalenia wg § 8 p. 1-4, 5 b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5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w odległości 6,0 m od linii rozgraniczającej terenu 194 KDW-X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0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10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4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3,0 m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maksymalnie 35,0 m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7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27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ytuowanie budynków kalenicą główną równolegle lub prostopadle do linii rozgraniczającej drogi 194 KDW-X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5 % powierzchni działki budowlanej;</w:t>
      </w:r>
    </w:p>
    <w:p>
      <w:pPr>
        <w:pStyle w:val="TextBody"/>
        <w:numPr>
          <w:ilvl w:val="0"/>
          <w:numId w:val="1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0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5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b;</w:t>
      </w:r>
    </w:p>
    <w:p>
      <w:pPr>
        <w:pStyle w:val="TextBody"/>
        <w:numPr>
          <w:ilvl w:val="0"/>
          <w:numId w:val="55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5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52 MW/U, 53 MW/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wielorodzinnej wraz z usługam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wielorodzinna;</w:t>
      </w:r>
    </w:p>
    <w:p>
      <w:pPr>
        <w:pStyle w:val="TextBody"/>
        <w:numPr>
          <w:ilvl w:val="0"/>
          <w:numId w:val="2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w formie wbudowanej, dobudowanej lub lokalizowane w osobnym budynku;</w:t>
      </w:r>
    </w:p>
    <w:p>
      <w:pPr>
        <w:pStyle w:val="TextBody"/>
        <w:numPr>
          <w:ilvl w:val="0"/>
          <w:numId w:val="22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22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samodzielne występowanie funkcji usługow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5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52 MW/U: w odległości 25,0 m od linii rozgraniczającej terenu 142 KD-GP, w odległości 6,0 m od linii rozgraniczającej terenu 180 KDW oraz na linii rozgraniczającej terenu 189 KDW-X;</w:t>
      </w:r>
    </w:p>
    <w:p>
      <w:pPr>
        <w:pStyle w:val="TextBodyIndent"/>
        <w:numPr>
          <w:ilvl w:val="0"/>
          <w:numId w:val="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53 MW/U: w odległości 6,0 m od linii rozgraniczającej terenu 146 KD-L, w odległości 6,0 m od linii rozgraniczającej terenu 180 KDW i na linii rozgraniczającej tego terenu oraz w odległości 5,0 m od linii rozgraniczającej terenu 189 KDW-X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6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4;</w:t>
      </w:r>
    </w:p>
    <w:p>
      <w:pPr>
        <w:pStyle w:val="TextBodyIndent"/>
        <w:numPr>
          <w:ilvl w:val="0"/>
          <w:numId w:val="36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0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budynków o funkcji wyłącznie usługowej ogranicza się do 10,0 m, maksymalnie 2 kondygnacji nadziemnych (w tym poddasze użytkowe)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 dopuszcza się dachy płaskie – dopuszczenie nie dotyczy działek położonych wzdłuż drogi 146 KD-L na terenie 53 MW/U; dla zespołów garaży dopuszcza się dachy jednospadowe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</w:t>
      </w:r>
    </w:p>
    <w:p>
      <w:pPr>
        <w:pStyle w:val="TextBodyIndent"/>
        <w:numPr>
          <w:ilvl w:val="0"/>
          <w:numId w:val="24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45°;</w:t>
      </w:r>
    </w:p>
    <w:p>
      <w:pPr>
        <w:pStyle w:val="TextBodyIndent"/>
        <w:numPr>
          <w:ilvl w:val="0"/>
          <w:numId w:val="24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elewacyjne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na terenie 53 MW/U wzdłuż drogi 146 KD-L sytuować kalenicą główną równolegle do linii rozgraniczającej tej drogi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0 % powierzchni działki budowlanej;</w:t>
      </w:r>
    </w:p>
    <w:p>
      <w:pPr>
        <w:pStyle w:val="TextBody"/>
        <w:numPr>
          <w:ilvl w:val="0"/>
          <w:numId w:val="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, 2, 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północno-zachodniej linii rozgraniczającej terenu 52 MW/U przewidziano usytuowanie kablowej linii elektroenergetycznej 110 kV – obowiązują ogranicze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9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b;</w:t>
      </w:r>
    </w:p>
    <w:p>
      <w:pPr>
        <w:pStyle w:val="TextBody"/>
        <w:numPr>
          <w:ilvl w:val="0"/>
          <w:numId w:val="19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6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54 MW,U, 55 MW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wielorodzinnej i/lub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9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wielorodzinna, zabudowa usługowa;</w:t>
      </w:r>
    </w:p>
    <w:p>
      <w:pPr>
        <w:pStyle w:val="TextBody"/>
        <w:numPr>
          <w:ilvl w:val="0"/>
          <w:numId w:val="9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9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2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3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54 MW,U znajdują się budynki wpisane do Gminnej Ewidencji Zabytków Nieruchomych Miasta Mrągowa, wymienione w § 10 p. 6 g, h, i –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ca linia zabudowy: na terenie 54 MW,U w linii istniejącej zabudowy usytuowanej wzdłuż drogi 144 KD-Z oraz na linii rozgraniczającej terenu 180 KDW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31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54 MW/U: w odległości 6,0 m od linii rozgraniczającej terenu 146 KD-L oraz na linii rozgraniczającej terenu 180 KDW;</w:t>
      </w:r>
    </w:p>
    <w:p>
      <w:pPr>
        <w:pStyle w:val="TextBodyIndent"/>
        <w:numPr>
          <w:ilvl w:val="0"/>
          <w:numId w:val="31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55 MW/U: w linii istniejącej zabudowy od strony drogi 144 KD-Z i na jej przedłużeniu oraz w odległości 6,0 m od linii rozgraniczającej terenu 146 KD-L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5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4;</w:t>
      </w:r>
    </w:p>
    <w:p>
      <w:pPr>
        <w:pStyle w:val="TextBodyIndent"/>
        <w:numPr>
          <w:ilvl w:val="0"/>
          <w:numId w:val="5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0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:</w:t>
      </w:r>
    </w:p>
    <w:p>
      <w:pPr>
        <w:pStyle w:val="TextBodyIndent"/>
        <w:numPr>
          <w:ilvl w:val="0"/>
          <w:numId w:val="13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54 MW,U – na działkach wzdłuż drogi 144 KD-Z dwuspadowe symetryczne lub czterospadowe; dopuszcza się dachy mansardowe; w pozostałej części terenu dachy płaskie; dla zespołów garaży dopuszcza się dachy jednospadowe;</w:t>
      </w:r>
    </w:p>
    <w:p>
      <w:pPr>
        <w:pStyle w:val="TextBodyIndent"/>
        <w:numPr>
          <w:ilvl w:val="0"/>
          <w:numId w:val="13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55 MW,U – płaskie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</w:t>
      </w:r>
    </w:p>
    <w:p>
      <w:pPr>
        <w:pStyle w:val="TextBodyIndent"/>
        <w:numPr>
          <w:ilvl w:val="0"/>
          <w:numId w:val="52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52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w przypadku dachów stromych pokrycie dachu w kolorze naturalnej dachówki ceramicznej (odcienie ciemnej czerwieni i brązu)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cegły w kolorach naturalnych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44 KD-Z sytuować kalenicą główną lub, w przypadku dachów płaskich, dłuższym bokiem równolegle do linii rozgraniczającej tej drogi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54 MW,U 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0 % powierzchni działki budowlanej;</w:t>
      </w:r>
    </w:p>
    <w:p>
      <w:pPr>
        <w:pStyle w:val="TextBody"/>
        <w:numPr>
          <w:ilvl w:val="0"/>
          <w:numId w:val="17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6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7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b;</w:t>
      </w:r>
    </w:p>
    <w:p>
      <w:pPr>
        <w:pStyle w:val="TextBody"/>
        <w:numPr>
          <w:ilvl w:val="0"/>
          <w:numId w:val="27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7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56 M, 57 M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mieszkaniowej jednorodzinnej oraz zabudowy mieszkaniowej wielorodzin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abudowa mieszkaniowa jednorodzinna wolno stojąca, bliźniacza lub szeregowa oraz zabudowa mieszkaniowa wielorodzin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3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b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5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obejmują fragment strefy ochrony konserwatorskiej ujętej w § 10 p. 5; obowiązują ustalenia wg § 10 p. 5;</w:t>
      </w:r>
    </w:p>
    <w:p>
      <w:pPr>
        <w:pStyle w:val="TextBody"/>
        <w:numPr>
          <w:ilvl w:val="0"/>
          <w:numId w:val="25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znajdują się budynki ujęte w § 10 p. 7 a i b;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ce linie zabudowy: w linii istniejącej zabudowy, zlokalizowanej wzdłuż linii rozgraniczających terenu 157 KD-D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2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56 M: w liniach istniejącej zabudowy zlokalizowanej od strony terenów 156 KD-D i 158 KD-D oraz na ich przedłużeniu;</w:t>
      </w:r>
    </w:p>
    <w:p>
      <w:pPr>
        <w:pStyle w:val="TextBodyIndent"/>
        <w:numPr>
          <w:ilvl w:val="0"/>
          <w:numId w:val="2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57 M: w liniach istniejącej zabudowy zlokalizowanej od strony terenów 156 KD-D i 158 KD-D oraz na ich przedłużeniu a także w odległości 6,0 m od linii rozgraniczającej terenu 156 KD-D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1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11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4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 – nie ustala się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45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: od 35° do 50°;</w:t>
      </w:r>
    </w:p>
    <w:p>
      <w:pPr>
        <w:pStyle w:val="TextBodyIndent"/>
        <w:numPr>
          <w:ilvl w:val="0"/>
          <w:numId w:val="45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drogi 157 KD-D zachować zwarty układ zabudowy pierzejowej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56 KD-D lub 158 KD-D sytuować kalenicą główną równolegle do linii rozgraniczającej drogi dojazdowej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600 m²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en budynek mieszkalny na jedną działkę budowlaną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7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9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1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b;</w:t>
      </w:r>
    </w:p>
    <w:p>
      <w:pPr>
        <w:pStyle w:val="TextBody"/>
        <w:numPr>
          <w:ilvl w:val="0"/>
          <w:numId w:val="51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8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58 M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, mieszkaniowo-usługowej oraz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8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, mieszkaniowo-usługowa, usługowa;</w:t>
      </w:r>
    </w:p>
    <w:p>
      <w:pPr>
        <w:pStyle w:val="TextBody"/>
        <w:numPr>
          <w:ilvl w:val="0"/>
          <w:numId w:val="28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usługi zintegrowane z funkcją mieszkaniową lub w odrębnym budynku;</w:t>
      </w:r>
    </w:p>
    <w:p>
      <w:pPr>
        <w:pStyle w:val="TextBody"/>
        <w:numPr>
          <w:ilvl w:val="0"/>
          <w:numId w:val="28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28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8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9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10,0 m od linii rozgraniczającej terenu 142 KD-GP i w linii istniejącej zabudowy zlokalizowanej od strony tego terenu oraz w linii istniejącej zabudowy zlokalizowanej od strony terenu 144 KD-Z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50 % powierzchni działki budowlanej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3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4;</w:t>
      </w:r>
    </w:p>
    <w:p>
      <w:pPr>
        <w:pStyle w:val="TextBodyIndent"/>
        <w:numPr>
          <w:ilvl w:val="0"/>
          <w:numId w:val="33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0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kondygnacji nadziemnych – maksymalnie 3 (w tym poddasze użytkowe); adaptuje się budynek czterokondygnacyjny, istniejący na terenie w momencie wejścia w życie planu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 dla zespołów garaży dopuszcza się dachy jednospadowe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49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49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stosować jaskrawych barw, dopuszcza się okładziny elewacyjne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lokalizowane wzdłuż drogi 144 KD-Z sytuować kalenicą główną równolegle do linii rozgraniczającej tej drogi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600 m²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0 % powierzchni działki budowlanej;</w:t>
      </w:r>
    </w:p>
    <w:p>
      <w:pPr>
        <w:pStyle w:val="TextBody"/>
        <w:numPr>
          <w:ilvl w:val="0"/>
          <w:numId w:val="2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8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północnej i północno-zachodniej linii rozgraniczającej terenu przewidziano usytuowanie kablowej linii elektroenergetycznej 110 kV – obowiązują ogranicze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7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b, c, d, e;</w:t>
      </w:r>
    </w:p>
    <w:p>
      <w:pPr>
        <w:pStyle w:val="TextBody"/>
        <w:numPr>
          <w:ilvl w:val="0"/>
          <w:numId w:val="37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9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59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M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, mieszkaniowo-usługowej oraz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9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, mieszkaniowo-usługowa, usługowa;</w:t>
      </w:r>
    </w:p>
    <w:p>
      <w:pPr>
        <w:pStyle w:val="TextBody"/>
        <w:numPr>
          <w:ilvl w:val="0"/>
          <w:numId w:val="29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usługi zintegrowane z funkcją mieszkaniową lub w odrębnym budynku;</w:t>
      </w:r>
    </w:p>
    <w:p>
      <w:pPr>
        <w:pStyle w:val="TextBody"/>
        <w:numPr>
          <w:ilvl w:val="0"/>
          <w:numId w:val="29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29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2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w odległości 5,0 m od linii rozgraniczającej drogi sąsiadującej z terenem od strony zachodniej i znajdującej się poza obszarem opracowania planu oraz na tej linii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6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36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6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 adaptuje się budynek o większej liczbie kondygnacji, istniejący na terenie w momencie wejścia w życie planu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3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23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stosować jaskrawych barw, dopuszcza się okładziny elewacyjne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, mieszkalno-usługowe i usługowe sytuować kalenicą główną równolegle do linii rozgraniczającej drogi dojazdowej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500 m²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15 % powierzchni działki budowlanej;</w:t>
      </w:r>
    </w:p>
    <w:p>
      <w:pPr>
        <w:pStyle w:val="TextBody"/>
        <w:numPr>
          <w:ilvl w:val="0"/>
          <w:numId w:val="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5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a, b, c, d, e;</w:t>
      </w:r>
    </w:p>
    <w:p>
      <w:pPr>
        <w:pStyle w:val="TextBody"/>
        <w:numPr>
          <w:ilvl w:val="0"/>
          <w:numId w:val="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0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0 M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mieszkaniowej, mieszkaniowo-usługowej oraz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mieszkaniowa, mieszkaniowo-usługowa, usługowa;</w:t>
      </w:r>
    </w:p>
    <w:p>
      <w:pPr>
        <w:pStyle w:val="TextBody"/>
        <w:numPr>
          <w:ilvl w:val="0"/>
          <w:numId w:val="1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usługi zintegrowane z funkcją mieszkaniową lub w odrębnym budynku;</w:t>
      </w:r>
    </w:p>
    <w:p>
      <w:pPr>
        <w:pStyle w:val="TextBody"/>
        <w:numPr>
          <w:ilvl w:val="0"/>
          <w:numId w:val="1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1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amodzielne występowanie na terenie działki jednej z funk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5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c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2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6,0 m od linii rozgraniczających terenów 145 KD-L i 163 KD-D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5 % powierzchni działki budowlanej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7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47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4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52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mieszkalnych i mieszkalno-usługowych: od 30° do 45°;</w:t>
      </w:r>
    </w:p>
    <w:p>
      <w:pPr>
        <w:pStyle w:val="TextBodyIndent"/>
        <w:numPr>
          <w:ilvl w:val="0"/>
          <w:numId w:val="52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usługowych oraz dla budynków gospodarczo-garażowych: od 25° do 45°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 nie dopuszcza się okładzin z tworzyw sztucznych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budynki mieszkalne, mieszkalno-usługowe i usługowe, lokalizowane wzdłuż drogi 145 KD-L lub 163 KD-D sytuować kalenicą główną równolegle lub prostopadle do jej linii rozgraniczającej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49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a, b, c, d, e;</w:t>
      </w:r>
    </w:p>
    <w:p>
      <w:pPr>
        <w:pStyle w:val="TextBody"/>
        <w:numPr>
          <w:ilvl w:val="0"/>
          <w:numId w:val="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1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1 UP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publicznych i/lub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8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z zakresu usług publicznych, zabudowa usługowa;</w:t>
      </w:r>
    </w:p>
    <w:p>
      <w:pPr>
        <w:pStyle w:val="TextBody"/>
        <w:numPr>
          <w:ilvl w:val="0"/>
          <w:numId w:val="38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0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linii istniejącej zabudowy zlokalizowanej wzdłuż terenu 144 KD-Z oraz na jej przedłużeniu, w odległości 6,0 m od linii rozgraniczającej terenu 145 KD-L oraz w linii istniejącej zabudowy zlokalizowanej od strony tego terenu, w odległości 6,0 m od linii rozgraniczającej terenu 160 KD-D oraz na linii rozgraniczającej tego terenu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8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8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0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41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usługowych: od 35° do 45°;</w:t>
      </w:r>
    </w:p>
    <w:p>
      <w:pPr>
        <w:pStyle w:val="TextBodyIndent"/>
        <w:numPr>
          <w:ilvl w:val="0"/>
          <w:numId w:val="41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nie stosować jaskrawych barw, dopuszcza się okładziny elewacyjne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lokalizowane wzdłuż drogi 144 KD-Z sytuować kalenicą główną równolegle do linii rozgraniczającej tej drogi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0 % powierzchni działki budowlanej;</w:t>
      </w:r>
    </w:p>
    <w:p>
      <w:pPr>
        <w:pStyle w:val="TextBody"/>
        <w:numPr>
          <w:ilvl w:val="0"/>
          <w:numId w:val="4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e;</w:t>
      </w:r>
    </w:p>
    <w:p>
      <w:pPr>
        <w:pStyle w:val="TextBody"/>
        <w:numPr>
          <w:ilvl w:val="0"/>
          <w:numId w:val="4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2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2 UZ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służby zdrowia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0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z zakresu usług służby zdrowia;</w:t>
      </w:r>
    </w:p>
    <w:p>
      <w:pPr>
        <w:pStyle w:val="TextBody"/>
        <w:numPr>
          <w:ilvl w:val="0"/>
          <w:numId w:val="20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towarzyszące przeznaczeniu podstawowemu, w tym handel, usługi gastronomi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4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d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5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znajdują się budynki wpisane do Gminnej Ewidencji Zabytków Nieruchomych Miasta Mrągowa, wymienione w § 10 p. 6 d, e –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10,0 m od linii rozgraniczającej terenu 144 KD-Z oraz w odległości 6,0 m od linii rozgraniczającej drogi sąsiadującej z terenem od strony zachodniej i znajdującej się poza obszarem opracowania planu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9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9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0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19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usługowych: od 35° do 45°;</w:t>
      </w:r>
    </w:p>
    <w:p>
      <w:pPr>
        <w:pStyle w:val="TextBodyIndent"/>
        <w:numPr>
          <w:ilvl w:val="0"/>
          <w:numId w:val="19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stosować jaskrawych barw, nie dopuszcza się okładzin z tworzyw sztucznych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lokalizowane wzdłuż drogi 144 KD-Z sytuować kalenicą główną równolegle do linii rozgraniczającej tej drogi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3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, 3, 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e, f, g;</w:t>
      </w:r>
    </w:p>
    <w:p>
      <w:pPr>
        <w:pStyle w:val="TextBody"/>
        <w:numPr>
          <w:ilvl w:val="0"/>
          <w:numId w:val="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3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3 UK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kultury (amfiteatr)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5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 kultury – amfiteatr;</w:t>
      </w:r>
    </w:p>
    <w:p>
      <w:pPr>
        <w:pStyle w:val="TextBody"/>
        <w:numPr>
          <w:ilvl w:val="0"/>
          <w:numId w:val="15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towarzyszące przeznaczeniu podstawowemu jak: gastronomia, drobny hand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0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4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na linii rozgraniczającej terenu 168 KD-X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0 % powierzchni działki budowlanej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4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24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2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nie ustala się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 nie ustala się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10% powierzchni działki budowlanej;</w:t>
      </w:r>
    </w:p>
    <w:p>
      <w:pPr>
        <w:pStyle w:val="TextBody"/>
        <w:numPr>
          <w:ilvl w:val="0"/>
          <w:numId w:val="1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obiekty tymczasowe, związane z organizacją imprez plenerowych jak: namioty, zadaszenia, sceny, stoiska gastronomiczne; obiekty te dopuszcza się każdorazowo na czas trwania imprezy plenerowej, czas jej przygotowania oraz demontażu obiektów po jej zakończeniu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9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rzeznaczony jest do organizowania imprez masowych – obowiązują ustalenia wg przepisów odrębnych;</w:t>
      </w:r>
    </w:p>
    <w:p>
      <w:pPr>
        <w:pStyle w:val="TextBody"/>
        <w:numPr>
          <w:ilvl w:val="0"/>
          <w:numId w:val="9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sąsiaduje z Jeziorem Czo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:</w:t>
      </w:r>
    </w:p>
    <w:p>
      <w:pPr>
        <w:pStyle w:val="TextBodyIndent"/>
        <w:numPr>
          <w:ilvl w:val="0"/>
          <w:numId w:val="43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lokalizować na terenie 141 KS oraz w liniach rozgraniczających dróg 164 KD-D, 165 KD-D, 166 KD-D i 168 KD-X;</w:t>
      </w:r>
    </w:p>
    <w:p>
      <w:pPr>
        <w:pStyle w:val="TextBodyIndent"/>
        <w:numPr>
          <w:ilvl w:val="0"/>
          <w:numId w:val="43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pozostałe ustalenia według § 16 ust. 2 p. 3;</w:t>
      </w:r>
    </w:p>
    <w:p>
      <w:pPr>
        <w:pStyle w:val="TextBody"/>
        <w:numPr>
          <w:ilvl w:val="0"/>
          <w:numId w:val="2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4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4 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owa;</w:t>
      </w:r>
    </w:p>
    <w:p>
      <w:pPr>
        <w:pStyle w:val="TextBody"/>
        <w:numPr>
          <w:ilvl w:val="0"/>
          <w:numId w:val="2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0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2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6,0 m od linii rozgraniczającej terenu 145 KD-L i na linii rozgraniczającej terenu 161 KD-D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4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44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2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5 m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garaże integrować z zabudową usługową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 od 35° do 45°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lokalizowane wzdłuż drogi 145 KD-L sytuować kalenicą główną równolegle do linii rozgraniczającej tej drogi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10 % powierzchni działki budowlanej;</w:t>
      </w:r>
    </w:p>
    <w:p>
      <w:pPr>
        <w:pStyle w:val="TextBody"/>
        <w:numPr>
          <w:ilvl w:val="0"/>
          <w:numId w:val="6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1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e, i, p. 3;</w:t>
      </w:r>
    </w:p>
    <w:p>
      <w:pPr>
        <w:pStyle w:val="TextBody"/>
        <w:numPr>
          <w:ilvl w:val="0"/>
          <w:numId w:val="2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5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5 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owa;</w:t>
      </w:r>
    </w:p>
    <w:p>
      <w:pPr>
        <w:pStyle w:val="TextBody"/>
        <w:numPr>
          <w:ilvl w:val="0"/>
          <w:numId w:val="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4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1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znajduje się zabytek wpisany do rejestru zabytków, wymieniony w § 10 p. 1 – obowiązują ustalenia w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 w odległości 18,0 m od linii rozgraniczającej terenu 144 KD-Z, w odległości 6,0 m od linii rozgraniczającej terenu 160 KD-D, na linii rozgraniczającej terenu 161 KD-D oraz w odległości 6,0 m od linii rozgraniczającej terenu 194 KDW-X i w linii istniejącej zabudowy, zlokalizowanej wzdłuż tego terenu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54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54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0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garaże integrować z zabudową usługową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płaskie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od 25° do 45°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nie stosować jaskrawych barw, dopuszcza się okładziny elewacyjne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lokalizowane wzdłuż drogi 144 KD-Z sytuować kalenicą główną lub, w przypadku budynków o dachach płaskich, dłuższym bokiem równolegle do linii rozgraniczającej tej drogi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10 % powierzchni działki budowlanej;</w:t>
      </w:r>
    </w:p>
    <w:p>
      <w:pPr>
        <w:pStyle w:val="TextBody"/>
        <w:numPr>
          <w:ilvl w:val="0"/>
          <w:numId w:val="48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7, 8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 przebiega napowietrzna linia elektroenergetyczna 15 kV – obowiązują ustalenia wg § 13 ust. 6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e, i, . 3;</w:t>
      </w:r>
    </w:p>
    <w:p>
      <w:pPr>
        <w:pStyle w:val="TextBody"/>
        <w:numPr>
          <w:ilvl w:val="0"/>
          <w:numId w:val="54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6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6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UT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turystyki oraz zabudowy usługow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u: zabudowa usług turystyki i/lub zabudowa usługowa;</w:t>
      </w:r>
    </w:p>
    <w:p>
      <w:pPr>
        <w:pStyle w:val="TextBody"/>
        <w:numPr>
          <w:ilvl w:val="0"/>
          <w:numId w:val="16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16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dopuszcza się mieszkanie związane z prowadzoną działalnością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 kulturowego:</w:t>
      </w:r>
    </w:p>
    <w:p>
      <w:pPr>
        <w:pStyle w:val="TextBody"/>
        <w:numPr>
          <w:ilvl w:val="0"/>
          <w:numId w:val="4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8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znajduje się budynek wpisany do Gminnej Ewidencji Zabytków Nieruchomych Miasta Mrągowa, wymieniony w § 10 p. 6 f – obowiązują ustalenia wg § 10 p. 8, 9, 10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w linii istniejącej zabudowy od strony terenu 144 KD-Z i na jej przedłużeniu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0 % powierzchni działki budowlanej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8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28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2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14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usług turystyki i usługowych: od 30° do 45°;</w:t>
      </w:r>
    </w:p>
    <w:p>
      <w:pPr>
        <w:pStyle w:val="TextBodyIndent"/>
        <w:numPr>
          <w:ilvl w:val="0"/>
          <w:numId w:val="14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 lub szarości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w nowych budynkach oraz w budynkach podlegających przebudowie lub remontom stosować tynki o kolorach jasnych, pastelowych; dopuszcza się okładziny z drewna lub cegły w kolorach naturalnych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gospodarczo-garażowych (o funkcjach występujących razem lub osobno) bezpośrednio przy granicy działki budowlanej lub w odległości 1,5 m od tej granicy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2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-5, 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7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6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16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7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67 UT, 68 UT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usług turystyk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usług turystyki;</w:t>
      </w:r>
    </w:p>
    <w:p>
      <w:pPr>
        <w:pStyle w:val="TextBody"/>
        <w:numPr>
          <w:ilvl w:val="0"/>
          <w:numId w:val="27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terenowe urządzenia sportu i rekreacji oraz usługi, towarzyszące przeznaczeniu podstawowemu, w tym handel detaliczny, usługi gastronomii;</w:t>
      </w:r>
    </w:p>
    <w:p>
      <w:pPr>
        <w:pStyle w:val="TextBody"/>
        <w:numPr>
          <w:ilvl w:val="0"/>
          <w:numId w:val="27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dopuszcza się hangary i inne pomieszczenia służące do przechowywania sprzętu wodnego, sportowego i rekreacyjnego;</w:t>
      </w:r>
    </w:p>
    <w:p>
      <w:pPr>
        <w:pStyle w:val="TextBody"/>
        <w:numPr>
          <w:ilvl w:val="0"/>
          <w:numId w:val="27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68 UT dopuszcza się urządzoną plażę;</w:t>
      </w:r>
    </w:p>
    <w:p>
      <w:pPr>
        <w:pStyle w:val="TextBody"/>
        <w:numPr>
          <w:ilvl w:val="0"/>
          <w:numId w:val="27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2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7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, 11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67 UT znajduje się w obrębie obszaru wpisanego do Gminnej Ewidencji Zabytków Nieruchomych Miasta Mrągowa, wymienionego w § 10 p. 3, teren 68 UT znajduje się w obrębie obszaru wymienionego w § 10 p. 4, dla obu terenów obowiązują ustalenia wg § 10 p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5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67 UT: na linii rozgraniczającej terenu 122 TI;</w:t>
      </w:r>
    </w:p>
    <w:p>
      <w:pPr>
        <w:pStyle w:val="TextBodyIndent"/>
        <w:numPr>
          <w:ilvl w:val="0"/>
          <w:numId w:val="5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68 UT: w odległości 10,0 m od linii rozgraniczającej terenu 143 KD-G oraz w odległości 8,0 m od zachodniej linii rozgraniczającej przedmiotowego terenu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0 % powierzchni działki budowlanej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1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2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3,0 m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39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usług turystyki: od 30° do 45°;</w:t>
      </w:r>
    </w:p>
    <w:p>
      <w:pPr>
        <w:pStyle w:val="TextBodyIndent"/>
        <w:numPr>
          <w:ilvl w:val="0"/>
          <w:numId w:val="39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4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68 UT sąsiaduje z Jeziorem Juno – obowiązują ustalenia wg § 13 ust. 3;</w:t>
      </w:r>
    </w:p>
    <w:p>
      <w:pPr>
        <w:pStyle w:val="TextBody"/>
        <w:numPr>
          <w:ilvl w:val="0"/>
          <w:numId w:val="4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znajdują się w sąsiedztwie lasów – obowiązują ustalenia wg § 13 ust. 4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6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26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8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69 UT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turystyk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 turystyki;</w:t>
      </w:r>
    </w:p>
    <w:p>
      <w:pPr>
        <w:pStyle w:val="TextBody"/>
        <w:numPr>
          <w:ilvl w:val="0"/>
          <w:numId w:val="19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towarzyszące przeznaczeniu podstawowemu, w tym gastronomia, drobny handel;</w:t>
      </w:r>
    </w:p>
    <w:p>
      <w:pPr>
        <w:pStyle w:val="TextBody"/>
        <w:numPr>
          <w:ilvl w:val="0"/>
          <w:numId w:val="1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kempingi i pola namiotowe;</w:t>
      </w:r>
    </w:p>
    <w:p>
      <w:pPr>
        <w:pStyle w:val="TextBody"/>
        <w:numPr>
          <w:ilvl w:val="0"/>
          <w:numId w:val="1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19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6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w odległości 6,0 m od linii rozgraniczających terenu 163 KD-D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30 % powierzchni działki budowlanej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3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43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2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</w:t>
      </w:r>
    </w:p>
    <w:p>
      <w:pPr>
        <w:pStyle w:val="TextBodyIndent"/>
        <w:numPr>
          <w:ilvl w:val="0"/>
          <w:numId w:val="23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budynków usług turystyki: od 30° do 45°;</w:t>
      </w:r>
    </w:p>
    <w:p>
      <w:pPr>
        <w:pStyle w:val="TextBodyIndent"/>
        <w:numPr>
          <w:ilvl w:val="0"/>
          <w:numId w:val="23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gospodarczo-garażowych: od 25° do 45°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stosować tynki o kolorach jasnych, pastelowych; dopuszcza się okładziny z drewna lub cegły w kolorach naturalnych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22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7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znajduje się w sąsiedztwie lasu – obowiązują ustalenia wg § 13 ust. 4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3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9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70 UT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turystyk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0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 turystyki;</w:t>
      </w:r>
    </w:p>
    <w:p>
      <w:pPr>
        <w:pStyle w:val="TextBody"/>
        <w:numPr>
          <w:ilvl w:val="0"/>
          <w:numId w:val="30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towarzyszące przeznaczeniu podstawowemu, w tym gastronomia, drobny handel;</w:t>
      </w:r>
    </w:p>
    <w:p>
      <w:pPr>
        <w:pStyle w:val="TextBody"/>
        <w:numPr>
          <w:ilvl w:val="0"/>
          <w:numId w:val="30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30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30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obiekty i urządzenia sportu i rekrea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8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 w odległości 5,0 m od linii rozgraniczającej terenu 168 KD-X, na liniach rozgraniczających terenów 165 KD-D i 197 KDW-X/KS oraz w odległości 8,0 m od linii rozgraniczającej terenu 111 ZP i na tej linii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60 % powierzchni działki budowlanej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8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28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3,4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20,0 m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6 (w tym poddasze użytkowe), w tym od strony dróg 168 KD-X i 197 KDW-X/KS maksymalnie 5 (w tym poddasze użytkowe)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 od 20° do 45°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stosować jaskrawych barw, dopuszcza się okładziny z drewna lub cegły w kolorach naturalnych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lokalizowane wzdłuż linii rozgraniczających dróg 168 KD-X oraz 197 KDW-X/KS sytuować kalenicą główną równolegle do linii rozgraniczającej drogi dojazdowej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800 m²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arę możliwości stosować tarasowy układ zabudowy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bezpośrednio przy granicy działki budowlanej lub w odległości 1,5 m od tej granicy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15 % powierzchni działki budowlanej;</w:t>
      </w:r>
    </w:p>
    <w:p>
      <w:pPr>
        <w:pStyle w:val="TextBody"/>
        <w:numPr>
          <w:ilvl w:val="0"/>
          <w:numId w:val="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8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sąsiaduje z Jeziorem Czo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9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wg § 16 ust. 2 p. 2 c, d, e, p. 3; dopuszcza się lokalizowanie miejsc parkingowych na terenie 197 KDW-X/KS;</w:t>
      </w:r>
    </w:p>
    <w:p>
      <w:pPr>
        <w:pStyle w:val="TextBody"/>
        <w:numPr>
          <w:ilvl w:val="0"/>
          <w:numId w:val="39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0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71 UT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turystyk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5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 turystyki;</w:t>
      </w:r>
    </w:p>
    <w:p>
      <w:pPr>
        <w:pStyle w:val="TextBody"/>
        <w:numPr>
          <w:ilvl w:val="0"/>
          <w:numId w:val="35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towarzyszące przeznaczeniu podstawowemu, w tym gastronomia, drobny handel;</w:t>
      </w:r>
    </w:p>
    <w:p>
      <w:pPr>
        <w:pStyle w:val="TextBody"/>
        <w:numPr>
          <w:ilvl w:val="0"/>
          <w:numId w:val="35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35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;</w:t>
      </w:r>
    </w:p>
    <w:p>
      <w:pPr>
        <w:pStyle w:val="TextBody"/>
        <w:numPr>
          <w:ilvl w:val="0"/>
          <w:numId w:val="35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obiekty i urządzenia sportu i rekrea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3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na linii rozgraniczającej terenu 165 KD-D oraz w odległości 8,0 m od linii rozgraniczającej terenu 111 ZP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9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9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4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8,0 m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5 (w tym poddasze użytkowe)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 od 20° do 45°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stosować jaskrawych barw, dopuszcza się okładziny z drewna lub cegły w kolorach naturalnych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 % powierzchni działki budowlanej;</w:t>
      </w:r>
    </w:p>
    <w:p>
      <w:pPr>
        <w:pStyle w:val="TextBody"/>
        <w:numPr>
          <w:ilvl w:val="0"/>
          <w:numId w:val="16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sąsiaduje z Jeziorem Czo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1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41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1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72 UT/U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turystyki wraz z terenami usług sportu i rekreacj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 turystyki;</w:t>
      </w:r>
    </w:p>
    <w:p>
      <w:pPr>
        <w:pStyle w:val="TextBody"/>
        <w:numPr>
          <w:ilvl w:val="0"/>
          <w:numId w:val="4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obiekty sportowo-rekreacyjne oraz usługi towarzyszące przeznaczeniu podstawowemu, w tym gastronomia, drobny handel;</w:t>
      </w:r>
    </w:p>
    <w:p>
      <w:pPr>
        <w:pStyle w:val="TextBody"/>
        <w:numPr>
          <w:ilvl w:val="0"/>
          <w:numId w:val="4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4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8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3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8,0 m od linii rozgraniczającej terenu 145 KD-L i na granicy nieruchomości położonej wzdłuż tego terenu oraz w odległości 8,0 m od linii rozgraniczających terenów 163 KD-D i 164 KD-D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51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51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8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20,0 m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6 (w tym poddasze użytkowe)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nie ustala się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do 45°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dopuszcza się stosowania jaskrawych barw, dopuszcza się okładziny elewacyjne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działki budowlanej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obiekty tymczasowe, związane z organizacją imprez plenerowych jak: namioty, zadaszenia, sceny, stoiska gastronomiczne; obiekty te dopuszcza się każdorazowo na czas trwania imprezy plenerowej, czas jej przygotowania oraz demontażu obiektów po jej zakończeniu;</w:t>
      </w:r>
    </w:p>
    <w:p>
      <w:pPr>
        <w:pStyle w:val="TextBody"/>
        <w:numPr>
          <w:ilvl w:val="0"/>
          <w:numId w:val="53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3, § 9 ust.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3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2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73 UT/U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turystyki wraz z terenami usług sportu i rekreacj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7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 turystyki;</w:t>
      </w:r>
    </w:p>
    <w:p>
      <w:pPr>
        <w:pStyle w:val="TextBody"/>
        <w:numPr>
          <w:ilvl w:val="0"/>
          <w:numId w:val="3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obiekty sportowo-rekreacyjne oraz usługi towarzyszące przeznaczeniu podstawowemu, w tym gastronomia, drobny handel;</w:t>
      </w:r>
    </w:p>
    <w:p>
      <w:pPr>
        <w:pStyle w:val="TextBody"/>
        <w:numPr>
          <w:ilvl w:val="0"/>
          <w:numId w:val="3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37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3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1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6,0 m od linii rozgraniczającej terenu 164 KD-D, w odległości 5,0 m od linii rozgraniczającej terenu 168 KD-X oraz w odległości 8,0 m od linii rozgraniczającej terenu 111 ZP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5 % powierzchni działki budowlanej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1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11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3,0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20,0 m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6 (w tym poddasze użytkowe), w tym od strony drogi 164 KD-D maksymalnie 4 (w tym poddasze użytkowe)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ustala się konieczność rozczłonkowania elewacji na części o szerokości nieprzekraczającej 30,0 m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nie ustala się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do 45°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dopuszcza się stosowania jaskrawych barw, dopuszcza się okładziny elewacyjne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 miarę możliwości stosować tarasowy układ zabudowy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budowę kształtować z zachowaniem prześwitów od strony drogi 164 KD-D na Jezioro Czos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dopuszcza się zlokalizowanie wieży widokowej o wysokości maksymalnie 60 m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5 % powierzchni działki budowlanej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obiekty tymczasowe, związane z organizacją imprez plenerowych jak: namioty, zadaszenia, sceny, stoiska gastronomiczne; obiekty te dopuszcza się każdorazowo na czas trwania imprezy plenerowej, czas jej przygotowania oraz demontażu obiektów po jej zakończeniu;</w:t>
      </w:r>
    </w:p>
    <w:p>
      <w:pPr>
        <w:pStyle w:val="TextBody"/>
        <w:numPr>
          <w:ilvl w:val="0"/>
          <w:numId w:val="49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3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znajduje się w sąsiedztwie Jeziora Czo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8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18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3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74 UT/U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abudowy usług turystyki wraz z terenami usług sportu i rekreacj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3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usług turystyki;</w:t>
      </w:r>
    </w:p>
    <w:p>
      <w:pPr>
        <w:pStyle w:val="TextBody"/>
        <w:numPr>
          <w:ilvl w:val="0"/>
          <w:numId w:val="23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obiekty sportowo-rekreacyjne oraz usługi towarzyszące przeznaczeniu podstawowemu, w tym gastronomia, drobny handel;</w:t>
      </w:r>
    </w:p>
    <w:p>
      <w:pPr>
        <w:pStyle w:val="TextBody"/>
        <w:numPr>
          <w:ilvl w:val="0"/>
          <w:numId w:val="23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23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2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w odległości 6,0 m od linii rozgraniczającej terenu 164 KD-D oraz w odległości 8,0 m od linii rozgraniczającej terenu 111 ZP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40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40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0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, w tym od strony drogi 164 KD-D maksymalnie 3 (w tym poddasze użytkowe)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ustala się konieczność rozczłonkowania elewacji na części o szerokości nieprzekraczającej 30,0 m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nie ustala się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do 45°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nie dopuszcza się stosowania jaskrawych barw, dopuszcza się okładziny elewacyjne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arę możliwości stosować tarasowy układ zabudowy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budowę kształtować z zachowaniem prześwitów od strony drogi 164 KD-D na Jezioro Czos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900 m²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25 % powierzchni działki budowlanej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obiekty tymczasowe, związane z organizacją imprez plenerowych jak: namioty, zadaszenia, sceny, stoiska gastronomiczne; obiekty te dopuszcza się każdorazowo na czas trwania imprezy plenerowej, czas jej przygotowania oraz demontażu obiektów po jej zakończeniu;</w:t>
      </w:r>
    </w:p>
    <w:p>
      <w:pPr>
        <w:pStyle w:val="TextBody"/>
        <w:numPr>
          <w:ilvl w:val="0"/>
          <w:numId w:val="4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8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znajduje się w sąsiedztwie Jeziora Czo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5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4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75 UT,US, 76 UT,US, 77 UT,US, 78 UT,U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abudowy usług turystyki oraz tereny usług sportu i rekreacj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abudowa usług turystyki, tereny obiektów i urządzeń sportu i rekreacji;</w:t>
      </w:r>
    </w:p>
    <w:p>
      <w:pPr>
        <w:pStyle w:val="TextBody"/>
        <w:numPr>
          <w:ilvl w:val="0"/>
          <w:numId w:val="26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towarzyszące przeznaczeniu podstawowemu, w tym gastronomia, drobny handel;</w:t>
      </w:r>
    </w:p>
    <w:p>
      <w:pPr>
        <w:pStyle w:val="TextBody"/>
        <w:numPr>
          <w:ilvl w:val="0"/>
          <w:numId w:val="26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mieszkanie związane z prowadzoną działalnością;</w:t>
      </w:r>
    </w:p>
    <w:p>
      <w:pPr>
        <w:pStyle w:val="TextBody"/>
        <w:numPr>
          <w:ilvl w:val="0"/>
          <w:numId w:val="26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75 UT,US dopuszcza się hangary i inne pomieszczenia służące do przechowywania sprzętu wodnego, sportowego i rekreacyjnego;</w:t>
      </w:r>
    </w:p>
    <w:p>
      <w:pPr>
        <w:pStyle w:val="TextBody"/>
        <w:numPr>
          <w:ilvl w:val="0"/>
          <w:numId w:val="26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75 UT,US dopuszcza się urządzoną plażę;</w:t>
      </w:r>
    </w:p>
    <w:p>
      <w:pPr>
        <w:pStyle w:val="TextBody"/>
        <w:numPr>
          <w:ilvl w:val="0"/>
          <w:numId w:val="2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9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42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75 UT,US: w odległości 25,0 m od linii rozgraniczającej terenu 142 KD-GP, w odległości 8,0 m od linii rozgraniczającej terenu 147 KD-L i w odległości 8,0 m od północnej linii rozgraniczającej przedmiotowego terenu;</w:t>
      </w:r>
    </w:p>
    <w:p>
      <w:pPr>
        <w:pStyle w:val="TextBodyIndent"/>
        <w:numPr>
          <w:ilvl w:val="0"/>
          <w:numId w:val="42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76 UT,US: w odległości 25,0 m od linii rozgraniczającej terenu 142 KD-GP, w odległości 8,0 m od linii rozgraniczającej terenu 147 KD-L i w odległości 6,0 m od linii rozgraniczającej terenu 150 KD-D;</w:t>
      </w:r>
    </w:p>
    <w:p>
      <w:pPr>
        <w:pStyle w:val="TextBodyIndent"/>
        <w:numPr>
          <w:ilvl w:val="0"/>
          <w:numId w:val="42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77 UT,US: w odległości 25,0 m od linii rozgraniczającej terenu 142 KD-GP, w odległości 20,0 m od linii rozgraniczającej terenu 146 KD-L i w odległości 6,0 m od linii rozgraniczających terenów 151 KD-D i 167 KD-X/ZP;</w:t>
      </w:r>
    </w:p>
    <w:p>
      <w:pPr>
        <w:pStyle w:val="TextBodyIndent"/>
        <w:numPr>
          <w:ilvl w:val="0"/>
          <w:numId w:val="42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78 UT,US: w odległości 8,0 m od linii rozgraniczającej terenu 145 KD-L i w odległości 6,0 m od linii rozgraniczającej terenu 167 KD-X/ZP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25 % powierzchni działki budowlanej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7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173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ustala się konieczność rozczłonkowania elewacji na części o szerokości nieprzekraczającej 30,0 m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 od 25º do 45°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:</w:t>
      </w:r>
    </w:p>
    <w:p>
      <w:pPr>
        <w:pStyle w:val="TextBodyIndent"/>
        <w:numPr>
          <w:ilvl w:val="0"/>
          <w:numId w:val="41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na terenach 75 UT,US i 76 UT,US stosować tynki o kolorach jasnych, pastelowych; dopuszcza się okładziny z drewna lub cegły w kolorach naturalnych;</w:t>
      </w:r>
    </w:p>
    <w:p>
      <w:pPr>
        <w:pStyle w:val="TextBodyIndent"/>
        <w:numPr>
          <w:ilvl w:val="0"/>
          <w:numId w:val="41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na terenach 77 UT,US i 78 UT,US nie dopuszcza się stosowania jaskrawych barw, dopuszcza się okładziny elewacyjne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2000 m²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50 % powierzchni działki budowlanej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obiekty tymczasowe, związane z organizacją imprez plenerowych jak: namioty, zadaszenia, sceny, stoiska gastronomiczne; obiekty te dopuszcza się każdorazowo na czas trwania imprezy plenerowej, czas jej przygotowania oraz demontażu obiektów po jej zakończeniu;</w:t>
      </w:r>
    </w:p>
    <w:p>
      <w:pPr>
        <w:pStyle w:val="TextBody"/>
        <w:numPr>
          <w:ilvl w:val="0"/>
          <w:numId w:val="2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75 UT,US znajduje się w sąsiedztwie Jeziora Czarne – obowiązują ustalenia wg § 13 ust. 3;</w:t>
      </w:r>
    </w:p>
    <w:p>
      <w:pPr>
        <w:pStyle w:val="TextBody"/>
        <w:numPr>
          <w:ilvl w:val="0"/>
          <w:numId w:val="3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znajdują się w sąsiedztwie lasów – obowiązują ustalenia wg § 13 ust. 4;</w:t>
      </w:r>
    </w:p>
    <w:p>
      <w:pPr>
        <w:pStyle w:val="TextBody"/>
        <w:numPr>
          <w:ilvl w:val="0"/>
          <w:numId w:val="3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północnej linii rozgraniczającej terenu 77 UT,US przewidziano usytuowanie kablowej linii elektroenergetycznej 110 kV – obowiązują ogranicze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c, d, e, p. 3;</w:t>
      </w:r>
    </w:p>
    <w:p>
      <w:pPr>
        <w:pStyle w:val="TextBody"/>
        <w:numPr>
          <w:ilvl w:val="0"/>
          <w:numId w:val="5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5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79 U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usług sportu i rekreacj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obiekty i urządzenia sportu i rekreacji;</w:t>
      </w:r>
    </w:p>
    <w:p>
      <w:pPr>
        <w:pStyle w:val="TextBody"/>
        <w:numPr>
          <w:ilvl w:val="0"/>
          <w:numId w:val="3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uzupełniające: usługi towarzyszące przeznaczeniu podstawowemu, w tym gastronomia, drobny handel, wypożyczalnie sprzętu sportowego i rekreacyjnego;</w:t>
      </w:r>
    </w:p>
    <w:p>
      <w:pPr>
        <w:pStyle w:val="TextBody"/>
        <w:numPr>
          <w:ilvl w:val="0"/>
          <w:numId w:val="3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jedynie usługi nieuciążliw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1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5 e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: w odległości 6,0 m od linii rozgraniczającej terenu 164 KD-D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15 % powierzchni działki budowlanej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3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33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0,5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0 m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nie ustala się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od 25º do 45°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dopuszcza się stosowania jaskrawych barw, nie dopuszcza się okładzin z tworzyw sztucznych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2000 m²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50 % powierzchni działki budowlanej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obiekty tymczasowe, związane z organizacją imprez plenerowych jak: namioty, zadaszenia, sceny, stoiska gastronomiczne; obiekty te dopuszcza się każdorazowo na czas trwania imprezy plenerowej, czas jej przygotowania oraz demontażu obiektów po jej zakończeniu;</w:t>
      </w:r>
    </w:p>
    <w:p>
      <w:pPr>
        <w:pStyle w:val="TextBody"/>
        <w:numPr>
          <w:ilvl w:val="0"/>
          <w:numId w:val="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0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znajduje się w sąsiedztwie Jeziora Czo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:</w:t>
      </w:r>
    </w:p>
    <w:p>
      <w:pPr>
        <w:pStyle w:val="TextBodyIndent"/>
        <w:numPr>
          <w:ilvl w:val="0"/>
          <w:numId w:val="11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w liniach rozgraniczających terenu 164 KD-D;</w:t>
      </w:r>
    </w:p>
    <w:p>
      <w:pPr>
        <w:pStyle w:val="TextBodyIndent"/>
        <w:numPr>
          <w:ilvl w:val="0"/>
          <w:numId w:val="11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edług § 16 ust. 2 p. 3;</w:t>
      </w:r>
    </w:p>
    <w:p>
      <w:pPr>
        <w:pStyle w:val="TextBody"/>
        <w:numPr>
          <w:ilvl w:val="0"/>
          <w:numId w:val="46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6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80 P,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obiektów produkcyjnych, usługowych, składów i magazynów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4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związana z działalnością produkcyjną, drobną wytwórczością, rzemiosłem a także obiekty usługowe, hurtownie, składy i magazyny;</w:t>
      </w:r>
    </w:p>
    <w:p>
      <w:pPr>
        <w:pStyle w:val="TextBody"/>
        <w:numPr>
          <w:ilvl w:val="0"/>
          <w:numId w:val="14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usługi gastronomii oraz obiekty administracyjno-biurowe;</w:t>
      </w:r>
    </w:p>
    <w:p>
      <w:pPr>
        <w:pStyle w:val="TextBody"/>
        <w:numPr>
          <w:ilvl w:val="0"/>
          <w:numId w:val="14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usługi związane z obsługą komunikacji (stacje benzynowe);</w:t>
      </w:r>
    </w:p>
    <w:p>
      <w:pPr>
        <w:pStyle w:val="TextBody"/>
        <w:numPr>
          <w:ilvl w:val="0"/>
          <w:numId w:val="14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dopuszcza się lokalizowanie elektrowni fotowoltaicznych o mocy przekraczającej 100 kW;</w:t>
      </w:r>
    </w:p>
    <w:p>
      <w:pPr>
        <w:pStyle w:val="TextBody"/>
        <w:numPr>
          <w:ilvl w:val="0"/>
          <w:numId w:val="14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uje się zabudowę mieszkaniową, istniejącą na terenie w momencie wejścia w życie planu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9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0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 w odległości 8,0 m i 6,0 m od linii rozgraniczającej terenu 145 KD-L i w linii istniejącej zabudowy zlokalizowanej od strony tego terenu, w odległości 5,0 m od linii rozgraniczającej terenu 162 KD-D, na przedłużeniu tej linii i na linii rozgraniczającej tego terenu, w odległości 8,0 m od linii rozgraniczającej terenu 183 KDW i na linii rozgraniczającej tego terenu, w odległości 5,0 m od linii rozgraniczającej terenu 196 KDW-X i na linii rozgraniczającej tego terenu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50 % powierzchni działki budowlanej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6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3;</w:t>
      </w:r>
    </w:p>
    <w:p>
      <w:pPr>
        <w:pStyle w:val="TextBodyIndent"/>
        <w:numPr>
          <w:ilvl w:val="0"/>
          <w:numId w:val="62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2,5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5,0 m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4 (w tym poddasze użytkowe)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nie ustala się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do 30°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dopuszcza się stosowania jaskrawych barw, dopuszcza się okładziny elewacyjne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bezpośrednio przy granicy działki budowlanej lub w odległości 1,5 m od tej granicy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15 % powierzchni działki budowlanej;</w:t>
      </w:r>
    </w:p>
    <w:p>
      <w:pPr>
        <w:pStyle w:val="TextBody"/>
        <w:numPr>
          <w:ilvl w:val="0"/>
          <w:numId w:val="1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7, 8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5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 teren przebiegają napowietrzne linie elektroenergetyczne 15 kV – obowiązują ustalenia wg § 13 ust. 6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6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e, h, i, p. 3;</w:t>
      </w:r>
    </w:p>
    <w:p>
      <w:pPr>
        <w:pStyle w:val="TextBody"/>
        <w:numPr>
          <w:ilvl w:val="0"/>
          <w:numId w:val="3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elementy obsługi infrastrukturą techniczną – wg § 16 ust. 3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7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81 PR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produkcji rybacki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9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abudowa oraz urządzenia związane z produkcją rybacką;</w:t>
      </w:r>
    </w:p>
    <w:p>
      <w:pPr>
        <w:pStyle w:val="TextBody"/>
        <w:numPr>
          <w:ilvl w:val="0"/>
          <w:numId w:val="49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usługi związane z przeznaczeniem podstawowym, w tym gastronomię, drobny hand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5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wg § 8 p. 1-4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0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a linia zabudowy: w odległości 6,0 m od linii rozgraniczającej terenu 177 KDW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zabudowy – do 40 % powierzchni działki budowlanej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38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2;</w:t>
      </w:r>
    </w:p>
    <w:p>
      <w:pPr>
        <w:pStyle w:val="TextBodyIndent"/>
        <w:numPr>
          <w:ilvl w:val="0"/>
          <w:numId w:val="388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6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2,0 m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3 (w tym poddasze użytkowe)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mansardowe; dopuszcza się dachy płaskie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od 25º do 45°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owych budynkach oraz w budynkach podlegających przebudowie lub remontom stosować 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dopuszcza się stosowania jaskrawych barw, dopuszcza się okładziny elewacyjne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25 % powierzchni działki budowlanej;</w:t>
      </w:r>
    </w:p>
    <w:p>
      <w:pPr>
        <w:pStyle w:val="TextBody"/>
        <w:numPr>
          <w:ilvl w:val="0"/>
          <w:numId w:val="32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znajduje się w bezpośrednim sąsiedztwie rzeki Dajny – obowiązują ustalenia wg § 13 ust. 3;</w:t>
      </w:r>
    </w:p>
    <w:p>
      <w:pPr>
        <w:pStyle w:val="TextBody"/>
        <w:numPr>
          <w:ilvl w:val="0"/>
          <w:numId w:val="4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znajduje się w sąsiedztwie lasu – obowiązują ustalenia wg § 13 ust. 4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h, i, p. 3;</w:t>
      </w:r>
    </w:p>
    <w:p>
      <w:pPr>
        <w:pStyle w:val="TextBody"/>
        <w:numPr>
          <w:ilvl w:val="0"/>
          <w:numId w:val="1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-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8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82 ZL, 83 ZL, 84 ZL, 85 ZL, 86 ZL, 87 ZL, 88 ZL, 89 ZL, 90 ZL, 91 ZL, 92 ZL, 93 ZL, 94 ZL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znaczenie terenów: tereny lasów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9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e zachowanie naturalnego ukształtowania terenów;</w:t>
      </w:r>
    </w:p>
    <w:p>
      <w:pPr>
        <w:pStyle w:val="TextBody"/>
        <w:numPr>
          <w:ilvl w:val="0"/>
          <w:numId w:val="49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e zachowanie i ochrona drzewostanu wg przepisów odrębnych;</w:t>
      </w:r>
    </w:p>
    <w:p>
      <w:pPr>
        <w:pStyle w:val="TextBody"/>
        <w:numPr>
          <w:ilvl w:val="0"/>
          <w:numId w:val="49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89 ZL ustala się zachowanie i ochronę istniejącego cieku wodnego – dopływu rzeki Dajny;</w:t>
      </w:r>
    </w:p>
    <w:p>
      <w:pPr>
        <w:pStyle w:val="TextBody"/>
        <w:numPr>
          <w:ilvl w:val="0"/>
          <w:numId w:val="49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8 p. 9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9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y 82 ZL i 83 ZL znajdują się w obrębie obszaru ujętego w § 10 p. 4 – obowiązują ustalenia wg § 10 p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obowiązuje zakaz zabudowy z wyjątkiem lokalizowania obiektów, dopuszczonych przepisami odrębnymi;</w:t>
      </w:r>
    </w:p>
    <w:p>
      <w:pPr>
        <w:pStyle w:val="TextBody"/>
        <w:numPr>
          <w:ilvl w:val="0"/>
          <w:numId w:val="4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e zakaz sytuowania elektrowni wiatrowych i wież widokowych;</w:t>
      </w:r>
    </w:p>
    <w:p>
      <w:pPr>
        <w:pStyle w:val="TextBody"/>
        <w:numPr>
          <w:ilvl w:val="0"/>
          <w:numId w:val="4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rzejścia piesze o nawierzchni gruntowej;</w:t>
      </w:r>
    </w:p>
    <w:p>
      <w:pPr>
        <w:pStyle w:val="TextBody"/>
        <w:numPr>
          <w:ilvl w:val="0"/>
          <w:numId w:val="4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drogi leśne o nawierzchni gruntowej, dostępne dla pieszych oraz służb leś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5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przepisy odrębne dotyczące gospodarki leśnej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3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a terenach obowiązuje zakaz parkowania.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9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95 ZE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96 ZE, 97 ZE, 98 ZE, 99 ZE, 100 ZE, 101 ZE, 102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ZE, 103 ZE, 104 ZE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znaczenie terenów: tereny zieleni ekologiczno-krajobrazowej:</w:t>
      </w:r>
    </w:p>
    <w:p>
      <w:pPr>
        <w:pStyle w:val="TextBody"/>
        <w:numPr>
          <w:ilvl w:val="0"/>
          <w:numId w:val="8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rzeznaczenie podstawowe: tereny przeznaczone do utrzymania i rozwoju struktur przyrodniczych niewymagające urządzenia i stałej pielęgnacji: tereny zadrzewień i zarośli, cieków i oczek wodnych oraz łąk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zachowanie naturalnego ukształtowania terenów oraz zachowanie wszystkich istniejących elementów sieci hydrograficznej jak: rowy, cieki i oczka wodne;</w:t>
      </w:r>
    </w:p>
    <w:p>
      <w:pPr>
        <w:pStyle w:val="TextBody"/>
        <w:numPr>
          <w:ilvl w:val="0"/>
          <w:numId w:val="17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istniejącej na terenach zieleni wysoki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0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95 ZE znajduje się w obrębie obszaru ujętego w § 10 p. 4 – obowiązują ustalenia wg § 10 p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6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obowiązuje zakaz lokalizowania budynków;</w:t>
      </w:r>
    </w:p>
    <w:p>
      <w:pPr>
        <w:pStyle w:val="TextBody"/>
        <w:numPr>
          <w:ilvl w:val="0"/>
          <w:numId w:val="46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rzejścia piesze oraz ścieżki rowerowe o nawierzchni gruntowej lub utwardzonej;</w:t>
      </w:r>
    </w:p>
    <w:p>
      <w:pPr>
        <w:pStyle w:val="TextBody"/>
        <w:numPr>
          <w:ilvl w:val="0"/>
          <w:numId w:val="46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ytuowanie sieci infrastruktury technicznej;</w:t>
      </w:r>
    </w:p>
    <w:p>
      <w:pPr>
        <w:pStyle w:val="TextBody"/>
        <w:numPr>
          <w:ilvl w:val="0"/>
          <w:numId w:val="46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103 ZE dopuszcza się urządzone miejsca do gier, siłownie zewnętrzne, place zabaw;</w:t>
      </w:r>
    </w:p>
    <w:p>
      <w:pPr>
        <w:pStyle w:val="TextBody"/>
        <w:numPr>
          <w:ilvl w:val="0"/>
          <w:numId w:val="46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80% powierzchni poszczególnych terenów;</w:t>
      </w:r>
    </w:p>
    <w:p>
      <w:pPr>
        <w:pStyle w:val="TextBody"/>
        <w:numPr>
          <w:ilvl w:val="0"/>
          <w:numId w:val="46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– wg § 7 p. 9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5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y 96 ZE, 97 ZE, 98 ZE, 100 ZE, 101 ZE, 103 ZE i 104 ZE sąsiadują z terenami wód powierzchniowych śródlądowych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6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a terenach obowiązuje zakaz parkowania;</w:t>
      </w:r>
    </w:p>
    <w:p>
      <w:pPr>
        <w:pStyle w:val="TextBody"/>
        <w:numPr>
          <w:ilvl w:val="0"/>
          <w:numId w:val="36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16 ust. 3 p. 11, 12, 15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0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 xml:space="preserve">105 ZP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ieleni urządzo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ieleń urządzo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zachowanie naturalnej rzeźby terenu;</w:t>
      </w:r>
    </w:p>
    <w:p>
      <w:pPr>
        <w:pStyle w:val="TextBody"/>
        <w:numPr>
          <w:ilvl w:val="0"/>
          <w:numId w:val="32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w maksymalnym stopniu istniejących drzew;</w:t>
      </w:r>
    </w:p>
    <w:p>
      <w:pPr>
        <w:pStyle w:val="TextBody"/>
        <w:numPr>
          <w:ilvl w:val="0"/>
          <w:numId w:val="32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8 p.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obejmuje część obszaru wpisanego do Gminnej Ewidencji Zabytków Nieruchomych Miasta Mrągowa – obowiązują ustalenia wg § 10 p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5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obowiązuje zakaz lokalizowania budynków;</w:t>
      </w:r>
    </w:p>
    <w:p>
      <w:pPr>
        <w:pStyle w:val="TextBody"/>
        <w:numPr>
          <w:ilvl w:val="0"/>
          <w:numId w:val="53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urządzenia rekreacji oraz elementy małej architektury – wiaty, altany;</w:t>
      </w:r>
    </w:p>
    <w:p>
      <w:pPr>
        <w:pStyle w:val="TextBody"/>
        <w:numPr>
          <w:ilvl w:val="0"/>
          <w:numId w:val="5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ścieżki dla pieszych o nawierzchni gruntowej stabilizowanej lub utwardzonej drobnowymiarową kostką brukową;</w:t>
      </w:r>
    </w:p>
    <w:p>
      <w:pPr>
        <w:pStyle w:val="TextBody"/>
        <w:numPr>
          <w:ilvl w:val="0"/>
          <w:numId w:val="5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70% powierzchni terenu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1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6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na terenie obowiązuje zakaz parkowania pojazdów;</w:t>
      </w:r>
    </w:p>
    <w:p>
      <w:pPr>
        <w:pStyle w:val="TextBody"/>
        <w:numPr>
          <w:ilvl w:val="0"/>
          <w:numId w:val="16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, 11, 12, 15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1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 xml:space="preserve">106 ZP, 112 ZP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ieleni urządzo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ieleń urządzo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zachowanie naturalnej rzeźby terenów, zwłaszcza zachowanie i ochronę istniejących skarp;</w:t>
      </w:r>
    </w:p>
    <w:p>
      <w:pPr>
        <w:pStyle w:val="TextBody"/>
        <w:numPr>
          <w:ilvl w:val="0"/>
          <w:numId w:val="2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zachowanie w maksymalnym stopniu istniejących na terenach drzew;</w:t>
      </w:r>
    </w:p>
    <w:p>
      <w:pPr>
        <w:pStyle w:val="TextBody"/>
        <w:numPr>
          <w:ilvl w:val="0"/>
          <w:numId w:val="2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8 p. 8, 9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9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106 ZP znajduje się w obrębie obszaru ujętego w § 10 p. 4 – obowiązują ustalenia wg § 10 p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26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obowiązuje zakaz lokalizowania budynków;</w:t>
      </w:r>
    </w:p>
    <w:p>
      <w:pPr>
        <w:pStyle w:val="TextBody"/>
        <w:numPr>
          <w:ilvl w:val="0"/>
          <w:numId w:val="26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urządzenia sportu i rekreacji oraz elementy małej architektury – wiaty, altany;</w:t>
      </w:r>
    </w:p>
    <w:p>
      <w:pPr>
        <w:pStyle w:val="TextBody"/>
        <w:numPr>
          <w:ilvl w:val="0"/>
          <w:numId w:val="26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ścieżki dla pieszych o nawierzchni gruntowej stabilizowanej lub utwardzonej drobnowymiarową kostką brukową;</w:t>
      </w:r>
    </w:p>
    <w:p>
      <w:pPr>
        <w:pStyle w:val="TextBody"/>
        <w:numPr>
          <w:ilvl w:val="0"/>
          <w:numId w:val="26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60% powierzchni poszczególnych teren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na terenach obowiązuje zakaz parkowania pojazdów;</w:t>
      </w:r>
    </w:p>
    <w:p>
      <w:pPr>
        <w:pStyle w:val="TextBody"/>
        <w:numPr>
          <w:ilvl w:val="0"/>
          <w:numId w:val="3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, 11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2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07 ZP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ieleni urządzo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ieleń urządzona, plac zabaw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5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naturalnej rzeźby terenu;</w:t>
      </w:r>
    </w:p>
    <w:p>
      <w:pPr>
        <w:pStyle w:val="TextBody"/>
        <w:numPr>
          <w:ilvl w:val="0"/>
          <w:numId w:val="55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istniejących na terenie drzew;</w:t>
      </w:r>
    </w:p>
    <w:p>
      <w:pPr>
        <w:pStyle w:val="TextBody"/>
        <w:numPr>
          <w:ilvl w:val="0"/>
          <w:numId w:val="55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8 p.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51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23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obowiązuje zakaz lokalizowania budynków;</w:t>
      </w:r>
    </w:p>
    <w:p>
      <w:pPr>
        <w:pStyle w:val="TextBody"/>
        <w:numPr>
          <w:ilvl w:val="0"/>
          <w:numId w:val="2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ustala się sytuowanie urządzeń i obiektów służących rekreacji, małych boisk sportowych, miejsc do gier;</w:t>
      </w:r>
    </w:p>
    <w:p>
      <w:pPr>
        <w:pStyle w:val="TextBody"/>
        <w:numPr>
          <w:ilvl w:val="0"/>
          <w:numId w:val="2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ścieżki dla pieszych o nawierzchni gruntowej stabilizowanej lub utwardzonej drobnowymiarową kostką brukową;</w:t>
      </w:r>
    </w:p>
    <w:p>
      <w:pPr>
        <w:pStyle w:val="TextBody"/>
        <w:numPr>
          <w:ilvl w:val="0"/>
          <w:numId w:val="23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50% powierzchni terenu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30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a terenie obowiązuje zakaz parkowania pojazdów;</w:t>
      </w:r>
    </w:p>
    <w:p>
      <w:pPr>
        <w:pStyle w:val="TextBody"/>
        <w:numPr>
          <w:ilvl w:val="0"/>
          <w:numId w:val="30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3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08 ZP, 113 ZP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ieleni urządzo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6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ieleń urządzo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0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zachowanie w maksymalnym stopniu istniejących na terenie drzew;</w:t>
      </w:r>
    </w:p>
    <w:p>
      <w:pPr>
        <w:pStyle w:val="TextBody"/>
        <w:numPr>
          <w:ilvl w:val="0"/>
          <w:numId w:val="10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8 p.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3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obowiązuje zakaz lokalizowania budynków;</w:t>
      </w:r>
    </w:p>
    <w:p>
      <w:pPr>
        <w:pStyle w:val="TextBody"/>
        <w:numPr>
          <w:ilvl w:val="0"/>
          <w:numId w:val="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przejścia dla pieszych o nawierzchni gruntowej stabilizowanej lub utwardzonej drobnowymiarową kostką brukową;</w:t>
      </w:r>
    </w:p>
    <w:p>
      <w:pPr>
        <w:pStyle w:val="TextBody"/>
        <w:numPr>
          <w:ilvl w:val="0"/>
          <w:numId w:val="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108 ZP dopuszcza się dojazd i dojście do terenu 14 MN;</w:t>
      </w:r>
    </w:p>
    <w:p>
      <w:pPr>
        <w:pStyle w:val="TextBody"/>
        <w:numPr>
          <w:ilvl w:val="0"/>
          <w:numId w:val="7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55% powierzchni poszczególnych teren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7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na terenie 113 ZP dopuszcza się lokalizowanie miejsc parkingowych wzdłuż linii rozgraniczającej terenu 166 KD-D; w pozostałej części terenu 113 ZP nie dopuszcza się miejsc parkingowych;</w:t>
      </w:r>
    </w:p>
    <w:p>
      <w:pPr>
        <w:pStyle w:val="TextBody"/>
        <w:numPr>
          <w:ilvl w:val="0"/>
          <w:numId w:val="24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, 12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4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09 ZP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zieleni urządzo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7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zieleń urządzo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5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istniejących na terenie drzew;</w:t>
      </w:r>
    </w:p>
    <w:p>
      <w:pPr>
        <w:pStyle w:val="TextBody"/>
        <w:numPr>
          <w:ilvl w:val="0"/>
          <w:numId w:val="25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8 p.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8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znajduje się w strefie ochrony konserwatorskiej, ujętej w § 10 p. 5, obowiązują ustalenia wg § 10 p.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obowiązuje zakaz lokalizowania budynków;</w:t>
      </w:r>
    </w:p>
    <w:p>
      <w:pPr>
        <w:pStyle w:val="TextBody"/>
        <w:numPr>
          <w:ilvl w:val="0"/>
          <w:numId w:val="3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przejścia dla pieszych o nawierzchni gruntowej stabilizowanej lub utwardzonej drobnowymiarową kostką brukową;</w:t>
      </w:r>
    </w:p>
    <w:p>
      <w:pPr>
        <w:pStyle w:val="TextBody"/>
        <w:numPr>
          <w:ilvl w:val="0"/>
          <w:numId w:val="3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40% powierzchni terenu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8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a terenie obowiązuje zakaz parkowania pojazdów;</w:t>
      </w:r>
    </w:p>
    <w:p>
      <w:pPr>
        <w:pStyle w:val="TextBody"/>
        <w:numPr>
          <w:ilvl w:val="0"/>
          <w:numId w:val="4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, 12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5</w:t>
      </w:r>
    </w:p>
    <w:p>
      <w:pPr>
        <w:pStyle w:val="Heading"/>
        <w:spacing w:before="6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10 ZP, 111 ZP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ieleni urządzo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2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dstawowe przeznaczenie terenów: zieleń urządzon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4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zachowanie naturalnej rzeźby terenów, zwłaszcza zachowanie i ochronę istniejących skarp;</w:t>
      </w:r>
    </w:p>
    <w:p>
      <w:pPr>
        <w:pStyle w:val="TextBody"/>
        <w:numPr>
          <w:ilvl w:val="0"/>
          <w:numId w:val="44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istniejących na terenie drzew;</w:t>
      </w:r>
    </w:p>
    <w:p>
      <w:pPr>
        <w:pStyle w:val="TextBody"/>
        <w:numPr>
          <w:ilvl w:val="0"/>
          <w:numId w:val="44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8 p. 8, 9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6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5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obowiązuje zakaz lokalizowania budynków;</w:t>
      </w:r>
    </w:p>
    <w:p>
      <w:pPr>
        <w:pStyle w:val="TextBody"/>
        <w:numPr>
          <w:ilvl w:val="0"/>
          <w:numId w:val="5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ścieżki dla pieszych oraz ścieżki rowerowe o nawierzchni gruntowej stabilizowanej lub utwardzonej;</w:t>
      </w:r>
    </w:p>
    <w:p>
      <w:pPr>
        <w:pStyle w:val="TextBody"/>
        <w:numPr>
          <w:ilvl w:val="0"/>
          <w:numId w:val="52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obiekty i urządzenia służące rekreacji;</w:t>
      </w:r>
    </w:p>
    <w:p>
      <w:pPr>
        <w:pStyle w:val="TextBody"/>
        <w:numPr>
          <w:ilvl w:val="0"/>
          <w:numId w:val="5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111 ZP dopuszcza się plażę oraz obiekty służące sportom wodnym, w tym pomosty, platformy, urządzenia do cumowania łodzi;</w:t>
      </w:r>
    </w:p>
    <w:p>
      <w:pPr>
        <w:pStyle w:val="TextBody"/>
        <w:numPr>
          <w:ilvl w:val="0"/>
          <w:numId w:val="5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65% powierzchni poszczególnych teren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8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111 ZP znajduje się w bezpośrednim sąsiedztwie Jeziora Czos – obowiązują ustalenia wg § 13 ust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na terenach obowiązuje zakaz parkowania pojazdów;</w:t>
      </w:r>
    </w:p>
    <w:p>
      <w:pPr>
        <w:pStyle w:val="TextBody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, 12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6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14 ZC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cmentarza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4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teren zieleni urządzonej w miejscu dawnego cmentarz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5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zachowanie naturalnej rzeźby terenu;</w:t>
      </w:r>
    </w:p>
    <w:p>
      <w:pPr>
        <w:pStyle w:val="TextBody"/>
        <w:numPr>
          <w:ilvl w:val="0"/>
          <w:numId w:val="35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istniejących na terenie drzew;</w:t>
      </w:r>
    </w:p>
    <w:p>
      <w:pPr>
        <w:pStyle w:val="TextBody"/>
        <w:numPr>
          <w:ilvl w:val="0"/>
          <w:numId w:val="35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8 p.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4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jest wpisany do rejestru zabytków i wymieniony w § 10 p. 2 – obowiązują ustalenia w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49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dotyczące zagospodarowa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3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przepisy odrębne dotyczące ochrony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54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a terenie obowiązuje zakaz parkowania pojazdów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7</w:t>
      </w:r>
    </w:p>
    <w:p>
      <w:pPr>
        <w:pStyle w:val="Heading"/>
        <w:spacing w:before="6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15 ZI, 116 ZI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zieleni izolacyjnej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3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zieleń izolacyjna;</w:t>
      </w:r>
    </w:p>
    <w:p>
      <w:pPr>
        <w:pStyle w:val="TextBody"/>
        <w:numPr>
          <w:ilvl w:val="0"/>
          <w:numId w:val="33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dopuszcza się sytuowanie elementów infrastruktury techniczn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6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enia wg § 8 p.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20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2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obowiązuje zakaz lokalizowania budynków;</w:t>
      </w:r>
    </w:p>
    <w:p>
      <w:pPr>
        <w:pStyle w:val="TextBody"/>
        <w:numPr>
          <w:ilvl w:val="0"/>
          <w:numId w:val="42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ścieżki dla pieszych oraz ścieżki rowerowe o nawierzchni gruntowej stabilizowanej lub utwardzonej;</w:t>
      </w:r>
    </w:p>
    <w:p>
      <w:pPr>
        <w:pStyle w:val="TextBody"/>
        <w:numPr>
          <w:ilvl w:val="0"/>
          <w:numId w:val="4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ieleń wysoką dopuszcza się w odległości minimum 5,0 m od linii rozgraniczającej terenu 142 KD-GP;</w:t>
      </w:r>
    </w:p>
    <w:p>
      <w:pPr>
        <w:pStyle w:val="TextBody"/>
        <w:numPr>
          <w:ilvl w:val="0"/>
          <w:numId w:val="4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70% powierzchni poszczególnych teren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27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2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a terenach obowiązuje zakaz parkowania pojazdów;</w:t>
      </w:r>
    </w:p>
    <w:p>
      <w:pPr>
        <w:pStyle w:val="TextBody"/>
        <w:numPr>
          <w:ilvl w:val="0"/>
          <w:numId w:val="12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, 12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8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17 WS, 118 WS, 119 WS, 120 WS, 121 W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wód powierzchniowych śródlądowych:</w:t>
      </w:r>
    </w:p>
    <w:p>
      <w:pPr>
        <w:pStyle w:val="TextBody"/>
        <w:numPr>
          <w:ilvl w:val="0"/>
          <w:numId w:val="38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</w:t>
      </w:r>
    </w:p>
    <w:p>
      <w:pPr>
        <w:pStyle w:val="TextBodyIndent"/>
        <w:numPr>
          <w:ilvl w:val="0"/>
          <w:numId w:val="31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117 WS – kanał rzeki Dajny,</w:t>
      </w:r>
    </w:p>
    <w:p>
      <w:pPr>
        <w:pStyle w:val="TextBodyIndent"/>
        <w:numPr>
          <w:ilvl w:val="0"/>
          <w:numId w:val="31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118 WS, 119 WS, 120 WS – rzeka Dajna,</w:t>
      </w:r>
    </w:p>
    <w:p>
      <w:pPr>
        <w:pStyle w:val="TextBodyIndent"/>
        <w:numPr>
          <w:ilvl w:val="0"/>
          <w:numId w:val="315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 WS – fragment dopływu rzeki Dajny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8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a się nakaz zachowania naturalnego przebiegu rzeki Dajny;</w:t>
      </w:r>
    </w:p>
    <w:p>
      <w:pPr>
        <w:pStyle w:val="TextBody"/>
        <w:numPr>
          <w:ilvl w:val="0"/>
          <w:numId w:val="38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119 WS i 120 WS zakazuje się utwardzania brzegów rzeki Dajny;</w:t>
      </w:r>
    </w:p>
    <w:p>
      <w:pPr>
        <w:pStyle w:val="TextBody"/>
        <w:numPr>
          <w:ilvl w:val="0"/>
          <w:numId w:val="38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kazuje się usuwania zadrzewień i zakrzewień wzdłuż brzegów terenów z wyjątkiem cięć sanitarnych i pielęgnacyjnych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7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12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dopuszcza się przeprawy w postaci mostków dla pieszych;</w:t>
      </w:r>
    </w:p>
    <w:p>
      <w:pPr>
        <w:pStyle w:val="TextBody"/>
        <w:numPr>
          <w:ilvl w:val="0"/>
          <w:numId w:val="12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budowle i urządzenia służące ochronie przed powodzią lub wstrzymujące erozję wodną, sytuowane zgodnie z przepisami odrębnymi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2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owiązują ustalenia przepisów odrębnych dotyczących gospodarki wodnej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48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enia wg § 16 ust. 3 p. 10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9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22 TI, 123 TI, 124 TI, 125 TI, 126 TI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pasa technicznego infrastruktury:</w:t>
      </w:r>
    </w:p>
    <w:p>
      <w:pPr>
        <w:pStyle w:val="TextBody"/>
        <w:numPr>
          <w:ilvl w:val="0"/>
          <w:numId w:val="16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tereny pod sieci i elementy infrastruktury techniczn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0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y zagospodarować zielenią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122 TI znajduje się w obszarze wpisanym do Gminnej Ewidencji Zabytków Nieruchomych Miasta Mrągowa – obowiązują ustalenia wg § 10 p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9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obowiązuje zakaz lokalizowania budynków;</w:t>
      </w:r>
    </w:p>
    <w:p>
      <w:pPr>
        <w:pStyle w:val="TextBody"/>
        <w:numPr>
          <w:ilvl w:val="0"/>
          <w:numId w:val="9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nowych nasadzeń zieleni wysokiej;</w:t>
      </w:r>
    </w:p>
    <w:p>
      <w:pPr>
        <w:pStyle w:val="TextBody"/>
        <w:numPr>
          <w:ilvl w:val="0"/>
          <w:numId w:val="9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przejścia piesze; na terenie 122 TI dopuszcza się dojścia i dojazdy do terenów 67 UT, 105 ZP i 140 KS o nawierzchni gruntowej stabilizowanej lub utwardzonej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32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7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a terenach obowiązuje zakaz parkowania pojazdów;</w:t>
      </w:r>
    </w:p>
    <w:p>
      <w:pPr>
        <w:pStyle w:val="TextBody"/>
        <w:numPr>
          <w:ilvl w:val="0"/>
          <w:numId w:val="17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16 ust. 3 p. 12, 15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0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27 TK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infrastruktury technicznej – przepompownia ścieków:</w:t>
      </w:r>
    </w:p>
    <w:p>
      <w:pPr>
        <w:pStyle w:val="TextBody"/>
        <w:numPr>
          <w:ilvl w:val="0"/>
          <w:numId w:val="3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u: obiekty i urządzenia infrastruktury technicznej kanalizacyjnej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423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enia wg § 8 p. 6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60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: do 25% powierzchni działki budowlanej;</w:t>
      </w:r>
    </w:p>
    <w:p>
      <w:pPr>
        <w:pStyle w:val="TextBody"/>
        <w:numPr>
          <w:ilvl w:val="0"/>
          <w:numId w:val="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7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27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0,2;</w:t>
      </w:r>
    </w:p>
    <w:p>
      <w:pPr>
        <w:pStyle w:val="TextBody"/>
        <w:numPr>
          <w:ilvl w:val="0"/>
          <w:numId w:val="73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30 % powierzchni terenu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15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iekty i urządzenia przepompowni ścieków sytuować i eksploatować z uwzględnieniem ustaleń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4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arkingowe – nie ustala się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1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28 TE, 129 TE, 130 TE, 131 TE, 132 TE, 133 TE, 134 TE, 135 TE, 136 TE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infrastruktury technicznej – stacja transformatorow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5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enia wg § 8 p. 2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9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 na liniach rozgraniczających dróg stanowiących dojazdy do poszczególnych terenów;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tacja transformatorowa umieszczona w budynku; dopuszcza się stację transformatorową w postaci nasłupowej;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gabaryty budynku: wysokość – do 5,0 m, 1 kondygnacja nadziemna;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symetryczne dwuspadowe lub wielospadowe; dopuszcza się dachy płaskie;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dachu: do 30°;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krycie dachu w kolorze czerni lub szarości;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dopuszcza się sidingu z tworzyw sztucznych;</w:t>
      </w:r>
    </w:p>
    <w:p>
      <w:pPr>
        <w:pStyle w:val="TextBody"/>
        <w:numPr>
          <w:ilvl w:val="0"/>
          <w:numId w:val="40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30 % powierzchni poszczególnych teren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45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biekty i urządzenia stacji transformatorowych sytuować i eksploatować z uwzględnieniem ustaleń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1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na terenach dopuszcza się miejsca parkingowe dla pojazdów obsługi;</w:t>
      </w:r>
    </w:p>
    <w:p>
      <w:pPr>
        <w:pStyle w:val="TextBody"/>
        <w:numPr>
          <w:ilvl w:val="0"/>
          <w:numId w:val="218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6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2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37 KSU, 138 KSU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usług związanych z obsługą komunikacji:</w:t>
      </w:r>
    </w:p>
    <w:p>
      <w:pPr>
        <w:pStyle w:val="TextBody"/>
        <w:numPr>
          <w:ilvl w:val="0"/>
          <w:numId w:val="14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stacja benzynowa;</w:t>
      </w:r>
    </w:p>
    <w:p>
      <w:pPr>
        <w:pStyle w:val="TextBody"/>
        <w:numPr>
          <w:ilvl w:val="0"/>
          <w:numId w:val="14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uzupełniające: usługi handlu i małej gastronomi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25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enia wg § 8 p. 1-4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7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48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37 KSU: w odległości 8,0 m od linii rozgraniczającej terenu 144 KD-Z oraz w odległości 6,0 m od linii rozgraniczającej terenu 159 KD-D;</w:t>
      </w:r>
    </w:p>
    <w:p>
      <w:pPr>
        <w:pStyle w:val="TextBodyIndent"/>
        <w:numPr>
          <w:ilvl w:val="0"/>
          <w:numId w:val="48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38 KSU: w odległości 6,0 m od linii rozgraniczających terenów 145 KD-L i 160 KD-D;</w:t>
      </w:r>
    </w:p>
    <w:p>
      <w:pPr>
        <w:pStyle w:val="TextBodyIndent"/>
        <w:numPr>
          <w:ilvl w:val="0"/>
          <w:numId w:val="480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 nie dotyczą dystrybutorów paliw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: do 40% powierzchni działki budowlanej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28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inimalna: 0,1;</w:t>
      </w:r>
    </w:p>
    <w:p>
      <w:pPr>
        <w:pStyle w:val="TextBodyIndent"/>
        <w:numPr>
          <w:ilvl w:val="0"/>
          <w:numId w:val="286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maksymalna: 1,0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ysokość zabudowy – do 10,5 m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lość kondygnacji nadziemnych – maksymalnie 2 (w tym poddasze użytkowe)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maksymalnie 30,0 m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dwuspadowe symetryczne lub czterospadowe; dopuszcza się dachy płaskie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ów stromych: od 25º do 45°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nie dopuszcza się stosowania jaskrawych barw, dopuszcza się okładziny elewacyjne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nimalna powierzchnia działki budowlanej – 1000 m²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10 % powierzchni działki budowlanej;</w:t>
      </w:r>
    </w:p>
    <w:p>
      <w:pPr>
        <w:pStyle w:val="TextBody"/>
        <w:numPr>
          <w:ilvl w:val="0"/>
          <w:numId w:val="35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talenia wg § 7 p. 2, 3, § 9 ust. 1 p. 1-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ach nie występują tereny ani obiekty podlegające ochronie na podstawie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2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– wg § 16 ust. 2 p. 2 d, e;</w:t>
      </w:r>
    </w:p>
    <w:p>
      <w:pPr>
        <w:pStyle w:val="TextBody"/>
        <w:numPr>
          <w:ilvl w:val="0"/>
          <w:numId w:val="22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4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3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39 KG/U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obsługi komunikacji – garaże wraz z usługami sportu i rekreacji:</w:t>
      </w:r>
    </w:p>
    <w:p>
      <w:pPr>
        <w:pStyle w:val="TextBody"/>
        <w:numPr>
          <w:ilvl w:val="0"/>
          <w:numId w:val="3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 zespoły garaży indywidualnych wraz z dojazdami;</w:t>
      </w:r>
    </w:p>
    <w:p>
      <w:pPr>
        <w:pStyle w:val="TextBody"/>
        <w:numPr>
          <w:ilvl w:val="0"/>
          <w:numId w:val="3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zlokalizowanie na terenie garażu zbiorczego, wielostanowiskowego;</w:t>
      </w:r>
    </w:p>
    <w:p>
      <w:pPr>
        <w:pStyle w:val="TextBody"/>
        <w:numPr>
          <w:ilvl w:val="0"/>
          <w:numId w:val="30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uzupełniające: obiekty i urządzenia sportu i rekreacj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35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enia wg § 8 p. 1-3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nie występują obiekty ani obszary objęte ochroną zabytków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u: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 w odległości 25,0 m od linii rozgraniczającej terenu 142 KD-GP i w linii istniejącej zabudowy, zlokalizowanej od strony tego terenu oraz w odległości 6,0 m od linii rozgraniczającej terenu 180 KDW i w linii istniejącej zabudowy, zlokalizowanej od strony tego terenu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: do 50% powierzchni działki budowlanej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wność zabudowy:</w:t>
      </w:r>
    </w:p>
    <w:p>
      <w:pPr>
        <w:pStyle w:val="TextBodyIndent"/>
        <w:numPr>
          <w:ilvl w:val="0"/>
          <w:numId w:val="19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garaży indywidualnych:</w:t>
      </w:r>
    </w:p>
    <w:p>
      <w:pPr>
        <w:pStyle w:val="TextBodyIndent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inimalna: 0,1,</w:t>
      </w:r>
    </w:p>
    <w:p>
      <w:pPr>
        <w:pStyle w:val="TextBodyIndent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aksymalna: 1,0;</w:t>
      </w:r>
    </w:p>
    <w:p>
      <w:pPr>
        <w:pStyle w:val="TextBodyIndent"/>
        <w:numPr>
          <w:ilvl w:val="0"/>
          <w:numId w:val="191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garażu zbiorczego wielostanowiskowego:</w:t>
      </w:r>
    </w:p>
    <w:p>
      <w:pPr>
        <w:pStyle w:val="TextBodyIndent"/>
        <w:spacing w:before="0" w:after="0"/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inimalna: 0,5,</w:t>
      </w:r>
    </w:p>
    <w:p>
      <w:pPr>
        <w:pStyle w:val="TextBodyIndent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maksymalna: 1,5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 do 11,0 m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kondygnacji nadziemnych:</w:t>
      </w:r>
    </w:p>
    <w:p>
      <w:pPr>
        <w:pStyle w:val="TextBodyIndent"/>
        <w:numPr>
          <w:ilvl w:val="0"/>
          <w:numId w:val="53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garaży indywidualnych: maksymalnie 2 (przy wykorzystaniu różnicy poziomu terenu);</w:t>
      </w:r>
    </w:p>
    <w:p>
      <w:pPr>
        <w:pStyle w:val="TextBodyIndent"/>
        <w:numPr>
          <w:ilvl w:val="0"/>
          <w:numId w:val="539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garażu zbiorczego wielostanowiskowego: maksymalnie 3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szerokość elewacji frontowej: nie ustala się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 – płaskie; dla zespołów garaży indywidualnych dopuszcza się dachy jednospadowe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wacje – nie dopuszcza się sidingu z tworzyw sztucznych;</w:t>
      </w:r>
    </w:p>
    <w:p>
      <w:pPr>
        <w:pStyle w:val="TextBody"/>
        <w:numPr>
          <w:ilvl w:val="0"/>
          <w:numId w:val="36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minimum 15 % powierzchni działki budowlanej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reny i obiekty podlegające ochronie na podstawie przepisów odrębnych:</w:t>
      </w:r>
    </w:p>
    <w:p>
      <w:pPr>
        <w:pStyle w:val="TextBody"/>
        <w:numPr>
          <w:ilvl w:val="0"/>
          <w:numId w:val="54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zdłuż północnej i zachodniej linii rozgraniczającej terenu przewidziano usytuowanie kablowej linii elektroenergetycznej 110 kV – obowiązują ograniczenia według przepisów odrębnych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sady obsługi infrastrukturą techniczną:</w:t>
      </w:r>
    </w:p>
    <w:p>
      <w:pPr>
        <w:pStyle w:val="TextBody"/>
        <w:numPr>
          <w:ilvl w:val="0"/>
          <w:numId w:val="17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 terenie dopuszcza się sytuowanie miejsc parkingowych wraz z dojazdami;</w:t>
      </w:r>
    </w:p>
    <w:p>
      <w:pPr>
        <w:pStyle w:val="TextBody"/>
        <w:numPr>
          <w:ilvl w:val="0"/>
          <w:numId w:val="17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elementy obsługi infrastrukturą techniczną – wg § 16 ust. 3 p. 10, 11, 12, 15, 16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4</w:t>
      </w:r>
    </w:p>
    <w:p>
      <w:pPr>
        <w:pStyle w:val="Heading"/>
        <w:spacing w:before="6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40 KS, 141 K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obsługi komunikacji – miejsca parkingow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6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zeznaczenie terenów: miejsca parkingowe wraz z dojazdami;</w:t>
      </w:r>
    </w:p>
    <w:p>
      <w:pPr>
        <w:pStyle w:val="TextBody"/>
        <w:numPr>
          <w:ilvl w:val="0"/>
          <w:numId w:val="68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omieszczenie dla obsługi umieszczone w budynku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2. Zasady ochrony środowiska, przyrody i krajobrazu:</w:t>
      </w:r>
    </w:p>
    <w:p>
      <w:pPr>
        <w:pStyle w:val="TextBody"/>
        <w:numPr>
          <w:ilvl w:val="0"/>
          <w:numId w:val="106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stalenia wg § 8 p. 2, 6, 8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455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teren 140 KS znajduje się w obszarze wpisanym do Gminnej Ewidencji Zabytków Nieruchomych Miasta Mrągowa – obowiązują ustalenia wg § 10 p. 3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kształtowania zabudowy i zagospodarowania terenów: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:</w:t>
      </w:r>
    </w:p>
    <w:p>
      <w:pPr>
        <w:pStyle w:val="TextBodyIndent"/>
        <w:numPr>
          <w:ilvl w:val="0"/>
          <w:numId w:val="31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dla terenu 140 KS: na linii rozgraniczającej terenu 122 TI;</w:t>
      </w:r>
    </w:p>
    <w:p>
      <w:pPr>
        <w:pStyle w:val="TextBodyIndent"/>
        <w:numPr>
          <w:ilvl w:val="0"/>
          <w:numId w:val="314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41 KS: w odległości 6,0 m od linii rozgraniczającej terenu 164 KD-D oraz na liniach rozgraniczających terenów 166 KD-D i 168 KD-X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baryty budynku: </w:t>
      </w:r>
    </w:p>
    <w:p>
      <w:pPr>
        <w:pStyle w:val="TextBodyIndent"/>
        <w:numPr>
          <w:ilvl w:val="0"/>
          <w:numId w:val="3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</w:rPr>
        <w:t>wysokość – do 5,0 m, 1 kondygnacja nadziemna;</w:t>
      </w:r>
    </w:p>
    <w:p>
      <w:pPr>
        <w:pStyle w:val="TextBodyIndent"/>
        <w:numPr>
          <w:ilvl w:val="0"/>
          <w:numId w:val="37"/>
        </w:numPr>
        <w:tabs>
          <w:tab w:val="clear" w:pos="737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wymiary rzutu – 10,0 m x 6,0 m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dachów: dwuspadowe symetryczne lub czterospadowe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ąt nachylenia połaci dachu: od 25º do 40°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krycie dachu w kolorze naturalnej dachówki ceramicznej (odcienie ciemnej czerwieni i brązu), czerni lub szarości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wacje – nie dopuszcza się jaskrawych barw, dopuszcza się okładziny elewacyjne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miejsca parkingowe oraz dojazdy utwardzone kostką brukową; pozostałe powierzchnie zagospodarować zielenią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a biologicznie czynna – minimum 5 % powierzchni poszczególnych terenów;</w:t>
      </w:r>
    </w:p>
    <w:p>
      <w:pPr>
        <w:pStyle w:val="TextBody"/>
        <w:numPr>
          <w:ilvl w:val="0"/>
          <w:numId w:val="499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zostałe ustalenia wg § 7 p. 2, 3, § 9 ust. 1 p. 1-3, 5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sady obsługi infrastrukturą techniczną:</w:t>
      </w:r>
    </w:p>
    <w:p>
      <w:pPr>
        <w:pStyle w:val="TextBody"/>
        <w:numPr>
          <w:ilvl w:val="0"/>
          <w:numId w:val="457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elementy obsługi infrastrukturą techniczną – wg § 16 ust. 3 p. 10, 11, 12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5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42 KD-GP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y komunikacji – tereny dróg publicznych, głównych ruchu przyspieszonego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erokość w liniach rozgraniczających: zgodnie ze stanem istniejącym w momencie wejścia w życie planu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u: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zgodnie z przepisami odrębnymi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6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43 KD-G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y komunikacji – tereny dróg publicznych, główn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2. Szerokość w liniach rozgraniczających: zgodnie ze stanem istniejącym w momencie wejścia w życie planu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u: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zgodnie z przepisami odrębnymi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7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44 KD-Z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y komunikacji – tereny dróg publicznych, zbiorcz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erokość w liniach rozgraniczających: zgodnie ze stanem istniejącym w momencie wejścia w życie planu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u: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zgodnie z przepisami odrębnymi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8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45 KD-L, 146 KD-L, 147 KD-L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y komunikacji – tereny dróg publicznych, lokaln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2. Szerokość w liniach rozgraniczających: zgodnie ze stanem istniejącym w momencie wejścia w życie planu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ów:</w:t>
      </w:r>
    </w:p>
    <w:p>
      <w:pPr>
        <w:pStyle w:val="TextBody"/>
        <w:numPr>
          <w:ilvl w:val="0"/>
          <w:numId w:val="312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e pozostałe po wydzieleniu powierzchni komunikacyjnych zagospodarować zielenią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9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48 KD-D, 149 KD-D, 150 KD-D, 151 KD-D, 152 KD-D, 153 KD-D, 154 KD-D, 155 KD-D, 156 KD-D, 157 KD-D, 158 KD-D, 159 KD-D, 160 KD-D, 161 KD-D, 162 KD-D, 163 KD-D, 164 KD-D, 165 KD-D, 166 KD-D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komunikacji – tereny dróg publicznych, dojazdow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2. Szerokość w liniach rozgraniczających terenów: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48 KD-D: 12,0 m i ca 13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  <w:lang w:val="en-GB"/>
        </w:rPr>
        <w:t>–</w:t>
      </w:r>
      <w:r>
        <w:rPr>
          <w:rFonts w:cs="Arial" w:ascii="Arial" w:hAnsi="Arial"/>
          <w:sz w:val="20"/>
          <w:lang w:val="en-GB"/>
        </w:rPr>
        <w:tab/>
        <w:t>149 KD-D: 1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–</w:t>
      </w:r>
      <w:r>
        <w:rPr>
          <w:rFonts w:cs="Arial" w:ascii="Arial" w:hAnsi="Arial"/>
          <w:sz w:val="20"/>
          <w:lang w:val="en-GB"/>
        </w:rPr>
        <w:tab/>
        <w:t>150 KD-D: 1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1 KD-D: 10,0 m, w obrębie placu do zawracania 12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2 KD-D: zmienna: od ok. 8,0 m do ok. 9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3 KD-D: 10,0 m, w obrębie placu do zawracania 12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4 KD-D: ok. 9,0 m; w obrębie placu do zawracania do ok. 23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5 KD-D: zmienna: od ok. 9,5 m do ok. 21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6 KD-D: zmienna: od ok. 8,5 m do ok. 12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7 KD-D: zmienna: od ok. 8,0 m do ok. 26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8 KD-D: zmienna: od ok. 8,0 m do ok. 2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59 KD-D: zmienna: od ok. 12,0 m do ok. 2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0 KD-D: zmienna: od ok. 16,5 m do ok. 2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1 KD-D: zmienna: od ok. 8,0 m do ok. m 23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2 KD-D: zmienna: od ok. 9,0 m do ok. 14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3 KD-D: zmienna: od ok. 12,0 m do ok. 25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4 KD-D: zmienna: od 12,0 m do ok. 27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5 KD-D: 22,0 m i 10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6 KD-D: 13,0 m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15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drogi 148 KD-D znajduje się w obrębie obszaru wpisanego do Gminnej Ewidencji Zabytków Nieruchomych Miasta Mrągowa – obowiązują ustalenia wg § 10 p. 3;</w:t>
      </w:r>
    </w:p>
    <w:p>
      <w:pPr>
        <w:pStyle w:val="TextBody"/>
        <w:numPr>
          <w:ilvl w:val="0"/>
          <w:numId w:val="159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gmenty dróg 156 KD-D i 158 KD-D oraz droga 157 KD-D znajdują się w strefy ochrony konserwatorskiej, ujętej w § 10 p. 5; obowiązują ustalenia wg § 10 p. 5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zagospodarowania terenów:</w:t>
      </w:r>
    </w:p>
    <w:p>
      <w:pPr>
        <w:pStyle w:val="TextBody"/>
        <w:numPr>
          <w:ilvl w:val="0"/>
          <w:numId w:val="11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e pozostałe po wydzieleniu powierzchni komunikacyjnych zagospodarować zielenią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0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 xml:space="preserve">167 KD-X/ZP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komunikacji – teren ciągów pieszo-jezdnych wraz z zielenią urządzoną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erokość w liniach rozgraniczających: zmienna: od ok. 8,0 m do ok. 97,0 m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u:</w:t>
      </w:r>
    </w:p>
    <w:p>
      <w:pPr>
        <w:pStyle w:val="TextBody"/>
        <w:numPr>
          <w:ilvl w:val="0"/>
          <w:numId w:val="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erzchnia utwardzona drobnowymiarową kostką brukową;</w:t>
      </w:r>
    </w:p>
    <w:p>
      <w:pPr>
        <w:pStyle w:val="TextBody"/>
        <w:numPr>
          <w:ilvl w:val="0"/>
          <w:numId w:val="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ścieżkę rowerową;</w:t>
      </w:r>
    </w:p>
    <w:p>
      <w:pPr>
        <w:pStyle w:val="TextBody"/>
        <w:numPr>
          <w:ilvl w:val="0"/>
          <w:numId w:val="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obiekty i urządzenia służące rekreacji;</w:t>
      </w:r>
    </w:p>
    <w:p>
      <w:pPr>
        <w:pStyle w:val="TextBody"/>
        <w:numPr>
          <w:ilvl w:val="0"/>
          <w:numId w:val="26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iejsca postojowe wraz z dojazdami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1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 xml:space="preserve">168 KD-X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komunikacji – teren ciągów pieszo-jezdn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erokość w liniach rozgraniczających: jak w stanie istniejącym w momencie wejścia w życie planu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u:</w:t>
      </w:r>
    </w:p>
    <w:p>
      <w:pPr>
        <w:pStyle w:val="TextBody"/>
        <w:numPr>
          <w:ilvl w:val="0"/>
          <w:numId w:val="47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wierzchnia utwardzona drobnowymiarową kostką brukową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2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69 KDW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70 KDW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71 KDW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72 KDW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73 KDW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7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KDW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75 KDW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176 KDW, 177 KDW, 178 KDW, 179 KDW, 180 KDW, 181 KDW, 182 KDW, 183 KDW </w:t>
      </w:r>
      <w:r>
        <w:rPr>
          <w:rFonts w:cs="Arial" w:ascii="Arial" w:hAnsi="Arial"/>
          <w:b w:val="false"/>
          <w:sz w:val="20"/>
        </w:rPr>
        <w:t>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komunikacji – tereny dróg wewnętrzn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2. Szerokość w liniach rozgraniczających terenów: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69 KDW: 8,0 m, w obrębie placu do zawracania 12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0 KDW: 10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1 KDW: 10,0 m i ok. 12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2 KDW: 8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3 KDW: 10,0 m, w obrębie placu do zawracania 12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4 KDW: 10,0 m, w obrębie placu do zawracania 12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5 KDW: 12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6 KDW: zmienna: od ok. 9,5 m do ok. 12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7 KDW: zmienna: od ok. 11,0 m do ok. 12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8 KDW: zmienna: od ok. 9,0 m do ok. 15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79 KDW: zmienna: od ok. 5,0 m do ok. 14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0 KDW: zmienna: od ok. 7,0 m do ok. 12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1 KDW: 1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2 KDW: 10,0 m, w obrębie placu do zawracania 12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3 KDW: 8,0 m i ok. 10,0 m, w obrębie placu do zawracania 20,0 m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20"/>
        </w:rPr>
        <w:t>3. Zasady ochrony dziedzictwa kulturowego i zabytków oraz dóbr kultury współczesnej:</w:t>
      </w:r>
    </w:p>
    <w:p>
      <w:pPr>
        <w:pStyle w:val="TextBody"/>
        <w:numPr>
          <w:ilvl w:val="0"/>
          <w:numId w:val="31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drogi 171 KDW znajduje się w obrębie obszaru wpisanego do Gminnej Ewidencji Zabytków Nieruchomych Miasta Mrągowa – obowiązują ustalenia wg § 10 p. 3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sady zagospodarowania terenów:</w:t>
      </w:r>
    </w:p>
    <w:p>
      <w:pPr>
        <w:pStyle w:val="TextBody"/>
        <w:numPr>
          <w:ilvl w:val="0"/>
          <w:numId w:val="26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dopuszcza się ukształtowanie jako ciągi pieszo-jezdne o nawierzchni utwardzonej drobnowymiarową kostką brukową;</w:t>
      </w:r>
    </w:p>
    <w:p>
      <w:pPr>
        <w:pStyle w:val="TextBody"/>
        <w:numPr>
          <w:ilvl w:val="0"/>
          <w:numId w:val="262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e pozostałe po wydzieleniu powierzchni komunikacyjnych zagospodarować zielenią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3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84 KDW-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85 KDW-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86 KDW-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87 KDW-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88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KDW-X, 189 KDW-X, 190 KDW-X, 191 KDW-X, 192 KDW-X, 193 KDW-X, 194 KDW-X, 195 KDW-X, 196 KDW-X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komunikacji – tereny wewnętrznych ciągów pieszo-jezdn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2. Szerokość w liniach rozgraniczających terenów: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4 KDW-X: zmienna: od ok. 5,0 m do ok. 6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5 KDW-X: zmienna: od ok. 6,0 m do ok. 7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6 KDW-X: 8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7 KDW-X: zmienna: od ok. 5,0 m do ok. 1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8 KDW-X: 8,0 m, w obrębie placu do zawracania 12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89 KDW-X: 5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0 KDW-X: 8,0 m i do ok. 20,0 m, w obrębie placu do zawracania 12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1 KDW-X: zmienna: od ok. 5,5 m do ok. 7,5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2 KDW-X: zmienna: od ok. 8,5 m do ok. 10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3 KDW-X: ok. 5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4 KDW-X: zmienna: od ok. 4,5 m do 6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5 KDW-X: 6,0 m, w obrębie placu do zawracania 12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6 KDW-X: 8,0 m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ów:</w:t>
      </w:r>
    </w:p>
    <w:p>
      <w:pPr>
        <w:pStyle w:val="TextBody"/>
        <w:numPr>
          <w:ilvl w:val="0"/>
          <w:numId w:val="1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wierzchnie utwardzone drobnowymiarową kostką brukową;</w:t>
      </w:r>
    </w:p>
    <w:p>
      <w:pPr>
        <w:pStyle w:val="TextBody"/>
        <w:numPr>
          <w:ilvl w:val="0"/>
          <w:numId w:val="140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e pozostałe po wydzieleniu powierzchni komunikacyjnych zagospodarować zielenią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4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u oznaczonego symbolem </w:t>
      </w:r>
      <w:r>
        <w:rPr>
          <w:rFonts w:cs="Arial" w:ascii="Arial" w:hAnsi="Arial"/>
          <w:sz w:val="20"/>
        </w:rPr>
        <w:t>197 KDW-X/KS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/>
          <w:sz w:val="20"/>
        </w:rPr>
        <w:t>teren komunikacji – teren wewnętrznych ciągów pieszo-jezdnych wraz z miejscami parkingowymi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erokość w liniach rozgraniczających: od ok. 10,0 m do ok. 22,0 m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u:</w:t>
      </w:r>
    </w:p>
    <w:p>
      <w:pPr>
        <w:pStyle w:val="TextBody"/>
        <w:numPr>
          <w:ilvl w:val="0"/>
          <w:numId w:val="4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wierzchnia utwardzona drobnowymiarową kostką brukową;</w:t>
      </w:r>
    </w:p>
    <w:p>
      <w:pPr>
        <w:pStyle w:val="TextBody"/>
        <w:numPr>
          <w:ilvl w:val="0"/>
          <w:numId w:val="407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aksymalnym stopniu zachować istniejące na terenie drzewa;</w:t>
      </w:r>
    </w:p>
    <w:p>
      <w:pPr>
        <w:pStyle w:val="TextBody"/>
        <w:numPr>
          <w:ilvl w:val="0"/>
          <w:numId w:val="407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e pozostałe po wydzieleniu powierzchni komunikacyjnych zagospodarować zielenią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5</w:t>
      </w:r>
    </w:p>
    <w:p>
      <w:pPr>
        <w:pStyle w:val="Heading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terenów oznaczonych symbolami </w:t>
      </w:r>
      <w:r>
        <w:rPr>
          <w:rFonts w:cs="Arial" w:ascii="Arial" w:hAnsi="Arial"/>
          <w:sz w:val="20"/>
        </w:rPr>
        <w:t>198 K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199 K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200 K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201 KX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KX, 203 KX, 204 KX, 205 KX, 206 KX, 207 KX, 208 KX</w:t>
      </w:r>
      <w:r>
        <w:rPr>
          <w:rFonts w:cs="Arial" w:ascii="Arial" w:hAnsi="Arial"/>
          <w:b w:val="false"/>
          <w:sz w:val="20"/>
        </w:rPr>
        <w:t xml:space="preserve"> ustala się: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1. Przeznaczenie terenów: </w:t>
      </w:r>
      <w:r>
        <w:rPr>
          <w:rFonts w:cs="Arial" w:ascii="Arial" w:hAnsi="Arial"/>
          <w:b/>
          <w:sz w:val="20"/>
        </w:rPr>
        <w:t>tereny komunikacji – tereny ciągów pieszych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2. Szerokość w liniach rozgraniczających terenów: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8 KX: 3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199 KX: 3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0 KX: 4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1 KX: ok. 2,5 m, ok. 4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2 KX: zmienna: od ok. 3,5 m do ok. 5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3 KX: ok. 3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4 KX: ok. 4,0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5 KX: ok. 3,0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6 KX: ok. 3,5 m,</w:t>
      </w:r>
    </w:p>
    <w:p>
      <w:pPr>
        <w:pStyle w:val="TextBody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7 KX: ok. 3,5 m,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208 KX: 6,0 m.</w:t>
      </w:r>
    </w:p>
    <w:p>
      <w:pPr>
        <w:pStyle w:val="Normal"/>
        <w:tabs>
          <w:tab w:val="clear" w:pos="737"/>
          <w:tab w:val="left" w:pos="4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sady zagospodarowania terenów:</w:t>
      </w:r>
    </w:p>
    <w:p>
      <w:pPr>
        <w:pStyle w:val="TextBody"/>
        <w:numPr>
          <w:ilvl w:val="0"/>
          <w:numId w:val="34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dopuszcza się ścieżki rowerowe;</w:t>
      </w:r>
    </w:p>
    <w:p>
      <w:pPr>
        <w:pStyle w:val="TextBody"/>
        <w:numPr>
          <w:ilvl w:val="0"/>
          <w:numId w:val="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nawierzchnie gruntowe stabilizowane lub utwardzone drobnowymiarową kostką brukową;</w:t>
      </w:r>
    </w:p>
    <w:p>
      <w:pPr>
        <w:pStyle w:val="TextBody"/>
        <w:numPr>
          <w:ilvl w:val="0"/>
          <w:numId w:val="34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owierzchnie pozostałe po wydzieleniu powierzchni komunikacyjnych zagospodarować zielenią.</w:t>
      </w:r>
    </w:p>
    <w:p>
      <w:pPr>
        <w:pStyle w:val="Subtitl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Heading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96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niniejszej uchwały powierza się Burmistrzowi Miasta Mrągow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97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0"/>
          <w:szCs w:val="22"/>
        </w:rPr>
        <w:t>Uchwała wchodzi w życie po upływie 14 dni od dnia ogłoszenia jej w Dzienniku Urzędowym Województwa Warmińsko-Mazurskiego.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120"/>
        <w:ind w:left="5103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………………………………………………</w:t>
      </w:r>
      <w:r>
        <w:rPr>
          <w:rFonts w:cs="Arial" w:ascii="Arial" w:hAnsi="Arial"/>
          <w:b/>
          <w:i/>
          <w:sz w:val="20"/>
          <w:szCs w:val="22"/>
        </w:rPr>
        <w:t>.</w:t>
      </w:r>
    </w:p>
    <w:p>
      <w:pPr>
        <w:pStyle w:val="Heading3"/>
        <w:spacing w:before="120" w:after="120"/>
        <w:ind w:left="5529" w:hanging="0"/>
        <w:rPr/>
      </w:pPr>
      <w:r>
        <w:rPr/>
        <w:t>Przewodniczący Rady Miejski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Projekt</w:t>
    </w:r>
  </w:p>
  <w:p>
    <w:pPr>
      <w:pStyle w:val="Header"/>
      <w:rPr>
        <w:i/>
        <w:i/>
      </w:rPr>
    </w:pPr>
    <w:r>
      <w:rPr>
        <w:i/>
      </w:rPr>
      <w:tab/>
      <w:tab/>
      <w:t>wyłożony do publicznego wglądu</w:t>
    </w:r>
  </w:p>
  <w:p>
    <w:pPr>
      <w:pStyle w:val="Header"/>
      <w:rPr>
        <w:i/>
        <w:i/>
      </w:rPr>
    </w:pPr>
    <w:r>
      <w:rPr>
        <w:i/>
      </w:rPr>
      <w:tab/>
      <w:tab/>
      <w:t>w dniach 20.09.2018 r. – 22.10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1">
    <w:lvl w:ilvl="0">
      <w:start w:val="1"/>
      <w:numFmt w:val="bullet"/>
      <w:lvlText w:val="―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  <w:b/>
      </w:r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8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9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4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6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1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1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1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b w:val="false"/>
      </w:rPr>
    </w:lvl>
  </w:abstractNum>
  <w:abstractNum w:abstractNumId="5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10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860" w:hanging="0"/>
      <w:jc w:val="both"/>
      <w:outlineLvl w:val="2"/>
    </w:pPr>
    <w:rPr>
      <w:rFonts w:ascii="Arial" w:hAnsi="Arial" w:cs="Arial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993" w:leader="none"/>
        <w:tab w:val="left" w:pos="1134" w:leader="none"/>
      </w:tabs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</w:rPr>
  </w:style>
  <w:style w:type="character" w:styleId="WW8Num306z0">
    <w:name w:val="WW8Num306z0"/>
    <w:qFormat/>
    <w:rPr>
      <w:b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b w:val="fals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>
      <w:b w:val="false"/>
    </w:rPr>
  </w:style>
  <w:style w:type="character" w:styleId="WW8Num365z0">
    <w:name w:val="WW8Num365z0"/>
    <w:qFormat/>
    <w:rPr>
      <w:b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1">
    <w:name w:val="WW8Num376z1"/>
    <w:qFormat/>
    <w:rPr>
      <w:rFonts w:ascii="Arial" w:hAnsi="Arial" w:cs="Times New Roman"/>
      <w:b w:val="false"/>
      <w:i w:val="fals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 w:val="false"/>
    </w:rPr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 w:val="false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b w:val="fals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</w:rPr>
  </w:style>
  <w:style w:type="character" w:styleId="WW8Num434z0">
    <w:name w:val="WW8Num434z0"/>
    <w:qFormat/>
    <w:rPr>
      <w:b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</w:rPr>
  </w:style>
  <w:style w:type="character" w:styleId="WW8Num437z0">
    <w:name w:val="WW8Num437z0"/>
    <w:qFormat/>
    <w:rPr>
      <w:b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b w:val="false"/>
    </w:rPr>
  </w:style>
  <w:style w:type="character" w:styleId="WW8Num454z0">
    <w:name w:val="WW8Num454z0"/>
    <w:qFormat/>
    <w:rPr>
      <w:b w:val="fals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 Narrow" w:hAnsi="Arial Narrow" w:cs="Times New Roman"/>
      <w:b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b w:val="false"/>
      <w:i w:val="false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 w:val="false"/>
    </w:rPr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 w:val="false"/>
    </w:rPr>
  </w:style>
  <w:style w:type="character" w:styleId="WW8Num497z0">
    <w:name w:val="WW8Num497z0"/>
    <w:qFormat/>
    <w:rPr>
      <w:b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b w:val="fals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b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</w:rPr>
  </w:style>
  <w:style w:type="character" w:styleId="WW8Num518z0">
    <w:name w:val="WW8Num518z0"/>
    <w:qFormat/>
    <w:rPr>
      <w:b w:val="false"/>
    </w:rPr>
  </w:style>
  <w:style w:type="character" w:styleId="WW8Num519z0">
    <w:name w:val="WW8Num519z0"/>
    <w:qFormat/>
    <w:rPr>
      <w:b w:val="fals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b w:val="false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b w:val="fals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 w:val="false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 w:val="fals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5:00Z</dcterms:created>
  <dc:creator>MPC</dc:creator>
  <dc:description/>
  <dc:language>en-US</dc:language>
  <cp:lastModifiedBy>Kamil Rozberg</cp:lastModifiedBy>
  <cp:lastPrinted>2018-09-14T13:24:00Z</cp:lastPrinted>
  <dcterms:modified xsi:type="dcterms:W3CDTF">2018-09-19T10:45:00Z</dcterms:modified>
  <cp:revision>2</cp:revision>
  <dc:subject/>
  <dc:title>UCHWAŁA NR</dc:title>
</cp:coreProperties>
</file>