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e na temat gospodarki odpadami komunalnymi na terenie  </w:t>
        <w:br/>
        <w:t>Miasta Mrągowo za rok 202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Dz. U. 2024 r., poz. 399 ze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24 roku  podmiotem odbierającym odpady komunalne od właścicieli nieruchomości zamieszkałych była firma KOMA Olsztyn </w:t>
        <w:br/>
        <w:t xml:space="preserve">Sp. z o.o. ul. Towarowa 20A, 10-417 Olsztyn. Umowę w sprawie zamówienia publicznego zawarto w dniu 29 grudnia 2023 r. </w:t>
      </w:r>
    </w:p>
    <w:p>
      <w:pPr>
        <w:pStyle w:val="Normal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mieszane odpady komunalne w roku 2024, o łącznej masie 5552,260 Mg (w tym </w:t>
        <w:br/>
        <w:t xml:space="preserve">z nieruchomości zamieszkałych 3907,460 Mg), zostały przekazane zgodnie z zapisami Wojewódzkiego Planu Gospodarki Odpadami do Instalacji Przetwarzania Odpadów ZGOK Sp. z o.o., ul. Lubelska 53, 10-410 Olsztyn, gdzie zostały przetworzone </w:t>
        <w:br/>
        <w:t>na biopaliwo.</w:t>
      </w:r>
    </w:p>
    <w:p>
      <w:pPr>
        <w:pStyle w:val="Akapitzlist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Odpady ulegające biodegradacji</w:t>
      </w:r>
      <w:r>
        <w:rPr>
          <w:rFonts w:cs="Calibri" w:ascii="Calibri" w:hAnsi="Calibri"/>
        </w:rPr>
        <w:t xml:space="preserve">  (zielone) o masie </w:t>
      </w:r>
      <w:r>
        <w:rPr>
          <w:rFonts w:cs="Calibri" w:ascii="Calibri" w:hAnsi="Calibri"/>
          <w:color w:val="000000"/>
        </w:rPr>
        <w:t>627,3800</w:t>
      </w:r>
      <w:r>
        <w:rPr>
          <w:rFonts w:cs="Calibri" w:ascii="Calibri" w:hAnsi="Calibri"/>
        </w:rPr>
        <w:t xml:space="preserve"> Mg, zostały przekazane </w:t>
        <w:br/>
        <w:t xml:space="preserve">do Instalacji Przetwarzania Odpadów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ZGOK Sp. z o.o. oraz do innych instalacji posiadających zezwolenie na zagospodarowanie odpadów o kodzie 200201 </w:t>
        <w:br/>
        <w:t>tj. do</w:t>
      </w:r>
      <w:r>
        <w:rPr>
          <w:rFonts w:cs="Calibri" w:ascii="Calibri" w:hAnsi="Calibri"/>
          <w:color w:val="000000"/>
        </w:rPr>
        <w:t xml:space="preserve"> Polfer Sp. z o.o. Bezledy 35A, 11-200  Bartoszyce, do Błysk Bis Sp. z o.o. </w:t>
        <w:br/>
        <w:t xml:space="preserve">ul. St. Moniuszki 108, 06-200 Maków Mazowiecki oraz do Elbląskiego Przedsiębiorstwa Wodociągów i Kanalizacji Sp. z o.o. , ul. Mazurska 47, 82-300 Elbląg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siągnięte przez Miasto  Mrągowo za 2024 rok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284" w:firstLine="66"/>
        <w:jc w:val="both"/>
        <w:rPr/>
      </w:pPr>
      <w:r>
        <w:rPr>
          <w:rFonts w:cs="Calibri" w:ascii="Calibri" w:hAnsi="Calibri"/>
        </w:rPr>
        <w:t>ograniczenia masy odpadów komunalnych ulegających biodegradacji</w:t>
        <w:br/>
        <w:t xml:space="preserve"> </w:t>
        <w:tab/>
        <w:t xml:space="preserve">przekazanych do składowania  – </w:t>
      </w:r>
      <w:r>
        <w:rPr>
          <w:rFonts w:cs="Calibri" w:ascii="Calibri" w:hAnsi="Calibri"/>
          <w:b/>
          <w:bCs/>
        </w:rPr>
        <w:t>0,00 %</w:t>
      </w:r>
      <w:r>
        <w:rPr>
          <w:rFonts w:cs="Calibri" w:ascii="Calibri" w:hAnsi="Calibri"/>
        </w:rPr>
        <w:t xml:space="preserve"> (poziom osiągnięt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a do ponownego użycia i recyklingu odpadów komunalnych – </w:t>
      </w:r>
      <w:r>
        <w:rPr>
          <w:rFonts w:cs="Calibri" w:ascii="Calibri" w:hAnsi="Calibri"/>
          <w:b/>
          <w:bCs/>
        </w:rPr>
        <w:t>36,57</w:t>
      </w:r>
      <w:r>
        <w:rPr>
          <w:rFonts w:cs="Calibri" w:ascii="Calibri" w:hAnsi="Calibri"/>
        </w:rPr>
        <w:t xml:space="preserve"> %   (poziom nie osiągnięt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owania  odpadów komunalnych – </w:t>
      </w:r>
      <w:r>
        <w:rPr>
          <w:rFonts w:cs="Calibri" w:ascii="Calibri" w:hAnsi="Calibri"/>
          <w:b/>
          <w:bCs/>
        </w:rPr>
        <w:t xml:space="preserve">0,48 </w:t>
      </w:r>
      <w:r>
        <w:rPr>
          <w:rFonts w:cs="Calibri" w:ascii="Calibri" w:hAnsi="Calibri"/>
        </w:rPr>
        <w:t>% (poziom osiągnięty),</w:t>
      </w:r>
    </w:p>
    <w:p>
      <w:pPr>
        <w:pStyle w:val="Normal"/>
        <w:numPr>
          <w:ilvl w:val="0"/>
          <w:numId w:val="3"/>
        </w:numPr>
        <w:ind w:left="720" w:right="11" w:hanging="360"/>
        <w:jc w:val="both"/>
        <w:rPr/>
      </w:pPr>
      <w:r>
        <w:rPr>
          <w:rFonts w:cs="Calibri" w:ascii="Calibri" w:hAnsi="Calibri"/>
        </w:rPr>
        <w:t xml:space="preserve">wskaźnik udziału przekazanych do termicznego przekształcania odpadów w stosunku do odebranych  i zebranych </w:t>
      </w:r>
      <w:r>
        <w:rPr>
          <w:rFonts w:cs="Calibri" w:ascii="Calibri" w:hAnsi="Calibri"/>
          <w:b/>
          <w:bCs/>
        </w:rPr>
        <w:t>– 9,15 %</w:t>
      </w:r>
      <w:r>
        <w:rPr>
          <w:rFonts w:cs="Calibri" w:ascii="Calibri" w:hAnsi="Calibri"/>
        </w:rPr>
        <w:t xml:space="preserve"> (poziom osiągnięty)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Od roku 2021, wskaźnika dotyczącego recyklingu, przygotowania do ponownego użycia </w:t>
        <w:br/>
        <w:t xml:space="preserve">i odzysku innymi metodami innych niż niebezpieczne odpadów budowlanych </w:t>
        <w:br/>
        <w:t xml:space="preserve">i rozbiórkowych, </w:t>
      </w:r>
      <w:r>
        <w:rPr>
          <w:rFonts w:cs="Calibri" w:ascii="Calibri" w:hAnsi="Calibri"/>
          <w:b/>
          <w:bCs/>
        </w:rPr>
        <w:t>nie wylicza się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ane przez mieszkańców Miasta Mrągowo w sposób selektywny, </w:t>
      </w:r>
      <w:r>
        <w:rPr>
          <w:rFonts w:cs="Calibri" w:ascii="Calibri" w:hAnsi="Calibri"/>
        </w:rPr>
        <w:t xml:space="preserve">od poniedziałku do piątku w godz. 8.00 – 15.00, w wybrane soboty 8.00 – 14.00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</w:t>
        <w:br/>
        <w:t xml:space="preserve">był zbierany przez firma KOMA Olsztyn Sp. z o.o. ul. Towarowa 20A, 10-417 Olsztyn </w:t>
        <w:br/>
        <w:t xml:space="preserve">w formie wystawki, z częstotliwością 1 raz w miesiącu,  w okresie zbiórki odpadów wielkogabarytowych i zużytego sprzętu elektrycznego i elektronicznego. W okresie między wystawkami,  mieszkańcy Miasta mogli własnym transportem dowieźć odpady do Punktu Dobrowolnego Gromadzenia Odpadów w Polskiej Wsi.  </w:t>
        <w:b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onadto, zgodnie z art. 37 ust. 1 ustawy z dnia 11 września  2015 r. o zużytym sprzęcie elektrycznym i elektronicznym  (t.j. Dz. U 2024 r., poz. 573, ze zm.)  dystrybutor sprzętu (sprzedawca) obowiązany był do nieodpłatnego odbioru zużytego sprzętu pochodzącego z gospodarstw domowych w punkcie sprzedaży, </w:t>
        <w:br/>
        <w:t>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Wiola</dc:creator>
  <dc:description/>
  <cp:keywords/>
  <dc:language>en-US</dc:language>
  <cp:lastModifiedBy>Jolanta Merkler</cp:lastModifiedBy>
  <cp:lastPrinted>2021-07-19T09:38:00Z</cp:lastPrinted>
  <dcterms:modified xsi:type="dcterms:W3CDTF">2025-04-30T07:45:00Z</dcterms:modified>
  <cp:revision>59</cp:revision>
  <dc:subject/>
  <dc:title>Urząd Gminy Mrągowo informuje, że Zakład Usług Komunalnych Z</dc:title>
</cp:coreProperties>
</file>