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e na temat gospodarki odpadami komunalnymi na terenie  Miasta Mrągowo za rok 2023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treścią art. 3 ust. 2 pkt 9 ustawy o utrzymaniu czystości i porządku w gminach </w:t>
        <w:br/>
        <w:t>(t.j. Dz. U. 2024 r., poz. 399 ze zm.) udostępnia się poniższe informacj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renie Miasta Mrągowo w 2023 roku  podmiotem odbierającym odpady komunalne od właścicieli nieruchomości była firma KOMA Olsztyn Sp. z o.o. </w:t>
        <w:br/>
        <w:t xml:space="preserve">ul. Towarowa 20A, 10-417 Olsztyn. Umowę w sprawie zamówienia publicznego zawarto w dniu 29 grudnia 2023 r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Zmieszane odpady komunalne w roku 2023, o łącznej masie 6047,596 Mg, zostały przekazane zgodnie z zapisami Wojewódzkiego Planu Gospodarki Odpadami </w:t>
        <w:br/>
        <w:t>do Instalacji Przetwarzania Odpadów ZGOK Sp. z o.o., ul. Lubelska 53, 10-410 Olsztyn, gdzie zostały przetworzone na biopaliwo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right="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dpady ulegające biodegradacji o masie 509,4600 Mg, zostały przekazane do Instalacji Przetwarzania Odpadów ZGOK Sp. z o.o., ul. Lubelska 53, 10-410 Olsztyn oraz </w:t>
        <w:br/>
        <w:t xml:space="preserve">do innych instalacji posiadających zezwolenie na zagospodarowanie odpadów </w:t>
        <w:br/>
        <w:t>o kodzie 200201 tj. do</w:t>
      </w:r>
      <w:r>
        <w:rPr>
          <w:rFonts w:cs="Calibri" w:ascii="Calibri" w:hAnsi="Calibri"/>
          <w:color w:val="000000"/>
        </w:rPr>
        <w:t xml:space="preserve"> Polfer Sp. z o.o. Bezledy 35A, 11-200  Bartoszyce, Dbaj Marta Prychodko  ul. Polna 25c, 12-140 Świętajno oraz Kommunalservice Vornkahl Polska Sp. z o.o. ul. Czatkowska 8, Tczew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źniki odzysku osiągnięte przez Miasto  Mrągowo za 2023 rok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520" w:leader="none"/>
        </w:tabs>
        <w:ind w:left="284" w:firstLine="66"/>
        <w:jc w:val="both"/>
        <w:rPr/>
      </w:pPr>
      <w:r>
        <w:rPr>
          <w:rFonts w:cs="Calibri" w:ascii="Calibri" w:hAnsi="Calibri"/>
        </w:rPr>
        <w:t xml:space="preserve">Poziom ograniczenia masy odpadów komunalnych ulegających biodegradacji </w:t>
        <w:br/>
        <w:t xml:space="preserve"> </w:t>
        <w:tab/>
        <w:t xml:space="preserve">przekazanych do składowania  – </w:t>
      </w:r>
      <w:r>
        <w:rPr>
          <w:rFonts w:cs="Calibri" w:ascii="Calibri" w:hAnsi="Calibri"/>
          <w:b/>
          <w:bCs/>
        </w:rPr>
        <w:t>0,00 %</w:t>
      </w:r>
      <w:r>
        <w:rPr>
          <w:rFonts w:cs="Calibri" w:ascii="Calibri" w:hAnsi="Calibri"/>
        </w:rPr>
        <w:t xml:space="preserve"> (poziom osiągnięty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iom recyklingu – przygotowanie do ponownego użycia i recyklingu odpadów komunalnych – </w:t>
      </w:r>
      <w:r>
        <w:rPr>
          <w:rFonts w:cs="Calibri" w:ascii="Calibri" w:hAnsi="Calibri"/>
          <w:b/>
          <w:bCs/>
        </w:rPr>
        <w:t>36,11</w:t>
      </w:r>
      <w:r>
        <w:rPr>
          <w:rFonts w:cs="Calibri" w:ascii="Calibri" w:hAnsi="Calibri"/>
        </w:rPr>
        <w:t xml:space="preserve"> %   (poziom osiągnięty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iom składowania – </w:t>
      </w:r>
      <w:r>
        <w:rPr>
          <w:rFonts w:cs="Calibri" w:ascii="Calibri" w:hAnsi="Calibri"/>
          <w:b/>
          <w:bCs/>
        </w:rPr>
        <w:t xml:space="preserve">0,78 </w:t>
      </w:r>
      <w:r>
        <w:rPr>
          <w:rFonts w:cs="Calibri" w:ascii="Calibri" w:hAnsi="Calibri"/>
        </w:rPr>
        <w:t>% (poziom osiągnięty),</w:t>
      </w:r>
    </w:p>
    <w:p>
      <w:pPr>
        <w:pStyle w:val="Normal"/>
        <w:numPr>
          <w:ilvl w:val="0"/>
          <w:numId w:val="3"/>
        </w:numPr>
        <w:ind w:left="720" w:right="1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iom udziału przekazanych do termicznego przekształcania odpadów w stosunku do odebranych    i zebranych </w:t>
      </w:r>
      <w:r>
        <w:rPr>
          <w:rFonts w:cs="Calibri" w:ascii="Calibri" w:hAnsi="Calibri"/>
          <w:b/>
          <w:bCs/>
        </w:rPr>
        <w:t>– 13,30 %</w:t>
      </w:r>
      <w:r>
        <w:rPr>
          <w:rFonts w:cs="Calibri" w:ascii="Calibri" w:hAnsi="Calibri"/>
        </w:rPr>
        <w:t xml:space="preserve"> (poziom osiągnięty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Od roku 2021, wskaźnika dotyczącego recyklingu, przygotowania do ponownego użycia </w:t>
        <w:br/>
        <w:t xml:space="preserve">i odzysku innymi metodami innych niż niebezpieczne odpadów budowlanych </w:t>
        <w:br/>
        <w:t xml:space="preserve">i rozbiórkowych, </w:t>
      </w:r>
      <w:r>
        <w:rPr>
          <w:rFonts w:cs="Calibri" w:ascii="Calibri" w:hAnsi="Calibri"/>
          <w:b/>
          <w:bCs/>
        </w:rPr>
        <w:t>nie wylicza się.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333333"/>
        </w:rPr>
        <w:t xml:space="preserve">Punkt Dobrowolnego Gromadzenia Odpadów (PDGO) znajdował się na terenie Stacji Przeładunkowej  w Polskiej Wsi 24A. W PDGO przyjmowane były bezpłatnie tylko odpady pochodzące z gospodarstw domowych, dostarczane przez mieszkańców Miasta Mrągowo w sposób selektywny, </w:t>
      </w:r>
      <w:r>
        <w:rPr>
          <w:rFonts w:cs="Calibri" w:ascii="Calibri" w:hAnsi="Calibri"/>
        </w:rPr>
        <w:t xml:space="preserve">od poniedziałku do piątku w godz. 8.00 – 15.00, w wybrane soboty 8.00 – 13.00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Zużyty sprzęt elektryczny i elektroniczny pochodzący z gospodarstw domowych </w:t>
        <w:br/>
        <w:t xml:space="preserve">był zbierany przez firma KOMA Olsztyn Sp. z o.o. ul. Towarowa 20A, 10-417 Olsztyn </w:t>
        <w:br/>
        <w:t xml:space="preserve">w formie wystawki, z częstotliwością 1 raz w miesiącu,  w okresie zbiórki odpadów wielkogabarytowych i zużytego sprzętu elektrycznego i elektronicznego. W okresie między wystawkami,  mieszkańcy Miasta mogli własnym transportem dowieźć odpady do Punktu Dobrowolnego Gromadzenia Odpadów w Polskiej Wsi.  </w:t>
        <w:br/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Ponadto, zgodnie z art. 37 ust. 1 ustawy z dnia 11 września  2015 r. o zużytym sprzęcie elektrycznym i elektronicznym  (t.j. Dz. U 2024 r., poz. 573, ze zm.)  dystrybutor sprzętu (sprzedawca) obowiązany był do nieodpłatnego odbioru zużytego sprzętu pochodzącego z gospodarstw domowych w punkcie sprzedaży, o ile zużyty sprzęt był tego samego rodzaju i pełnił te same funkcje co sprzęt sprzedawany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renie Miasta Mrągowa nie ma gospodarstw rolnych.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99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haroni">
    <w:charset w:val="b1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32"/>
        </w:tabs>
        <w:ind w:left="12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>
      <w:rFonts w:ascii="Aharoni" w:hAnsi="Aharoni" w:cs="Aharon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08:00Z</dcterms:created>
  <dc:creator>Wiola</dc:creator>
  <dc:description/>
  <cp:keywords/>
  <dc:language>en-US</dc:language>
  <cp:lastModifiedBy>Jolanta Merkler</cp:lastModifiedBy>
  <cp:lastPrinted>2021-07-19T09:38:00Z</cp:lastPrinted>
  <dcterms:modified xsi:type="dcterms:W3CDTF">2024-05-14T12:45:00Z</dcterms:modified>
  <cp:revision>45</cp:revision>
  <dc:subject/>
  <dc:title>Urząd Gminy Mrągowo informuje, że Zakład Usług Komunalnych Z</dc:title>
</cp:coreProperties>
</file>