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522"/>
        <w:gridCol w:w="2126"/>
        <w:gridCol w:w="2552"/>
        <w:gridCol w:w="1701"/>
        <w:gridCol w:w="1559"/>
      </w:tblGrid>
      <w:tr>
        <w:trPr>
          <w:trHeight w:val="368" w:hRule="atLeast"/>
        </w:trPr>
        <w:tc>
          <w:tcPr>
            <w:tcW w:w="1093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>Wykaz osób prawnych i fizycznych oraz jednostek organizacyjnych</w:t>
              <w:br/>
              <w:t xml:space="preserve">nieposiadających osobowości prawnej, którym w zakresie podatków </w:t>
              <w:br/>
              <w:t>udzielono ulg, odroczeń, umorzeń lub rozłożono na raty</w:t>
              <w:br/>
              <w:t>w  2018 roku</w:t>
            </w:r>
          </w:p>
        </w:tc>
      </w:tr>
      <w:tr>
        <w:trPr>
          <w:trHeight w:val="1080" w:hRule="atLeast"/>
        </w:trPr>
        <w:tc>
          <w:tcPr>
            <w:tcW w:w="109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9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prawna: art. 37 pkt. 2 lit.f ustawy z dnia 27 sierpnia 2009 r. o finansach publicznych (Dz. U. z 2017 r., poz. 2077 z póź.zm.) 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8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lub nazwa</w:t>
              <w:br/>
              <w:t>przedsiębiorst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zamieszkania</w:t>
              <w:br/>
              <w:t>lub siedzib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zielona</w:t>
              <w:br/>
              <w:t>ulg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wota umorzenia </w:t>
              <w:br/>
              <w:t>w złot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zyna                              umorzenia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eczko Westernowe ,,Mrongoville" Sp. z o.o.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łynowa 50        11-700 Mrąg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strony</w:t>
            </w:r>
          </w:p>
        </w:tc>
      </w:tr>
      <w:tr>
        <w:trPr>
          <w:trHeight w:val="6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eczko Westernowe ,,Mrongoville" Sp. z o.o.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łynowa 50       11-700 Mrąg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oczenie terminu płatnośc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kowski Sławomi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 11-300 Biskupi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złożenie na raty zaległości podatkowej, odroczenie terminu płatności podat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rkowska Urszula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5 11-300 Biskupi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złożenie na raty zaległości podatkowej, odroczenie terminu płatności podat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A 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. Chrobrego 5              11-400 Kętrzyn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łożenia na raty podatku od nieruchomości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pital Mrągowski im. M. Kajki Spółka z o. o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12             11-700 Mrąg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podat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pital Mrągowski im. M. Kajki Spółka z o. o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12             11-700 Mrąg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7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es publiczny</w:t>
            </w:r>
          </w:p>
        </w:tc>
      </w:tr>
      <w:tr>
        <w:trPr>
          <w:trHeight w:val="1108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ągowskie Stowarzyszenie Niemieckie Miasta i Rejonu Mrągowa ,,Niedźwiedzia Łapa’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15/1</w:t>
              <w:br/>
              <w:t xml:space="preserve"> 11-700 Mrągowo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płatności zaległości podatkowej i  terminu płatności podat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Budowlanego Mrągowo Sp. z o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l. Olsztyńska 11            11-700 Mrągowo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łożenie na raty zaległości podatkowej, odroczenie terminu płatności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br/>
              <w:t xml:space="preserve">Sokołowska Justyna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efanowicza 56         07-430 Myszyni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a na raty zaległości podatk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Wiszowata*      Zbigniew Wiszowaty*          Jarosław Wiszowat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kowa 1</w:t>
              <w:br/>
              <w:t xml:space="preserve">11-700 Mrągowo </w:t>
              <w:br/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a na raty zaległości podatk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Wiszowata*      Zbigniew Wiszowaty*          Jarosław Wiszowat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kowa 1</w:t>
              <w:br/>
              <w:t xml:space="preserve">11-700 Mrągowo </w:t>
              <w:br/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strony</w:t>
            </w:r>
          </w:p>
        </w:tc>
      </w:tr>
      <w:tr>
        <w:trPr>
          <w:trHeight w:val="8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as Jerzy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ziękczynna 2B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00 Mrąg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strony</w:t>
            </w:r>
          </w:p>
        </w:tc>
      </w:tr>
      <w:tr>
        <w:trPr>
          <w:trHeight w:val="84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AM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 Figuruje również w wykazie podmiotów, którym udzielono pomocy publicznej.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6:00Z</dcterms:created>
  <dc:creator>um</dc:creator>
  <dc:description/>
  <cp:keywords/>
  <dc:language>en-US</dc:language>
  <cp:lastModifiedBy>Agnieszka Markowska</cp:lastModifiedBy>
  <dcterms:modified xsi:type="dcterms:W3CDTF">2021-02-02T08:07:00Z</dcterms:modified>
  <cp:revision>9</cp:revision>
  <dc:subject/>
  <dc:title/>
</cp:coreProperties>
</file>