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/>
        <w:t>Mrągowo dnia …..………….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ię i nazwisko wnioskodawcy </w:t>
        <w:br/>
        <w:t>(właściciela/współwłaścicieli działki)</w:t>
      </w:r>
    </w:p>
    <w:p>
      <w:pPr>
        <w:pStyle w:val="Normal"/>
        <w:spacing w:lineRule="auto" w:line="360"/>
        <w:rPr>
          <w:sz w:val="20"/>
          <w:szCs w:val="20"/>
        </w:rPr>
      </w:pPr>
      <w:bookmarkStart w:id="0" w:name="_Hlk180151394"/>
      <w:bookmarkEnd w:id="0"/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br/>
        <w:t>……………………………………………</w:t>
        <w:br/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bookmarkStart w:id="1" w:name="_Hlk180151394"/>
      <w:bookmarkEnd w:id="1"/>
      <w:r>
        <w:rPr>
          <w:sz w:val="20"/>
          <w:szCs w:val="20"/>
        </w:rPr>
        <w:t>Adres zamieszk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 (nieobowiązkow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</w:r>
      <w:r>
        <w:rPr>
          <w:i/>
          <w:iCs/>
          <w:sz w:val="20"/>
          <w:szCs w:val="20"/>
        </w:rPr>
        <w:t xml:space="preserve"> pełnomocnika</w:t>
        <w:br/>
      </w:r>
      <w:r>
        <w:rPr>
          <w:sz w:val="20"/>
          <w:szCs w:val="20"/>
        </w:rPr>
        <w:t>(jeżeli został ustanowiony)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zamieszkania lub siedzib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 (nieobowiązkow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Burmistrz Miasta Mrągowa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ul. Królewiecka 60A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11-700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NIESIENIA SPRZECIWU DO ZGŁOS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oszę o wydanie zaświadczenia o braku podstaw do wniesienia sprzeciwu do zgłoszenia zamiaru usunięcia drzewa/ drzew z nieruchomości nr …………. obręb …….. położonej przy ul. ………………………………. w Mrągowie, którego dokonałam/em </w:t>
        <w:br/>
        <w:t>w dniu …………...……r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czytelny podp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wnioskodawcy/ wnioskodawców lub pełnomoc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yginał lub uwierzytelniony, zgodnie z </w:t>
      </w:r>
      <w:bookmarkStart w:id="2" w:name="_Hlk176859082"/>
      <w:r>
        <w:rPr>
          <w:b/>
          <w:bCs/>
          <w:sz w:val="22"/>
          <w:szCs w:val="22"/>
        </w:rPr>
        <w:t xml:space="preserve">art. 33 § 3 KPA </w:t>
      </w:r>
      <w:bookmarkEnd w:id="2"/>
      <w:r>
        <w:rPr>
          <w:b/>
          <w:bCs/>
          <w:sz w:val="22"/>
          <w:szCs w:val="22"/>
        </w:rPr>
        <w:t xml:space="preserve">odpis pełnomocnictwa* oddzielonego przez osoby upoważnione do składania oświadczeń woli </w:t>
      </w:r>
      <w:r>
        <w:rPr>
          <w:sz w:val="22"/>
          <w:szCs w:val="22"/>
        </w:rPr>
        <w:t>(wymaganie w przypadku działania poprzez pełnomocnika); w przypadku udzielenie pełnomocnictwa dalszego niezbędne jest przedłożenie dokumentu (oryginału lub uwierzytelnionego odpisu pełnomocnictwa) potwierdzającego możliwość jego udzielenia; z pełnomocnictwa w sposób jednoznaczny winno wynikać umocowanie do występowania z wnioskiem i reprezentowania wnioskodawcy w postępowaniu o wydanie zezwolenia na usunięcie drzew i/lub krzewów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ód uiszczenia opłaty skarbowej za wydanie zaświadczenia w wysokości 17zł**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Zgodnie z art. 33 § 3 ustawy Kodeks Postępowania Administracyjnego pełnomocnik dołącza do akt oryginał lub urzędowo poświadczony odpis pełnomocnictwa. Adwokat, radca prawny, rzecznik patentowy, a także doradca podatkowy,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sz w:val="20"/>
          <w:szCs w:val="20"/>
        </w:rPr>
        <w:t>**Zgodnie z częścią IV wykazu przedmiotów opłaty skarbowej, stawek tej opłaty oraz zwolnień stanowiącego załącznik do ustawy z dnia 16.11.2006r. o opłacie skarbowej od udzielonego pełnomocnictwa należy uiścić opłatę skarbową w wysokości 17 zł, w kasie Urzędu Miejskiego w Mrągowie w pokoju 56 w godzinach: poniedziałek 8;00-16;00, a w pozostałe dni 9;00-14;00 lub na rachunek bankowy Urzędu Miejskiego w Mrągowie, 11-700 Mrągowo, ul. Królewiecka 60a, PKO BP O/Mrągowo Nr rachunku: 39 1020 3639 0000 8202 0005 0617, Międzynarodowy nr rachunku: BPKO PL PW 39 1020 3639 0000 8202 0005 0617. Opłatę skarbową wpłaca się z chwilą powstania obowiązku jej zapłaty (art. 6 ust. 2 ww. ustawy). Oryginał dowody zapłaty lub uwierzytelnioną kopię zgodnie z § 3 ust.1 Rozporządzenia Ministra Finansów z dnia 28.09.2007 w sprawie zapłaty opłaty skarbowej należy dołączyć do akt. Pełnomocnictwa udzielone małżonkowi, wstępnemu, zstępnemu lub rodzeństwu są zwolnione z opłaty skarbowej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9:00Z</dcterms:created>
  <dc:creator>uojpy</dc:creator>
  <dc:description/>
  <cp:keywords/>
  <dc:language>en-US</dc:language>
  <cp:lastModifiedBy>Monika Anzel</cp:lastModifiedBy>
  <cp:lastPrinted>2018-12-07T11:54:00Z</cp:lastPrinted>
  <dcterms:modified xsi:type="dcterms:W3CDTF">2024-10-18T11:49:00Z</dcterms:modified>
  <cp:revision>2</cp:revision>
  <dc:subject/>
  <dc:title>Gdynia, dnia</dc:title>
</cp:coreProperties>
</file>