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Załącznik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do ogłoszenia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eastAsia="Times New Roman;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urmistrza Miasta Mrągow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z dnia 11.12.2024 r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;Times New Roman"/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KARTA OCENY FORMALNEJ OFERT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396"/>
        <w:gridCol w:w="202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E DANE DOTYCZACE OFERT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 …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1. Nazwa i adres organizacji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zwa zadania publiczneg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;Arial" w:hAnsi="Arial;Arial" w:eastAsia="Times New Roman;Times New Roman" w:cs="Arial;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ytuł zadania publiczneg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540"/>
        <w:gridCol w:w="1620"/>
        <w:gridCol w:w="2740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E KRYTERIA FORMAL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 NIE/ 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KOREK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ę złożono w terminie określonym w ogłoszeniu                        o konkursie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2"/>
                <w:szCs w:val="22"/>
              </w:rPr>
              <w:t>Jeżeli zaznaczono NIE ofertę pozostawia się bez rozpatrzenia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właściwym druku, określonym               w ogłoszeniu o konkursie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zaznaczono NIE ofertę pozostawia się bez rozpatrzenia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kres zadania określonego             w ofercie wpisuje się w zakres zadania publicznego określonego           w ogłoszeniu o konkursie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zaznaczono NIE ofertę pozostawia się bez rozpatrzenia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posiada wypełnione wszystkie pozycje formularza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ent prowadzi działalność statutową w zakresie zadania określonego w ofercie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zaznaczono NIE ofertę pozostawia się bez rozpatrzenia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kład własny podmiotu określony w ofercie został określony na wymaganym poziomie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Czy do oferty zostały dołączone wymagane załączniki – zgodnie              z ogłoszeniem o konkursie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47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I ZALECENIA DOTYCZĄCE OCENY FORMALNEJ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Podpisy osób dokonujących oceny formalnej oferty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ągowo, dnia …………….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Czy oferta spełnia wymogi formalne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Verdana" w:cs="Times New Roman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9:00Z</dcterms:created>
  <dc:creator>user</dc:creator>
  <dc:description/>
  <cp:keywords/>
  <dc:language>en-US</dc:language>
  <cp:lastModifiedBy>Emilia Płocharczyk</cp:lastModifiedBy>
  <cp:lastPrinted>2024-12-11T14:50:00Z</cp:lastPrinted>
  <dcterms:modified xsi:type="dcterms:W3CDTF">2024-12-11T13:53:00Z</dcterms:modified>
  <cp:revision>9</cp:revision>
  <dc:subject/>
  <dc:title>Załącznik nr 1</dc:title>
</cp:coreProperties>
</file>