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M.7243.18.2017 </w:t>
        <w:tab/>
        <w:tab/>
        <w:tab/>
        <w:tab/>
        <w:tab/>
        <w:tab/>
        <w:tab/>
        <w:t>Mrągowo, 17.0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mianie ogłoszenia o zamiarze przeprowadzenia postępowania o udzielenie zamówienia na świadczenie usług w zakresie publicznego transportu zbio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na podstawie art. 23 ust. 5, w związku z art. 22 ust.1 pkt 1 ustawy z dnia 16 grudnia 2010 r. o publicznym transporcie zbiorowym (tekst jednolity Dz. U. z 2016 r., poz. 1867 </w:t>
        <w:br/>
        <w:t>z późn. zm.) informuję, że w ogłoszeniu z dnia 01.09.2017 r. o zamiarze przeprowadzenia postępowania o udzielenie zamówienia na świadczenie usług w zakresie publicznego transportu zbiorowego, organizator dokonał następujących zmi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kt 2 określający przewidywany tryb udzielenia zamówienia otrzymuje brzmienie:</w:t>
      </w:r>
    </w:p>
    <w:p>
      <w:pPr>
        <w:pStyle w:val="Normal"/>
        <w:ind w:left="708" w:hanging="0"/>
        <w:rPr/>
      </w:pPr>
      <w:r>
        <w:rPr/>
        <w:t>Bezpośrednie zawarcie umowy zgodnie z art. 22, ust.1, pkt 1 ustawy z dnia 16 grudnia 2010 r. o publicznym transporcie zbiorowym na okres 48 miesięcy od udzielenia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kt. 6 dodaje się lit. c) o treści: Dziennik Urzędowy Unii Europejski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stałe zapisy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olia Siemien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5:00Z</dcterms:created>
  <dc:creator>Użytkownik</dc:creator>
  <dc:description/>
  <cp:keywords/>
  <dc:language>en-US</dc:language>
  <cp:lastModifiedBy>Cezary Radziszewski</cp:lastModifiedBy>
  <dcterms:modified xsi:type="dcterms:W3CDTF">2018-01-18T12:29:00Z</dcterms:modified>
  <cp:revision>4</cp:revision>
  <dc:subject/>
  <dc:title>GKM</dc:title>
</cp:coreProperties>
</file>