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dla zamówienia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pracowanie diagnozy problemów uzależnień Gminy Miasta Mrągowo.</w:t>
      </w:r>
    </w:p>
    <w:p>
      <w:pPr>
        <w:pStyle w:val="TextBody"/>
        <w:spacing w:lineRule="auto" w:line="360"/>
        <w:ind w:left="-709" w:hanging="360"/>
        <w:rPr/>
      </w:pPr>
      <w:r>
        <w:rPr/>
        <w:br/>
        <w:t xml:space="preserve">           </w:t>
      </w:r>
      <w:r>
        <w:rPr>
          <w:b/>
          <w:bCs/>
        </w:rPr>
        <w:t>I. Nazwa zamawiającego: Gmina Miasto Mrągowo</w:t>
      </w:r>
      <w:r>
        <w:rPr/>
        <w:br/>
        <w:t xml:space="preserve">           Kierownik Zamawiającego: Burmistrz Miasta Mrągowo</w:t>
        <w:br/>
        <w:t xml:space="preserve">           Ulica: Królewiecka 60 A</w:t>
        <w:br/>
        <w:t xml:space="preserve">           Kod: 11-700 Mrągowo</w:t>
        <w:br/>
        <w:t xml:space="preserve">           Powiat: mrągowski</w:t>
        <w:br/>
        <w:t xml:space="preserve">           E-mail: sekretariat@mragowo.um.gov.pl      </w:t>
        <w:br/>
        <w:t xml:space="preserve">           Telefon: 89 741 90 00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I. Nazwa i adres Wykonawcy: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   </w:t>
      </w:r>
      <w:r>
        <w:rPr/>
        <w:t>Nazwa........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   </w:t>
      </w:r>
      <w:r>
        <w:rPr/>
        <w:t>Siedziba.....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   </w:t>
      </w:r>
      <w:r>
        <w:rPr/>
        <w:t>Województwo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   </w:t>
      </w:r>
      <w:r>
        <w:rPr/>
        <w:t>REGON......................................................................NIP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   </w:t>
      </w:r>
      <w:r>
        <w:rPr/>
        <w:t>Nr telefonu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   </w:t>
      </w:r>
      <w:r>
        <w:rPr/>
        <w:t>E-mail........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II. Wartość zamówienia:</w:t>
      </w:r>
    </w:p>
    <w:p>
      <w:pPr>
        <w:pStyle w:val="TextBody"/>
        <w:ind w:hanging="3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>1. Oferuję wykonanie przedmiotu zamówienia za: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   </w:t>
      </w:r>
      <w:r>
        <w:rPr/>
        <w:t>cenę brutto:.................................................................................................................................</w:t>
      </w:r>
    </w:p>
    <w:p>
      <w:pPr>
        <w:pStyle w:val="TextBody"/>
        <w:ind w:hanging="360"/>
        <w:rPr/>
      </w:pPr>
      <w:r>
        <w:rPr>
          <w:rFonts w:eastAsia="Times New Roman"/>
        </w:rPr>
        <w:t xml:space="preserve">     </w:t>
      </w:r>
      <w:r>
        <w:rPr/>
        <w:t>słownie: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t>2. Deklaruję ponadto:</w:t>
      </w:r>
    </w:p>
    <w:p>
      <w:pPr>
        <w:pStyle w:val="TextBody"/>
        <w:ind w:left="360" w:hanging="360"/>
        <w:jc w:val="both"/>
        <w:rPr/>
      </w:pPr>
      <w:r>
        <w:rPr/>
        <w:t>1) termin wykonania zamówienia: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t>2) realizację wymaganej problematyki badawczej 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t>3. Załącznikami do niniejszego formularza, stanowiącego integralną część oferty są:</w:t>
      </w:r>
    </w:p>
    <w:p>
      <w:pPr>
        <w:pStyle w:val="TextBody"/>
        <w:ind w:left="360" w:hanging="360"/>
        <w:jc w:val="both"/>
        <w:rPr/>
      </w:pPr>
      <w:r>
        <w:rPr/>
        <w:t>1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t>2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t>3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/>
        <w:br/>
      </w:r>
    </w:p>
    <w:p>
      <w:pPr>
        <w:pStyle w:val="TextBody"/>
        <w:ind w:left="360" w:hanging="360"/>
        <w:rPr/>
      </w:pPr>
      <w:r>
        <w:rPr/>
        <w:t>.........................................                                                       ...................................................</w:t>
      </w:r>
    </w:p>
    <w:p>
      <w:pPr>
        <w:pStyle w:val="TextBody"/>
        <w:ind w:left="360" w:hanging="360"/>
        <w:rPr/>
      </w:pPr>
      <w:r>
        <w:rPr>
          <w:rFonts w:eastAsia="Times New Roman"/>
        </w:rPr>
        <w:t xml:space="preserve">    </w:t>
      </w:r>
      <w:r>
        <w:rPr/>
        <w:t>Miejscowość, data                                                           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8:00Z</dcterms:created>
  <dc:creator>koneszko</dc:creator>
  <dc:description/>
  <cp:keywords/>
  <dc:language>en-US</dc:language>
  <cp:lastModifiedBy>koneszko</cp:lastModifiedBy>
  <dcterms:modified xsi:type="dcterms:W3CDTF">2018-04-27T10:39:00Z</dcterms:modified>
  <cp:revision>1</cp:revision>
  <dc:subject/>
  <dc:title>Formularz ofertowy dla zamówienia: </dc:title>
</cp:coreProperties>
</file>