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23)</w:t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br/>
            </w: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24)</w:t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br/>
            </w: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y merytoryczne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3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4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5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6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7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vertAlign w:val="superscript"/>
              </w:rPr>
              <w:t>29)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8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9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5:00Z</dcterms:created>
  <dc:creator>Dominik_Krus</dc:creator>
  <dc:description>ZNAKI:3080</dc:description>
  <dc:language>en-US</dc:language>
  <cp:lastModifiedBy>Emilia Płocharczyk</cp:lastModifiedBy>
  <dcterms:modified xsi:type="dcterms:W3CDTF">2017-11-2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