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
        <w:rPr>
          <w:b/>
          <w:b/>
          <w:sz w:val="22"/>
          <w:szCs w:val="22"/>
        </w:rPr>
      </w:pPr>
      <w:r>
        <w:rPr>
          <w:b/>
          <w:sz w:val="22"/>
          <w:szCs w:val="22"/>
        </w:rPr>
        <w:t>Poniższą listę sporządzono na podstawie Zarządzenia Nr 1145/2018 Burmistrza Miasta Mrągowa z dnia 15.02.2018 r.</w:t>
        <w:tab/>
        <w:tab/>
        <w:tab/>
        <w:tab/>
      </w:r>
    </w:p>
    <w:p>
      <w:pPr>
        <w:pStyle w:val="Normal"/>
        <w:autoSpaceDE w:val="false"/>
        <w:rPr>
          <w:b/>
          <w:b/>
          <w:sz w:val="22"/>
          <w:szCs w:val="22"/>
        </w:rPr>
      </w:pPr>
      <w:r>
        <w:rPr>
          <w:b/>
          <w:sz w:val="22"/>
          <w:szCs w:val="22"/>
        </w:rPr>
      </w:r>
    </w:p>
    <w:tbl>
      <w:tblPr>
        <w:tblW w:w="13764" w:type="dxa"/>
        <w:jc w:val="left"/>
        <w:tblInd w:w="-113" w:type="dxa"/>
        <w:tblLayout w:type="fixed"/>
        <w:tblCellMar>
          <w:top w:w="0" w:type="dxa"/>
          <w:left w:w="108" w:type="dxa"/>
          <w:bottom w:w="0" w:type="dxa"/>
          <w:right w:w="108" w:type="dxa"/>
        </w:tblCellMar>
      </w:tblPr>
      <w:tblGrid>
        <w:gridCol w:w="541"/>
        <w:gridCol w:w="1558"/>
        <w:gridCol w:w="1417"/>
        <w:gridCol w:w="3261"/>
        <w:gridCol w:w="6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 złożenia uwag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ego dotyczy uwaga</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ody nieuwzględnienia uwa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1 osoba złożyła 1 uwag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22.01.2018 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opuszczenie na działce nr 185/31, obręb 6 </w:t>
              <w:br/>
              <w:t>w Mrągowie, ul. Żołnierska 6 budowy garaży (wzdłuż skarpy od strony ul. Piaskowej)</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wagę dotyczącą zmiany przeznaczenia działki nr 185/31 potraktować należałoby jako wniosek. Dotyczy on bowiem zmiany przeznaczenia gruntu w obowiązującym planie miejscowym. Pozytywne rozpatrzenie uwagi wymagałoby więc ponowienia procedury opiniowania i uzgadniania projektu. Grunt jest własnością Miasta. Miasto ma przygotowany inny projekt inwestycyjny zagospodarowania tego terenu zgodny z obecnym przeznaczeniem w planie miejscowym. Zmiana planu dla tego terenu jest niezasadna. Jego sprzedaż po rozdrobnieniu na stanowiska garażowe mogłaby spowodować chaos przestrzenny i kłopoty z zagospodarowanie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t>(Uwagi złożone w formie pisemnej – apel mieszkańców, pod apelem podpisało się 40 osó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xml:space="preserve">09.02.2018 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zostawienie ulicy Oficerskiej jako ulicy, na której posadowione są jedynie budynki jedno lub kilku rodzinne</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wagi złożone w piśmie w dniu 09.02.2018 r. to powtórzenie apelu, jaki złożyli mieszkańcy podczas sesji Rady Miejskiej w Mrągowie w dniu 26.10.2017 r. Ponadto, pismo zostało uzupełnione o dodatkowe uzasadnienie. Uwagi dotyczą terenu oznaczonego w projekcie planu symbolem przeznaczenia A87MWU, niemniej jednak w piśmie wielokrotnie powołano się na § 65 projektu planu, który w projekcie wyłożonym w dniach od 01.01.2018 r. do 24.01.2018 r. dotyczy terenu A80MUS. Jest to niewielkie uchybienie i niedopatrzenie wnoszących uwagi i wynika z przeniesienia treści uwag złożonych do projektu planu z poprzedniego wyłożenia. Po ponownej analizie tych samych uwag stwierdza się, że uzasadnionym jest ich odrzucenie z tych samych powodów, jakie przedstawiono podczas odrzucenia uwag zgłoszonych podczas pierwszego wyłożenia projektu planu. Ponadto, jeszcze raz należy podkreślić, że teren będący przedmiotem uwag jest to teren, na którym znajduje się budowa budynku mieszkalnego wielorodzinnego. Inwestycja ta, na skutek wyroku sądowego została wstrzymana – wyrok nieprawomocny. Podnoszona wielokrotnie kwestia ustalenia wysokiej intensywności zabudowy terenu A87MWU oraz dopuszczonej wysokości wymaga jednoznacznego wyjaśnienia. Właściciele działek położonych na terenach sąsiednich, często nabywali je od Miasta w stanie prawnym analogicznym do obecnej sytuacji. Co więcej obowiązujący plan miejscowy umożliwił inwestorowi na terenie A87MWU zaprojektować budynek wielorodzinny i rozpocząć budowę. Wyrokiem sądu z treści planu usunięto definicję wskaźników zabudowy. Spowodowało to automatyczną niezgodność projektu budynku z planem miejscowym i wstrzymanie budowy. Obowiązkiem Miasta jest jak najpilniejsza zmiana planu, która umożliwi podjęcie zatrzymanych prac. To niewłaściwe zapisy planu z 2014 r. spowodowały istniejący stan rzeczy i zatrzymanie inwestycji. Celem obecnie realizowanej zmiany dokumentu jest więc taka jego zmiana, która umożliwi wznowienie robót i budowę budynku zgodnie z zatwierdzonym projekte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okonanie korekty w § 65 projektu planu </w:t>
              <w:br/>
              <w:t>w ten sposób, że w § 65 ust. 3 pkt 9 (po korekcie numeracji będzie to pkt 10) znajdzie się zapis, iż intensywność zabudowy dla terenu A87MWU wyniesie od 0,2 do 1,8 (tak jak jest to podobnie określone dla innych terenów na tym obszarze oznaczonych symbolami: A91MNU, A100MNU, A108MNU, D20aMNU, D20MNU, D14MNU, D7MWU)</w:t>
            </w:r>
          </w:p>
          <w:p>
            <w:pPr>
              <w:pStyle w:val="Normal"/>
              <w:rPr>
                <w:rFonts w:ascii="Calibri" w:hAnsi="Calibri" w:cs="Calibri"/>
                <w:sz w:val="16"/>
                <w:szCs w:val="16"/>
              </w:rPr>
            </w:pPr>
            <w:r>
              <w:rPr>
                <w:rFonts w:cs="Calibri" w:ascii="Calibri" w:hAnsi="Calibri"/>
                <w:sz w:val="16"/>
                <w:szCs w:val="16"/>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konanie korekty w § 65 ust. 3 poprzez wprowadzenie po punkcie 4 punktu 5 o treści „maksymalna wysokość zabudowy na terenie A87MWU do 12 m</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okonanie korekty zapisów dotyczących maksymalnej wysokości budynków, określanej </w:t>
              <w:br/>
              <w:t>w kondygnacjach, na terenach wymienionych w § 65 ust. 3 pkt 5 lit. a (po zmianie będzie to pkt 6 lit. a) projektu planu, poprzez wprowadzenie zapisu: „do trzech kondygnacji nadziemnych w tym poddasze użytkowe”</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pis zawarty w projekcie planu, dotyczący kondygnacji jest jednoznaczny. Oznacza on, że  możliwa jest budowa budynku o maksymalnie 3 kondygnacjach. Wbrew opinii osób wnoszących uwagę w projekcie planu nie dopuszcza się realizacji czwartej kondygn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pPr>
            <w:r>
              <w:rPr>
                <w:rFonts w:cs="Calibri" w:ascii="Calibri" w:hAnsi="Calibri"/>
                <w:sz w:val="16"/>
                <w:szCs w:val="16"/>
              </w:rPr>
              <w:t>(44 mieszkańców złożyło 3 uwag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9.02.2018 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ksymalna wysokość zabudowy, określana w metrach, dla terenu A87MWU powinna być ustalona podobnie, jak dla innych terenów przy ul. Oficerskiej (np. terenu A91MNU, A100MNU, A107MNU, D20aMNU, D20MNU, D14MNU, D7MWU), tj. do 12m. Wprowadzenie w § 66 ust. 3 po punkcie 4 punktu 5 o treści „maksymalna wysokość zabudowy na terenie A87MWU do 12m, co tym samym spowoduje wykreślenie z pkt 2 ust. 3 § 66 słów „A87MWU do 16m”</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e względu na to, że uwagi te są identyczne z uwagami zawartymi w apelu mieszkańców ulicy Oficerskiej uzasadnienie odrzucenia uwag 1, 2 i 3 jest identyczne. Ponadto, ustalenie wysokości zabudowy na 16 m i jednoczesne określenie maksymalnej liczby kondygnacji budynku mieszkalnego na trzy kondygnacje nadziemne nie narusza przepisów rozporządzenia Ministra Infrastruktury z dnia 12 kwietnia 2002 r. w sprawie warunków technicznych, jakim powinny odpowiadać budynki i ich usytuowanie. W planie spełniono bowiem wymóg ustawy o planowaniu i zagospodarowaniu przestrzennym i określono wysokość zabudowy. Jednocześnie, uszczegółowiono wymóg dla budynków określając maksymalną liczbę ich kondygnacji. Podział budynków na grupy wysokości z par. 8 w/w rozporządzenia służy wyłącznie realizacji przepisów rozporządzenia. W projekcie planu nie dokonano podziału na budynki niskie, średniowysokie, wysokie i wysokościowe tym bardziej paragraf 8 nie znajduje zastosowania w planie.</w:t>
            </w:r>
          </w:p>
        </w:tc>
      </w:tr>
      <w:tr>
        <w:trPr>
          <w:trHeight w:val="18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ksymalna wysokość budynków, określana w kondygnacjach, na terenach wymienionych </w:t>
              <w:br/>
              <w:t>w § 66 ust. 3 pkt 5 lit. a) (w tym i dla terenu A87MWU) projektu planu (po zmianie będzie to pkt 6 lit. a) powinna być określana następująco: „do trzech kondygnacji nadziemnych w tym poddasze użytkowe”. Wprowadzenie w § 66 ust. 3 pkt 5 lit. a) projektu planu (po zmianie będzie to pkt 6 lit. a) projektu planu zapisu o brzmieniu: „do trzech kondygnacji nadziemnych w tym poddasze użytkowe”</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ntensywność zabudowy dla terenu A87MWU należy ustalić porównywalnymi wskaźnikami, tak jak dla innych terenów ul Oficerskiej (np. A91MNU, A100MNU, A107MNU, D20aMNU, D20MNU, D14MNU, D7MWU). Dokonanie w § 66 projektu planu korekty </w:t>
              <w:br/>
              <w:t>w ten sposób, że: w § 66 ust. 3 pkt 9 (po korekcie numeracji będzie to pkt 10) znajdzie się zapis, iż intensywność zabudowy dla terenu A87MWU wyniesie od 0,2 do 1,8</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9</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6"/>
                <w:szCs w:val="16"/>
              </w:rPr>
            </w:pPr>
            <w:r>
              <w:rPr>
                <w:rFonts w:cs="Calibri" w:ascii="Calibri" w:hAnsi="Calibri"/>
                <w:iCs/>
                <w:sz w:val="16"/>
                <w:szCs w:val="16"/>
              </w:rPr>
              <w:t>*)</w:t>
            </w:r>
          </w:p>
          <w:p>
            <w:pPr>
              <w:pStyle w:val="Normal"/>
              <w:jc w:val="center"/>
              <w:rPr/>
            </w:pPr>
            <w:r>
              <w:rPr>
                <w:rFonts w:cs="Calibri" w:ascii="Calibri" w:hAnsi="Calibri"/>
                <w:iCs/>
                <w:sz w:val="16"/>
                <w:szCs w:val="16"/>
              </w:rPr>
              <w:t>(3 mieszkańców</w:t>
            </w:r>
            <w:r>
              <w:rPr>
                <w:rFonts w:cs="Calibri" w:ascii="Calibri" w:hAnsi="Calibri"/>
                <w:sz w:val="16"/>
                <w:szCs w:val="16"/>
              </w:rPr>
              <w:t xml:space="preserve"> </w:t>
            </w:r>
            <w:r>
              <w:rPr>
                <w:rFonts w:cs="Calibri" w:ascii="Calibri" w:hAnsi="Calibri"/>
                <w:iCs/>
                <w:sz w:val="16"/>
                <w:szCs w:val="16"/>
              </w:rPr>
              <w:t>złożyło 3 uwag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6"/>
                <w:szCs w:val="16"/>
              </w:rPr>
            </w:pPr>
            <w:r>
              <w:rPr>
                <w:rFonts w:cs="Calibri" w:ascii="Calibri" w:hAnsi="Calibri"/>
                <w:iCs/>
                <w:sz w:val="16"/>
                <w:szCs w:val="16"/>
              </w:rPr>
              <w:t>09.02.2018 r.</w:t>
            </w:r>
          </w:p>
          <w:p>
            <w:pPr>
              <w:pStyle w:val="Normal"/>
              <w:jc w:val="center"/>
              <w:rPr>
                <w:rFonts w:ascii="Calibri" w:hAnsi="Calibri" w:cs="Calibri"/>
                <w:iCs/>
                <w:sz w:val="16"/>
                <w:szCs w:val="16"/>
              </w:rPr>
            </w:pPr>
            <w:r>
              <w:rPr>
                <w:rFonts w:cs="Calibri" w:ascii="Calibri" w:hAnsi="Calibri"/>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alibri" w:hAnsi="Calibri" w:cs="Calibri"/>
                <w:iCs/>
                <w:sz w:val="16"/>
                <w:szCs w:val="16"/>
              </w:rPr>
            </w:pPr>
            <w:r>
              <w:rPr>
                <w:rFonts w:cs="Calibri" w:ascii="Calibri" w:hAnsi="Calibri"/>
                <w:iCs/>
                <w:sz w:val="16"/>
                <w:szCs w:val="16"/>
              </w:rPr>
              <w:t>Maksymalna wysokość zabudowy, określana w metrach, dla terenu A87MWU powinna być ustalona podobnie, jak dla innych terenów przy ul. Oficerskiej (np. terenu A91MNU, A100MNU, A107MNU, D20aMNU, D20MNU, D14MNU, D7MWU), tj. do 12m. Wprowadzenie w § 66 ust. 3 po punkcie 4 punktu 5 o treści „maksymalna wysokość zabudowy na terenie A87MWU do 12m, co tym samym spowoduje wykreślenie z pkt 2 ust. 3 § 66 słów „A87MWU do 16 m”</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Uwagi 1, 2 i 3 dotyczą głównie terenu A87MWU. Jest to teren, na którym znajduje się budowa budynku mieszkalnego wielorodzinnego. Inwestycja ta, na skutek wyroku sądowego została wstrzymana – wyrok nieprawomocny. Podnoszona wielokrotnie kwestia ustalenia wysokiej intensywności zabudowy terenu A87MWU oraz dopuszczonej wysokości wymaga jednoznacznego wyjaśnienia. Właściciele działek położonych na terenach sąsiednich, często nabywali je od Miasta w stanie prawnym analogicznym do obecnej sytuacji. Co więcej obowiązujący plan miejscowy umożliwił inwestorowi na terenie A87MWU zaprojektować budynek wielorodzinny i rozpocząć budowę. Wyrokiem sądu z treści planu usunięto definicję wskaźników zabudowy. Spowodowało to automatyczną niezgodność projektu budynku z planem miejscowym i wstrzymanie budowy. Obowiązkiem Miasta jest jak najpilniejsza zmiana planu, która umożliwi podjęcie zatrzymanych prac. To niewłaściwe zapisy planu z 2014 r. spowodowały istniejący stan rzeczy i zatrzymanie inwestycji. Celem obecnie realizowanej zmiany dokumentu jest więc taka jego zmiana, która umożliwi wznowienie robót i budowę budynku zgodnie z zatwierdzonym projektem.</w:t>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iCs/>
                <w:sz w:val="16"/>
                <w:szCs w:val="16"/>
              </w:rPr>
            </w:pPr>
            <w:r>
              <w:rPr>
                <w:rFonts w:cs="Calibri" w:ascii="Calibri" w:hAnsi="Calibri"/>
                <w:iCs/>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1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 xml:space="preserve">Maksymalna wysokość budynków, określana w kondygnacjach, na terenach wymienionych </w:t>
              <w:br/>
              <w:t>w § 66 ust. 3 pkt 5 lit. a) (w tym i dla terenu A87MWU) projektu planu (po zmianie będzie to pkt 6 lit. a) powinna być określana następująco: „do trzech kondygnacji nadziemnych w tym poddasze użytkowe”. Wprowadzenie w § 66 ust. 3 pkt 5 lit. a) projektu planu (po zmianie będzie to pkt 6 lit. a) projektu planu zapisu o brzmieniu: „do trzech kondygnacji nadziemnych w tym poddasze użytkowe”</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6"/>
                <w:szCs w:val="16"/>
              </w:rPr>
            </w:pPr>
            <w:r>
              <w:rPr>
                <w:rFonts w:cs="Calibri" w:ascii="Calibri" w:hAnsi="Calibri"/>
                <w:iCs/>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1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6"/>
                <w:szCs w:val="16"/>
              </w:rPr>
            </w:pPr>
            <w:r>
              <w:rPr>
                <w:rFonts w:cs="Calibri" w:ascii="Calibri" w:hAnsi="Calibr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6"/>
                <w:szCs w:val="16"/>
              </w:rPr>
            </w:pPr>
            <w:r>
              <w:rPr>
                <w:rFonts w:cs="Calibri" w:ascii="Calibri" w:hAnsi="Calibri"/>
                <w:i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6"/>
                <w:szCs w:val="16"/>
              </w:rPr>
            </w:pPr>
            <w:r>
              <w:rPr>
                <w:rFonts w:cs="Calibri" w:ascii="Calibri" w:hAnsi="Calibri"/>
                <w:iCs/>
                <w:sz w:val="16"/>
                <w:szCs w:val="16"/>
              </w:rPr>
              <w:t xml:space="preserve">Intensywność zabudowy dla terenu A87MWU należy ustalić porównywalnymi wskaźnikami, tak jak dla innych terenów ul Oficerskiej (np. A91MNU, A100MNU, A107MNU, D20aMNU, D20MNU, D14MNU, D7MWU). Dokonanie w § 66 projektu planu korekty w ten sposób, że: w § 66 ust. 3 pkt 9 (po korekcie numeracji będzie to pkt 10) znajdzie się zapis, </w:t>
              <w:br/>
              <w:t>iż intensywność zabudowy dla terenu A87MWU wyniesie od 0,2 do 1,8</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6"/>
                <w:szCs w:val="16"/>
              </w:rPr>
            </w:pPr>
            <w:r>
              <w:rPr>
                <w:rFonts w:cs="Calibri" w:ascii="Calibri" w:hAnsi="Calibri"/>
                <w:iCs/>
                <w:sz w:val="16"/>
                <w:szCs w:val="16"/>
              </w:rPr>
            </w:r>
          </w:p>
        </w:tc>
      </w:tr>
    </w:tbl>
    <w:p>
      <w:pPr>
        <w:pStyle w:val="Normal"/>
        <w:rPr>
          <w:iCs/>
          <w:sz w:val="22"/>
          <w:szCs w:val="22"/>
        </w:rPr>
      </w:pPr>
      <w:r>
        <w:rPr>
          <w:iCs/>
          <w:sz w:val="22"/>
          <w:szCs w:val="22"/>
        </w:rPr>
      </w:r>
    </w:p>
    <w:p>
      <w:pPr>
        <w:pStyle w:val="Normal"/>
        <w:rPr>
          <w:sz w:val="22"/>
          <w:szCs w:val="22"/>
        </w:rPr>
      </w:pPr>
      <w:r>
        <w:rPr>
          <w:i/>
          <w:iCs/>
          <w:sz w:val="22"/>
          <w:szCs w:val="22"/>
        </w:rPr>
        <w:t xml:space="preserve">*) Dane osobowe wnoszących uwagę podlegają ochronie zgodnie z ustawą o ochronie danych osobowych z dnia 29 sierpnia 1997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Burmistr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mgr Otolia Siemieni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 Kamil Rozberg</w:t>
      </w:r>
    </w:p>
    <w:p>
      <w:pPr>
        <w:pStyle w:val="Normal"/>
        <w:rPr>
          <w:sz w:val="22"/>
          <w:szCs w:val="22"/>
        </w:rPr>
      </w:pPr>
      <w:r>
        <w:rPr>
          <w:sz w:val="22"/>
          <w:szCs w:val="22"/>
        </w:rPr>
      </w:r>
    </w:p>
    <w:sectPr>
      <w:headerReference w:type="default" r:id="rId2"/>
      <w:footerReference w:type="default" r:id="rId3"/>
      <w:type w:val="nextPage"/>
      <w:pgSz w:orient="landscape" w:w="16838" w:h="11906"/>
      <w:pgMar w:left="1021"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sta </w:t>
    </w:r>
    <w:r>
      <w:rPr>
        <w:bCs/>
      </w:rPr>
      <w:t>uwag nieuwzględnionych przez Burmistrza</w:t>
      <w:br/>
      <w:t xml:space="preserve"> wraz z uzasadnieniem ich nieuwzględnienia.</w:t>
    </w:r>
  </w:p>
  <w:p>
    <w:pPr>
      <w:pStyle w:val="Header"/>
      <w:jc w:val="center"/>
      <w:rPr>
        <w:bCs/>
      </w:rPr>
    </w:pPr>
    <w:r>
      <w:rPr>
        <w:bCs/>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NormalnyWeb">
    <w:name w:val="Normalny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6:00Z</dcterms:created>
  <dc:creator>Aleksander Dembski</dc:creator>
  <dc:description/>
  <cp:keywords/>
  <dc:language>en-US</dc:language>
  <cp:lastModifiedBy>Kamil Rozberg</cp:lastModifiedBy>
  <cp:lastPrinted>2017-11-21T14:05:00Z</cp:lastPrinted>
  <dcterms:modified xsi:type="dcterms:W3CDTF">2018-02-21T11:07:00Z</dcterms:modified>
  <cp:revision>23</cp:revision>
  <dc:subject/>
  <dc:title/>
</cp:coreProperties>
</file>