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/>
      </w:pPr>
      <w:r>
        <w:rPr/>
        <w:t>Mrągowo, dnia ......................</w:t>
      </w:r>
    </w:p>
    <w:p>
      <w:pPr>
        <w:pStyle w:val="Normal"/>
        <w:rPr/>
      </w:pPr>
      <w:r>
        <w:rPr/>
        <w:t>.................................................................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/oznaczenie przedsiębiorcy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/>
        <w:t>.................................................................</w:t>
      </w:r>
      <w:r>
        <w:rPr>
          <w:sz w:val="20"/>
        </w:rPr>
        <w:tab/>
        <w:tab/>
        <w:tab/>
        <w:tab/>
        <w:tab/>
      </w:r>
      <w:r>
        <w:rPr>
          <w:b/>
          <w:bCs/>
          <w:sz w:val="28"/>
        </w:rPr>
        <w:t>BURMISTRZ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>/</w:t>
      </w:r>
      <w:r>
        <w:rPr>
          <w:b/>
          <w:bCs/>
          <w:sz w:val="20"/>
        </w:rPr>
        <w:t>adres zamieszkania/siedziba/</w:t>
        <w:tab/>
        <w:tab/>
        <w:tab/>
        <w:tab/>
        <w:tab/>
        <w:tab/>
      </w:r>
      <w:r>
        <w:rPr>
          <w:b/>
          <w:bCs/>
          <w:sz w:val="28"/>
          <w:szCs w:val="28"/>
        </w:rPr>
        <w:t>MIASTA MRĄGOW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/</w:t>
      </w:r>
      <w:r>
        <w:rPr>
          <w:b/>
          <w:sz w:val="20"/>
        </w:rPr>
        <w:t>telefon</w:t>
      </w:r>
      <w:r>
        <w:rPr>
          <w:sz w:val="20"/>
        </w:rPr>
        <w:t>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IP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/</w:t>
      </w:r>
      <w:r>
        <w:rPr>
          <w:bCs/>
          <w:sz w:val="20"/>
        </w:rPr>
        <w:t>dane pełnomocnika</w:t>
      </w:r>
      <w:r>
        <w:rPr>
          <w:sz w:val="20"/>
        </w:rPr>
        <w:t>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</w:t>
      </w:r>
      <w:r>
        <w:rPr>
          <w:sz w:val="20"/>
          <w:szCs w:val="20"/>
        </w:rPr>
        <w:t xml:space="preserve">adres zamieszkania pełnomocnika/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DANIE ZEZWOLENIA NA SPRZEDAŻ NAPOJÓW ALKOHOL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szę o wydanie zezwoleń na sprzedaż napojów alkoholowy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 xml:space="preserve">A”  do 4,5% zawartości alkoholu oraz piw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 xml:space="preserve">B”  powyżej 4,5% do 18% zawartości alkoholu (z wyjątkiem piwa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 xml:space="preserve">C”  powyżej 18% zawartości alkohol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przeznaczeniem d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spożycia poza miejscem sprzedaży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lacówka handlowa: 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dres: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spożycia w miejscu sprzedaży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45" w:leader="none"/>
        </w:tabs>
        <w:ind w:left="360" w:hanging="0"/>
        <w:jc w:val="both"/>
        <w:rPr/>
      </w:pPr>
      <w:r>
        <w:rPr/>
        <w:t>lokal gastronomiczny: 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dres:………………………………………………………………………………………………………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zę o wydanie zezwolenia od: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data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Prowadzę działalność gospodarczą w zakresie: 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 xml:space="preserve">..zarejestrowaną w CEIDG/ </w:t>
        <w:br/>
        <w:t xml:space="preserve">KRS nr….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  <w:t xml:space="preserve">Adres punktu składowania napojów alkoholowych, (magazynu dystrybucyjnego)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.......................................................</w:t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  <w:t>podpis wnioskodawc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9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7140"/>
      </w:tblGrid>
      <w:tr>
        <w:trPr>
          <w:trHeight w:val="1606" w:hRule="atLeast"/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990</wp:posOffset>
                  </wp:positionV>
                  <wp:extent cx="438150" cy="461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Karta inform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 Miasta w Mrągo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rólewiecka 60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700 Mrąg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(89) 741-90-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faks (89) 741-28-74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720" w:hanging="720"/>
              <w:rPr/>
            </w:pPr>
            <w:r>
              <w:rPr/>
              <w:t>STANOWISKO DS. WYDAWANIA  ZEZWOLEŃ NA SPRZEDAŻ NAPOJÓW ALKOHOLOWYCH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720" w:hanging="360"/>
              <w:jc w:val="left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Sprawa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 xml:space="preserve">Wydanie zezwoleń na sprzedaż napojów alkoholowych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stawa prawna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Tekstpodstawowy2"/>
              <w:rPr/>
            </w:pPr>
            <w:r>
              <w:rPr/>
              <w:t>Art. 18 ust 1  Ustawy z dnia 26 października 1982 r o wychowaniu w trzeźwości i przeciwdziałaniu alkoholizmowi  (t.j. Dz. U. z 2016 r. poz. 487),  oraz art. 104 Kodeksu Postępowania Administracyjnego (Dz. U. z 2017 r poz. 1257)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gane dokumenty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Tekstpodstawowywcity2"/>
              <w:numPr>
                <w:ilvl w:val="0"/>
                <w:numId w:val="5"/>
              </w:numPr>
              <w:rPr/>
            </w:pPr>
            <w:r>
              <w:rPr/>
              <w:t>wniosek o wydanie zezwolenia</w:t>
            </w:r>
          </w:p>
          <w:p>
            <w:pPr>
              <w:pStyle w:val="WWTekstpodstawowywcity2"/>
              <w:numPr>
                <w:ilvl w:val="0"/>
                <w:numId w:val="5"/>
              </w:numPr>
              <w:rPr/>
            </w:pPr>
            <w:r>
              <w:rPr/>
              <w:t>dokument potwierdzający tytuł prawny wnioskodawcy do lokalu stanowiącego punkt sprzedaży napojów alkoholowych,</w:t>
            </w:r>
          </w:p>
          <w:p>
            <w:pPr>
              <w:pStyle w:val="WWTekstpodstawowywcity2"/>
              <w:numPr>
                <w:ilvl w:val="0"/>
                <w:numId w:val="5"/>
              </w:numPr>
              <w:rPr/>
            </w:pPr>
            <w:r>
              <w:rPr/>
              <w:t>pisemną zgodę właściciela, użytkownika, zarządcy lub administratora budynku, jeżeli punkt sprzedaży będzie zlokalizowany w budynku mieszkalnym wielorodzinnym,</w:t>
            </w:r>
          </w:p>
          <w:p>
            <w:pPr>
              <w:pStyle w:val="WWTekstpodstawowywcity2"/>
              <w:numPr>
                <w:ilvl w:val="0"/>
                <w:numId w:val="5"/>
              </w:numPr>
              <w:rPr/>
            </w:pPr>
            <w:r>
              <w:rPr/>
              <w:t>decyzję właściwego państwowego powiatowego inspektora sanitarnego, o zarejestrowaniu zakładu, potwierdzającą spełnienie warunków sanitarnych przez punkt sprzedaży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łaty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a wydanie zezwolenia pobiera się opłatę  w wysokości: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525 zł na sprzedaż napojów zawierających do 4,5 % alkoholu  oraz na piwo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525 zł na sprzedaż napojów  zawierających powyżej 4,5% do 18 % alkoholu (z wyjątkiem piwa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2100 zł na sprzedaż napojów  zawierających powyżej 18% alkoholu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odpowiedzi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Tekstpodstawowy2"/>
              <w:rPr/>
            </w:pPr>
            <w:r>
              <w:rPr/>
              <w:t>Bez zbędnej zwłoki, po upływie 7 dni od dnia wydania postanowienia przez Komisję ds. RPA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dpowiedzialna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Tekstpodstawowy2"/>
              <w:rPr/>
            </w:pPr>
            <w:r>
              <w:rPr/>
              <w:t xml:space="preserve">Stanowisko ds. wydawania zezwoleń na sprzedaż napojów alkoholowych pok. Nr 21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jsca sprzedaży i podawania napojów alkoholowych nie mogą być usytuowan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bliżej niż 40 m od następujących obiektów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zkół podstawowych i ponad podstawowych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rzedszkoli,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lacówek, w których prowadzone są zajęcia dydaktyczne lub pozalekcyjne z dziećmi lub młodzieżą do lat 18,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obiektów kultu religijnego ;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a terenie targowiska miejskiego, na parkingach, basenach kąpielowych, w ośrodkach i obiektach sportow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a plażach i kąpieliskach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290" w:hanging="290"/>
    </w:pPr>
    <w:rPr/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11:00Z</dcterms:created>
  <dc:creator>.</dc:creator>
  <dc:description/>
  <cp:keywords/>
  <dc:language>en-US</dc:language>
  <cp:lastModifiedBy>Użytkownik</cp:lastModifiedBy>
  <cp:lastPrinted>2018-02-05T11:19:00Z</cp:lastPrinted>
  <dcterms:modified xsi:type="dcterms:W3CDTF">2018-02-05T10:24:00Z</dcterms:modified>
  <cp:revision>4</cp:revision>
  <dc:subject/>
  <dc:title>Mrągowo, d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8609636</vt:r8>
  </property>
  <property fmtid="{D5CDD505-2E9C-101B-9397-08002B2CF9AE}" pid="3" name="_AuthorEmail">
    <vt:lpwstr>gimbut@mragowo.um.gov.pl</vt:lpwstr>
  </property>
  <property fmtid="{D5CDD505-2E9C-101B-9397-08002B2CF9AE}" pid="4" name="_AuthorEmailDisplayName">
    <vt:lpwstr>Michal Gimbut UM Mragowo</vt:lpwstr>
  </property>
  <property fmtid="{D5CDD505-2E9C-101B-9397-08002B2CF9AE}" pid="5" name="_EmailSubject">
    <vt:lpwstr>Do umieszczenia w internecie pod wzorami drukow</vt:lpwstr>
  </property>
  <property fmtid="{D5CDD505-2E9C-101B-9397-08002B2CF9AE}" pid="6" name="_ReviewingToolsShownOnce">
    <vt:lpwstr/>
  </property>
</Properties>
</file>