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Mrągowo, dn………………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(imię i nazwisko / nazwa firmy</w:t>
      </w:r>
    </w:p>
    <w:p>
      <w:pPr>
        <w:pStyle w:val="Normal"/>
        <w:rPr/>
      </w:pPr>
      <w:r>
        <w:rPr/>
        <w:t xml:space="preserve">     </w:t>
      </w:r>
      <w:r>
        <w:rPr/>
        <w:t>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Ja niżej podpisany (a) ………………………………………………….. oświadczam, że wyrażam zgodę na wykonanie usługi zdjęcia, zabezpieczenia, transportu oraz unieszkodliwienia odpadów zawierających azbest, których jestem posiadaczem, przez firmę wyłonioną przez Gminę Miasto Mrągowo.  </w:t>
      </w:r>
    </w:p>
    <w:p>
      <w:pPr>
        <w:pStyle w:val="Normal"/>
        <w:spacing w:lineRule="auto" w:line="360"/>
        <w:jc w:val="both"/>
        <w:rPr/>
      </w:pPr>
      <w:r>
        <w:rPr/>
        <w:tab/>
        <w:t>Jednocześnie zobowiązuję się pokryć różnicę (wartość zdjęcia, zabezpieczenia, transportu oraz unieszkodliwienia 1 tony - 300 zł dofinansowania)  w przypadku przekroczenia wartości usługi pow. 300 zł za 1 tonę, na warunkach ustalonych przez Gminę Miasto Mrąg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9:00Z</dcterms:created>
  <dc:creator>Użytkownik</dc:creator>
  <dc:description/>
  <cp:keywords/>
  <dc:language>en-US</dc:language>
  <cp:lastModifiedBy>Magdalena Góralczyk</cp:lastModifiedBy>
  <dcterms:modified xsi:type="dcterms:W3CDTF">2018-02-01T12:02:00Z</dcterms:modified>
  <cp:revision>5</cp:revision>
  <dc:subject/>
  <dc:title/>
</cp:coreProperties>
</file>