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24 maja 2024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( Dz. U. z 2023 r. poz. 2408 ze zm.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>w wyborach uzupełniających do Rady Miejskiej w Mrągowie zarządzonych na dzień 28 lipca 2024 roku</w:t>
      </w:r>
      <w:r>
        <w:rPr>
          <w:kern w:val="2"/>
        </w:rPr>
        <w:t>.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</w:rPr>
        <w:t xml:space="preserve">Na </w:t>
      </w:r>
      <w:r>
        <w:rPr>
          <w:kern w:val="2"/>
          <w:lang w:val="pl-PL"/>
        </w:rPr>
        <w:t xml:space="preserve">bezpłatne </w:t>
      </w:r>
      <w:r>
        <w:rPr>
          <w:kern w:val="2"/>
        </w:rPr>
        <w:t>umieszczanie urzędowych obwieszczeń wyborczych i plakatów wszystkich komitetów wyborczych wyznaczam 16 słupów ogłoszeniowych na terenie Miasta Mrągowo usytuowanych przy ulicach</w:t>
      </w:r>
      <w:r>
        <w:rPr>
          <w:kern w:val="2"/>
          <w:lang w:val="pl-PL"/>
        </w:rPr>
        <w:t xml:space="preserve"> i na osiedlach tj</w:t>
      </w:r>
      <w:r>
        <w:rPr>
          <w:kern w:val="2"/>
        </w:rPr>
        <w:t>: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.  ul. Królewiecka 4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2. ul. Wileń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3. ul. Wolności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4. ul. Ratuszowa 5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5. ul. Ratuszowa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6. ul. Mała Warszaw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7.  ul. Piaskowa  4B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8. ul.  Słonecz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9. os. Mazurskie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0. ul. Grunwaldzka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1. ul. Dziękczyn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2. ul. Sienkiewicza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3. os. Brzozowe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4. os. Parkowe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5. os. Nikutowo 1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6. ul. Królewiecka 55  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</w:rPr>
        <w:t>Burmistr</w:t>
      </w:r>
      <w:r>
        <w:rPr>
          <w:kern w:val="2"/>
          <w:lang w:val="pl-PL"/>
        </w:rPr>
        <w:t>z</w:t>
      </w:r>
      <w:r>
        <w:rPr>
          <w:kern w:val="2"/>
        </w:rPr>
        <w:t xml:space="preserve"> Miasta </w:t>
      </w:r>
      <w:r>
        <w:rPr>
          <w:kern w:val="2"/>
          <w:lang w:val="pl-PL"/>
        </w:rPr>
        <w:t>Mrągowo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Jakub Doraczyński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W sprawie zamieszczania plakatów komitetów wyborczych na słupach ogłoszeniowych należy kontaktować się </w:t>
      </w:r>
      <w:r>
        <w:rPr>
          <w:color w:val="000000"/>
          <w:szCs w:val="18"/>
          <w:lang w:val="pl-PL"/>
        </w:rPr>
        <w:t>z Panią Katarzyną Maleszyk , tel. 89 743 34 52 - w imieniu zarządcy słupów tj. Mrągowskie Centrum Kultury - tel. 89 743 34 50, fax. 89 743 34 60</w:t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>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7:00Z</dcterms:created>
  <dc:creator>Katarzyna Długosz</dc:creator>
  <dc:description/>
  <cp:keywords/>
  <dc:language>en-US</dc:language>
  <cp:lastModifiedBy>Michał Kaczyński</cp:lastModifiedBy>
  <cp:lastPrinted>2024-05-24T12:00:00Z</cp:lastPrinted>
  <dcterms:modified xsi:type="dcterms:W3CDTF">2024-05-24T10:00:00Z</dcterms:modified>
  <cp:revision>5</cp:revision>
  <dc:subject/>
  <dc:title>OBWIESZCZENIE</dc:title>
</cp:coreProperties>
</file>