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na temat gospodarki odpadami komunalnymi na terenie  Miasta Mrągowo za rok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3 ust. 2 pkt 9 ustawy o utrzymaniu czystości i porządku w gminach </w:t>
        <w:br/>
        <w:t>(t.j. 2022 r, poz. 2519 ze zm.) udostępnia się poniższe informacje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o w 2022 roku  podmiotem odbierającym odpady komunalne od właścicieli nieruchomości była firma KOMA Olsztyn Sp. z o.o. </w:t>
        <w:br/>
        <w:t xml:space="preserve">ul. Towarowa 20A, 10-417 Olsztyn. Umowę w sprawie zamówienia publicznego zawarto w dniu 30 grudnia 2021 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mieszane odpady komunalne w roku 2022, o łącznej masie 5523,1800 Mg, zostały przekazane zgodnie z zapisami Wojewódzkiego Planu Gospodarki Odpadami </w:t>
        <w:br/>
        <w:t>do Instalacji Przetwarzania Odpadów ZGOK Sp. z o.o., ul. Lubelska 53, 10-410 Olsztyn, gdzie zostały przetworzone na biopaliw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y ulegające biodegradacji (zielone) o masie 507,7600 Mg, zostały przekazane do Instalacji Przetwarzania Odpadów ZGOK Sp. z o.o., ul. Lubelska 53, 10-410 Olsztyn oraz do innych instalacji wskazanych w WPGO, tj. do Polfer Sp. z o.o. Bezledy 35A, 11-200 Bartoszyce, DBAJ Marta Prychodko, ul. Polna 25C, 12-140 Świętaj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odzysku osiągnięte przez Miasto  Mrągowo za 2022 rok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284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ograniczenia masy odpadów komunalnych ulegających biodegradacji </w:t>
        <w:br/>
        <w:t xml:space="preserve"> </w:t>
        <w:tab/>
        <w:t xml:space="preserve">przekazanych do składowania  – </w:t>
      </w:r>
      <w:r>
        <w:rPr>
          <w:rFonts w:cs="Calibri" w:ascii="Calibri" w:hAnsi="Calibri"/>
          <w:b/>
          <w:bCs/>
        </w:rPr>
        <w:t>0,00 %</w:t>
      </w:r>
      <w:r>
        <w:rPr>
          <w:rFonts w:cs="Calibri" w:ascii="Calibri" w:hAnsi="Calibri"/>
        </w:rPr>
        <w:t xml:space="preserve"> (wymagane poniżej 35 % - im niższy %, </w:t>
        <w:tab/>
        <w:t xml:space="preserve">tym </w:t>
        <w:br/>
        <w:t xml:space="preserve"> </w:t>
        <w:tab/>
        <w:t>lepsz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przygotowania do ponownego użycia i recyklingu odpadów komunalnych – </w:t>
      </w:r>
      <w:r>
        <w:rPr>
          <w:rFonts w:cs="Calibri" w:ascii="Calibri" w:hAnsi="Calibri"/>
          <w:b/>
          <w:bCs/>
        </w:rPr>
        <w:t>27,38</w:t>
      </w:r>
      <w:r>
        <w:rPr>
          <w:rFonts w:cs="Calibri" w:ascii="Calibri" w:hAnsi="Calibri"/>
        </w:rPr>
        <w:t xml:space="preserve"> %   (wymagane powyżej 25 % -  im wyższy %, tym lepsz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składowania – </w:t>
      </w:r>
      <w:r>
        <w:rPr>
          <w:rFonts w:cs="Calibri" w:ascii="Calibri" w:hAnsi="Calibri"/>
          <w:b/>
          <w:bCs/>
        </w:rPr>
        <w:t>1,68</w:t>
      </w:r>
      <w:r>
        <w:rPr>
          <w:rFonts w:cs="Calibri" w:ascii="Calibri" w:hAnsi="Calibri"/>
        </w:rPr>
        <w:t xml:space="preserve"> %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roku 2021, wskaźnika dotyczącego recyklingu, przygotowania do ponownego użycia </w:t>
        <w:br/>
        <w:t xml:space="preserve">i odzysku innymi metodami innych niż niebezpieczne odpadów budowlanych </w:t>
        <w:br/>
        <w:t xml:space="preserve">i rozbiórkowych, </w:t>
      </w:r>
      <w:r>
        <w:rPr>
          <w:rFonts w:cs="Calibri" w:ascii="Calibri" w:hAnsi="Calibri"/>
          <w:b/>
          <w:bCs/>
        </w:rPr>
        <w:t>nie wylicza się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33333"/>
        </w:rPr>
        <w:t xml:space="preserve">Punkt Dobrowolnego Gromadzenia Odpadów (PDGO) znajdował się na terenie Stacji Przeładunkowej  w Polskiej Wsi 24A. W PDGO przyjmowane były bezpłatnie tylko odpady pochodzące z gospodarstw domowych, dostarczone przez mieszkańców Miasta Mrągowo w sposób selektywny, </w:t>
      </w:r>
      <w:r>
        <w:rPr>
          <w:rFonts w:cs="Calibri" w:ascii="Calibri" w:hAnsi="Calibri"/>
        </w:rPr>
        <w:t xml:space="preserve">od poniedziałku do piątku w godz. 8.00 – 15.00, soboty 8.00 – 13.00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użyty sprzęt elektryczny i elektroniczny pochodzący z gospodarstw domowych </w:t>
        <w:br/>
        <w:t xml:space="preserve">był zbierany przez firma KOMA Olsztyn Sp. z o.o. ul. Towarowa 20A, 10-417 Olsztyn </w:t>
        <w:br/>
        <w:t xml:space="preserve">w formie wystawki, z częstotliwością 1 raz w miesiącu,  w okresie zbiórki odpadów wielkogabarytowych i zużytego sprzętu elektrycznego i elektronicznego. W okresie między wystawkami,  mieszkańcy Miasta mogli własnym transportem dowieźć odpady do Punktu Dobrowolnego Gromadzenia Odpadów w Polskiej Wsi.  </w:t>
        <w:br/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zgodnie z art. 37 ust.1 ustawy z dnia 11 września  2015 r. o zużytym sprzęcie elektrycznym i elektronicznym (t.j. 2022, poz. 1622, ze zm.)  dystrybutor sprzętu (sprzedawca) obowiązany był do nieodpłatnego odbioru zużytego sprzętu pochodzącego z gospodarstw domowych w punkcie sprzedaży, o ile zużyty sprzęt był tego samego rodzaju i pełnił te same funkcje co sprzęt sprzedawa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a nie ma gospodarstw rolnych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8:00Z</dcterms:created>
  <dc:creator>Wiola</dc:creator>
  <dc:description/>
  <cp:keywords/>
  <dc:language>en-US</dc:language>
  <cp:lastModifiedBy>Jolanta Merkler</cp:lastModifiedBy>
  <cp:lastPrinted>2021-07-19T09:38:00Z</cp:lastPrinted>
  <dcterms:modified xsi:type="dcterms:W3CDTF">2023-04-28T11:08:00Z</dcterms:modified>
  <cp:revision>29</cp:revision>
  <dc:subject/>
  <dc:title>Urząd Gminy Mrągowo informuje, że Zakład Usług Komunalnych Z</dc:title>
</cp:coreProperties>
</file>