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07 maja 2024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(Dz. U. z 2023 r. poz. 2408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 xml:space="preserve">w wyborach </w:t>
      </w:r>
      <w:bookmarkStart w:id="0" w:name="_Hlk165887867"/>
      <w:r>
        <w:rPr/>
        <w:t>do Parlamentu Europejskiego zarządzonych na dzień           9 czerwca</w:t>
      </w:r>
      <w:bookmarkEnd w:id="0"/>
      <w:r>
        <w:rPr/>
        <w:t xml:space="preserve"> 202</w:t>
      </w:r>
      <w:r>
        <w:rPr>
          <w:lang w:val="pl-PL"/>
        </w:rPr>
        <w:t>4</w:t>
      </w:r>
      <w:r>
        <w:rPr/>
        <w:t xml:space="preserve"> roku</w:t>
      </w:r>
      <w:r>
        <w:rPr>
          <w:kern w:val="2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Wyznaczam, na ustawianie własnych, tymczasowych urządzeń ogłoszeniowych komitetów wyborczych, tereny wskazane na załączonych grafikach (mapkach), usytuowanych jak następuje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przy Jeziorze Magistrackim od ul. Warszaws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za pomnikiem Jana Pawła II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rzy promenadzie nad Jeziorem Czos od strony ul. Królewiec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arku Lotników w pobliżu fontanny.</w:t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 w:eastAsia="pl-PL"/>
        </w:rPr>
      </w:pPr>
      <w:r>
        <w:rPr>
          <w:color w:val="000000"/>
          <w:kern w:val="2"/>
        </w:rPr>
        <w:t>Burmistrza Miasta Mrągowa</w:t>
      </w:r>
    </w:p>
    <w:p>
      <w:pPr>
        <w:pStyle w:val="Normal"/>
        <w:spacing w:lineRule="auto" w:line="276"/>
        <w:ind w:left="4536" w:firstLine="1134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/-/ Jakub Doraczyński</w:t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color w:val="000000"/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3:00Z</dcterms:created>
  <dc:creator>Katarzyna Długosz</dc:creator>
  <dc:description/>
  <cp:keywords/>
  <dc:language>en-US</dc:language>
  <cp:lastModifiedBy>Monika Denkiewicz</cp:lastModifiedBy>
  <cp:lastPrinted>2024-05-06T12:39:00Z</cp:lastPrinted>
  <dcterms:modified xsi:type="dcterms:W3CDTF">2024-05-07T10:27:00Z</dcterms:modified>
  <cp:revision>4</cp:revision>
  <dc:subject/>
  <dc:title>OBWIESZCZENIE</dc:title>
</cp:coreProperties>
</file>