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.02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 xml:space="preserve">w sprawie:   powołania Koordynatora Gminnego na terenie miasta Mrągowo w wyborach  </w:t>
      </w:r>
      <w:bookmarkStart w:id="0" w:name="_Hlk6488344"/>
      <w:bookmarkStart w:id="1" w:name="_Hlk6486884"/>
      <w:r>
        <w:rPr/>
        <w:t xml:space="preserve">do rad gmin, rad powiatów, sejmików województw i rad dzielnic m.st. Warszawy oraz wyborów wójtów, burmistrzów i prezydentów miast zarządzonych na dzień 07 kwietnia 2024 roku. 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 (Dz. U. z 2023 r. poz. 2408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  <w:bookmarkStart w:id="2" w:name="_Hlk6483273"/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§ 1. Powołuję Pana Cezarego Radziszewskiego na Koordynatora Gminnego na terenie miasta Mrągowo w wyborach do rad gmin, rad powiatów, sejmików województw i rad dzielnic m.st. Warszawy oraz wyborów wójtów, burmistrzów i prezydentów miast zarządzonych na dzień 07 kwietnia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Zakres czynności Koordynatora Gminnego stanowi Uchwała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K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bookmarkStart w:id="3" w:name="_Hlk144731850"/>
      <w:bookmarkEnd w:id="3"/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1"/>
          <w:szCs w:val="21"/>
          <w:lang w:eastAsia="en-US"/>
        </w:rPr>
        <w:t>Dr hab. Stanisław Bułajewski</w:t>
      </w:r>
    </w:p>
    <w:p>
      <w:pPr>
        <w:pStyle w:val="Normal"/>
        <w:jc w:val="right"/>
        <w:rPr/>
      </w:pPr>
      <w:r>
        <w:rPr/>
      </w:r>
      <w:bookmarkStart w:id="4" w:name="_Hlk144731850"/>
      <w:bookmarkStart w:id="5" w:name="_Hlk144731850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Stanisław Małyszko</dc:creator>
  <dc:description/>
  <cp:keywords/>
  <dc:language>en-US</dc:language>
  <cp:lastModifiedBy>Michał Kaczyński</cp:lastModifiedBy>
  <cp:lastPrinted>2024-02-15T11:19:00Z</cp:lastPrinted>
  <dcterms:modified xsi:type="dcterms:W3CDTF">2024-02-20T08:10:00Z</dcterms:modified>
  <cp:revision>21</cp:revision>
  <dc:subject/>
  <dc:title>ZARZĄDZENIE NR 10/2009</dc:title>
</cp:coreProperties>
</file>