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…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.02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:   powołania Koordynatora Gminnego na terenie miasta Mrągowo w wyborach  </w:t>
      </w:r>
      <w:bookmarkStart w:id="0" w:name="_Hlk6488344"/>
      <w:bookmarkStart w:id="1" w:name="_Hlk6486884"/>
      <w:r>
        <w:rPr/>
        <w:t xml:space="preserve">do rad gmin, rad powiatów, sejmików województw i rad dzielnic m.st. Warszawy oraz wyborów wójtów, burmistrzów i prezydentów miast zarządzonych na dzień 07 kwietnia 2024 roku. 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  <w:bookmarkStart w:id="2" w:name="_Hlk648327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Powołuję Pana Cezarego Radziszewskiego na Koordynatora Gminnego na terenie miasta Mrągowo w wyborach do rad gmin, rad powiatów, sejmików województw i rad dzielnic m.st. Warszawy oraz wyborów wójtów, burmistrzów i prezydentów miast zarządzonych na dzień 07 kwietnia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Zakres czynności Koordynatora Gminnego stanowi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3" w:name="_Hlk144731850"/>
      <w:bookmarkEnd w:id="3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1"/>
          <w:szCs w:val="21"/>
          <w:lang w:eastAsia="en-US"/>
        </w:rPr>
        <w:t>Dr hab. Stanisław Bułajewski</w:t>
      </w:r>
    </w:p>
    <w:p>
      <w:pPr>
        <w:pStyle w:val="Normal"/>
        <w:jc w:val="right"/>
        <w:rPr/>
      </w:pPr>
      <w:r>
        <w:rPr/>
      </w:r>
      <w:bookmarkStart w:id="4" w:name="_Hlk144731850"/>
      <w:bookmarkStart w:id="5" w:name="_Hlk14473185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tanisław Małyszko</dc:creator>
  <dc:description/>
  <cp:keywords/>
  <dc:language>en-US</dc:language>
  <cp:lastModifiedBy>Michał Kaczyński</cp:lastModifiedBy>
  <cp:lastPrinted>2024-02-15T11:19:00Z</cp:lastPrinted>
  <dcterms:modified xsi:type="dcterms:W3CDTF">2024-02-15T10:19:00Z</dcterms:modified>
  <cp:revision>20</cp:revision>
  <dc:subject/>
  <dc:title>ZARZĄDZENIE NR 10/2009</dc:title>
</cp:coreProperties>
</file>