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: poniżej 130 000 zł netto</w:t>
      </w:r>
    </w:p>
    <w:p>
      <w:pPr>
        <w:pStyle w:val="Normal"/>
        <w:ind w:right="-144" w:hanging="0"/>
        <w:jc w:val="both"/>
        <w:rPr/>
      </w:pPr>
      <w:r>
        <w:rPr/>
        <w:t xml:space="preserve">Realizacja w 2024 r. zadań z zakresu przeciwdziałania przemocy oraz profilaktyki i rozwiązywania problemów uzależnień. </w:t>
      </w:r>
    </w:p>
    <w:p>
      <w:pPr>
        <w:pStyle w:val="Normal"/>
        <w:ind w:left="360" w:hanging="360"/>
        <w:jc w:val="both"/>
        <w:rPr/>
      </w:pPr>
      <w:r>
        <w:rPr/>
        <w:t>Status: ogłoszony</w:t>
      </w:r>
    </w:p>
    <w:p>
      <w:pPr>
        <w:pStyle w:val="Normal"/>
        <w:ind w:left="360" w:hanging="360"/>
        <w:jc w:val="both"/>
        <w:rPr/>
      </w:pPr>
      <w:r>
        <w:rPr/>
        <w:t>Rodzaj zamówienia: usługi</w:t>
      </w:r>
    </w:p>
    <w:p>
      <w:pPr>
        <w:pStyle w:val="Normal"/>
        <w:ind w:left="360" w:hanging="360"/>
        <w:jc w:val="both"/>
        <w:rPr/>
      </w:pPr>
      <w:r>
        <w:rPr/>
        <w:t>Zamawiający: Gmina Miasto Mrągowo</w:t>
      </w:r>
    </w:p>
    <w:p>
      <w:pPr>
        <w:pStyle w:val="Normal"/>
        <w:ind w:left="360" w:hanging="360"/>
        <w:jc w:val="both"/>
        <w:rPr/>
      </w:pPr>
      <w:r>
        <w:rPr/>
        <w:t>Finansowanie: środki własne</w:t>
      </w:r>
    </w:p>
    <w:p>
      <w:pPr>
        <w:pStyle w:val="Normal"/>
        <w:ind w:left="360" w:hanging="360"/>
        <w:jc w:val="both"/>
        <w:rPr/>
      </w:pPr>
      <w:r>
        <w:rPr/>
        <w:t>Termin składania ofert: 29 grudnia 2023 r.</w:t>
      </w:r>
    </w:p>
    <w:p>
      <w:pPr>
        <w:pStyle w:val="Normal"/>
        <w:ind w:left="360" w:hanging="360"/>
        <w:jc w:val="both"/>
        <w:rPr/>
      </w:pPr>
      <w:r>
        <w:rPr/>
        <w:t>Termin otwarcia ofert: 2 stycznia 2024 r.</w:t>
      </w:r>
    </w:p>
    <w:p>
      <w:pPr>
        <w:pStyle w:val="Normal"/>
        <w:ind w:left="360" w:hanging="360"/>
        <w:jc w:val="both"/>
        <w:rPr/>
      </w:pPr>
      <w:r>
        <w:rPr/>
        <w:t>Termin rozpatrzenia ofert: 2 - 5 stycznia 2024 r.</w:t>
      </w:r>
    </w:p>
    <w:p>
      <w:pPr>
        <w:pStyle w:val="Normal"/>
        <w:ind w:left="360" w:hanging="360"/>
        <w:jc w:val="both"/>
        <w:rPr/>
      </w:pPr>
      <w:r>
        <w:rPr/>
        <w:t>Ogłoszono dnia: 19 grudnia 2023 r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Mrągowo, dnia 19.12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Normal"/>
        <w:jc w:val="both"/>
        <w:rPr/>
      </w:pPr>
      <w:r>
        <w:rPr/>
        <w:t>Zaproszenie   nie  jest  objęte   przepisami  ustawy -  Prawo  zamówień  publicznych, na podstawie art. 2 ust. 1 pkt 1 (tekst jednolity: Dz. U. z 2023 r.,  poz. 160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Gmina Miasto Mrągowo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ul. Królewiecka 60 A, 11-700 Mrągowo, tel. 89 741 90 00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e-mail: sekretariat@mragowo.um.gov.pl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zaprasza do składania ofert na wykonanie następujących zadań z zakresu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przeciwdziałania przemocy oraz profilaktyki i rozwiązywania problemów uzależnień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b/>
          <w:bCs/>
        </w:rPr>
        <w:t>O wykonanie zadania mogą ubiegać się oferenci, którzy: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</w:rPr>
      </w:pPr>
      <w:r>
        <w:rPr>
          <w:bCs/>
        </w:rPr>
        <w:t>1) Posiadają   zdolność   do   wykonania  określonej   działalności  lub   czynności,  zgodnie                         z  przedmiotem zadania.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2) Posiadają niezbędne kwalifikacje i wiedzę oraz doświadczenie do wykonania zamówienia.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Wymagania ogólne: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1) posiadanie wiedzy na temat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zależnienia, współuzależnienia, sytuacji dzieci w rodzinie alkoholowej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jawiska przemocy w rodzinie, problemów pijących nastolatkó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azy adresów i ofert profesjonalnych placówek pomocowych na terenie powiatu                               i województwa.</w:t>
      </w:r>
    </w:p>
    <w:p>
      <w:pPr>
        <w:pStyle w:val="Normal"/>
        <w:ind w:left="360" w:hanging="360"/>
        <w:rPr/>
      </w:pPr>
      <w:r>
        <w:rPr>
          <w:bCs/>
        </w:rPr>
        <w:t xml:space="preserve">2) cechy osobowości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ywność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powiedzialność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porność na stres.</w:t>
      </w:r>
    </w:p>
    <w:p>
      <w:pPr>
        <w:pStyle w:val="Normal"/>
        <w:ind w:left="644" w:hanging="0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59"/>
        <w:gridCol w:w="47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adani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Wymagania szczegół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</w:rPr>
            </w:pPr>
            <w:r>
              <w:rPr>
                <w:bCs/>
              </w:rPr>
              <w:t>Prowadzenie w pomieszczeniu Punktu Informacyjno - Konsultacyjnego w  Mrągowie g</w:t>
            </w:r>
            <w:r>
              <w:rPr>
                <w:rFonts w:eastAsia="Verdana"/>
                <w:bCs/>
                <w:lang w:bidi="zxx"/>
              </w:rPr>
              <w:t>rupy wsparcia dla ofiar przemocy,                          w wymiarze 3 godziny tygodniow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/>
            </w:pPr>
            <w:r>
              <w:rPr/>
              <w:t xml:space="preserve">- wykształcenie wyższe z zakresu nauk pedagogicznych, psych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</w:rPr>
            </w:pPr>
            <w:r>
              <w:rPr>
                <w:bCs/>
              </w:rPr>
              <w:t>- doświadczenie w udzielaniu profesjonalnego wsparcia dla ofiar przemocy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wanie opinii przez biegłego sądowego lekarza psychiatrę w przedmiocie uzależnienia od  alkoholu i wskazanie rodzaju zakładu leczniczeg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</w:rPr>
            </w:pPr>
            <w:r>
              <w:rPr>
                <w:bCs/>
              </w:rPr>
              <w:t>- decyzja Prezesa Sądu Okręgowego                          o ustanowieniu biegłym sądowym z zakresu uzależnienia od alkoholu lub inny dokument potwierdzający posiadane upraw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</w:rPr>
            </w:pPr>
            <w:r>
              <w:rPr>
                <w:bCs/>
              </w:rPr>
              <w:t>Wydawanie  opinii przez  biegłego  sądowego  psychologa  w  przedmiocie   uzależnienia od alkoholu i wskazanie rodzaju zakładu leczniczeg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</w:rPr>
            </w:pPr>
            <w:r>
              <w:rPr>
                <w:bCs/>
              </w:rPr>
              <w:t>- decyzja Prezesa Sądu Okręgowego                          o ustanowieniu biegłym sądowym z zakresu uzależnienia od alkoholu lub inny dokument potwierdzający posiadane uprawnienia</w:t>
            </w:r>
          </w:p>
        </w:tc>
      </w:tr>
    </w:tbl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</w:rPr>
      </w:pPr>
      <w:r>
        <w:rPr>
          <w:b/>
        </w:rPr>
        <w:t xml:space="preserve">Oferta powinna zawierać: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wypełniony formularz ofertowy, stanowiący załącznik nr 1 do ogłoszenia, uwzględniający oferowaną stawkę brutto wynagrodzenia za godzinę zajęć, dyżuru lub cenę brutto                                     za przeprowadzenie przedmiotowych opinii, wywiadów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kserokopię dokumentów potwierdzających </w:t>
      </w:r>
      <w:r>
        <w:rPr>
          <w:bCs/>
        </w:rPr>
        <w:t>niezbędne kwalifikacje i wiedzę oraz doświadczenie do wykonania zamówienia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!: dokumenty należy załączyć w formie kserokopii, potwierdzonych za zgodność                          z oryginałem przez oferenta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>- podpisane oświadczenie, że kandydat nie był prawomocnie skazany za przestępstwo umyślne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klauzulę zgody na przetwarzanie danych osobowych, stanowiącą załącznik nr 2 do niniejszego ogłoszenia. 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TextBody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Dopuszczalne jest wykonywanie jednego, kilku lub wszystkich wymienionych zadań przez jednego wykonawcę, w przypadku gdy spełnia on wszystkie wymagania i złoży kompletną/e ofertę/y wraz                       z wymaganymi załącznikami na każde z zadań, które chce realizować (tj. 1 oferta                                   wraz wymaganymi dokumentami = 1 zadanie, 2 oferty wraz z 2 kompletami wymaganych dokumentów = 2 zadania, itd.).</w:t>
      </w:r>
    </w:p>
    <w:p>
      <w:pPr>
        <w:pStyle w:val="TextBody"/>
        <w:ind w:hanging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mawiający zastrzega sobie prawo unieważnia zamówienia bez podania przyczyn.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Miejsce i</w:t>
      </w:r>
      <w:r>
        <w:rPr>
          <w:b/>
          <w:bCs/>
        </w:rPr>
        <w:t> </w:t>
      </w:r>
      <w:r>
        <w:rPr>
          <w:b/>
        </w:rPr>
        <w:t>termin składania</w:t>
      </w:r>
      <w:r>
        <w:rPr>
          <w:b/>
          <w:bCs/>
        </w:rPr>
        <w:t xml:space="preserve"> ofert: </w:t>
      </w:r>
      <w:r>
        <w:rPr/>
        <w:br/>
      </w:r>
      <w:r>
        <w:rPr>
          <w:b/>
          <w:bCs/>
        </w:rPr>
        <w:t>Oferty  należy  składać  w  zamkniętej  kopercie  z  napisem  określającym  zakres  zadania, na adres: Urząd Miejski w Mrągowie, 11-700 Mrągowo, ul. Królewiecka 60 A, do dnia                        29 grudnia 2023 r.</w:t>
      </w:r>
    </w:p>
    <w:p>
      <w:pPr>
        <w:pStyle w:val="TextBody"/>
        <w:spacing w:before="0" w:after="0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49" w:hanging="0"/>
        <w:jc w:val="both"/>
        <w:rPr>
          <w:b/>
          <w:b/>
          <w:bCs/>
        </w:rPr>
      </w:pPr>
      <w:r>
        <w:rPr>
          <w:b/>
          <w:bCs/>
        </w:rPr>
        <w:t xml:space="preserve">Kryteria oceny ofert:   </w:t>
        <w:br/>
      </w:r>
      <w:r>
        <w:rPr/>
        <w:t>Oferta najkorzystniejsza pod względem finansowym, spełniająca wszystkie wymagania formalne.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nformacja o</w:t>
      </w:r>
      <w:r>
        <w:rPr>
          <w:b/>
          <w:bCs/>
        </w:rPr>
        <w:t> wyborze najkorzystniejszej oferty:</w:t>
      </w:r>
      <w:r>
        <w:rPr/>
        <w:br/>
        <w:t>Informacja o wyborze najkorzystniejszej oferty, zawierająca imię i nazwisko, adres /nazwę firmy, siedzibę Wykonawcy, którego  ofertę  wybrano, zostanie   opublikowana   na   stronie  internetowej Gminy Miasto Mrągowo oraz na tablicy informacyjnej w siedzibie Urzędu Miejskiego w Mrągowie ul. Królewiecka 60 A, najpóźniej w terminie 14 dni od daty rozpatrzenia ofert.</w:t>
      </w:r>
    </w:p>
    <w:p>
      <w:pPr>
        <w:pStyle w:val="TextBody"/>
        <w:spacing w:before="0" w:after="0"/>
        <w:ind w:hanging="360"/>
        <w:jc w:val="both"/>
        <w:rPr>
          <w:bCs/>
        </w:rPr>
      </w:pPr>
      <w:r>
        <w:rPr/>
        <w:br/>
      </w:r>
      <w:r>
        <w:rPr>
          <w:b/>
          <w:bCs/>
        </w:rPr>
        <w:t>Informacja o terminie i miejscu podpisania umowy:</w:t>
      </w:r>
      <w:r>
        <w:rPr/>
        <w:br/>
        <w:t xml:space="preserve">Informacja   o  terminie   i   miejscu  podpisania  umowy zostanie  przekazana  telefonicznie Wykonawcy, którego ofertę wybrano.    </w:t>
      </w:r>
    </w:p>
    <w:p>
      <w:pPr>
        <w:pStyle w:val="WWTekstpodstawowy3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</w:t>
      </w:r>
    </w:p>
    <w:p>
      <w:pPr>
        <w:pStyle w:val="TextBody"/>
        <w:ind w:left="-709" w:firstLine="709"/>
        <w:jc w:val="both"/>
        <w:rPr/>
      </w:pPr>
      <w:r>
        <w:rPr>
          <w:b/>
          <w:bCs/>
        </w:rPr>
        <w:t>Termin obowiązywania umowy:</w:t>
      </w:r>
      <w:r>
        <w:rPr/>
        <w:t xml:space="preserve">            </w:t>
        <w:br/>
        <w:t xml:space="preserve">            Rozpoczęcie - niezwłocznie po podpisaniu umowy. Zakończenie: do 13.12.2024 r.</w:t>
      </w:r>
    </w:p>
    <w:p>
      <w:pPr>
        <w:pStyle w:val="WWTekstpodstawowy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soby uprawnione do porozumiewania się z Oferentami:</w:t>
      </w:r>
    </w:p>
    <w:p>
      <w:pPr>
        <w:pStyle w:val="Normal"/>
        <w:rPr/>
      </w:pPr>
      <w:r>
        <w:rPr/>
        <w:t>Do  udzielania  wyjaśnień   dotyczących   zamówienia,  ze strony  Zamawiającego   upoważniona jest Emilia Płocharczyk, pokój nr 27, tel. 89 741 90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 zaproszenie  zamieszcza   się   na stronie  internetowej Gminy  Miasto  Mrągowo,                w    Biuletynie   Informacji    Publicznej   oraz   tablicy   ogłoszeń   w   Urzędzie   Miejskim </w:t>
        <w:br/>
        <w:t>w Mrągowie.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9:00Z</dcterms:created>
  <dc:creator>Użytkownik</dc:creator>
  <dc:description/>
  <cp:keywords/>
  <dc:language>en-US</dc:language>
  <cp:lastModifiedBy>Anna Jakubowicz</cp:lastModifiedBy>
  <cp:lastPrinted>2023-12-19T08:25:00Z</cp:lastPrinted>
  <dcterms:modified xsi:type="dcterms:W3CDTF">2023-12-19T07:41:00Z</dcterms:modified>
  <cp:revision>3</cp:revision>
  <dc:subject/>
  <dc:title>Tryb : poniżej 14 000 euro</dc:title>
</cp:coreProperties>
</file>