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dbiór odpadów w okresie świąteczny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zanowni Mieszkańcy Mrągowa !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okresem świątecznym, uprzejmie informuję, że odbiór odpadów z nieruchomości wielorodzinnych przypadający na dzień </w:t>
      </w:r>
      <w:r>
        <w:rPr>
          <w:b/>
        </w:rPr>
        <w:t>25 grudnia 2017 r</w:t>
      </w:r>
      <w:r>
        <w:rPr/>
        <w:t xml:space="preserve">., odbędzie się w sobotę </w:t>
      </w:r>
      <w:r>
        <w:rPr>
          <w:b/>
        </w:rPr>
        <w:t>23 grudnia 2017 r</w:t>
      </w:r>
      <w:r>
        <w:rPr/>
        <w:t>.,</w:t>
        <w:br/>
      </w:r>
      <w:r>
        <w:rPr>
          <w:b/>
        </w:rPr>
        <w:t>do godz. 12.00</w:t>
      </w:r>
      <w:r>
        <w:rPr/>
        <w:t xml:space="preserve">, gdyż Stacja Przeładunkowa w Polskiej Wsi otwarta jest w sobotę wyłącznie </w:t>
        <w:br/>
        <w:t xml:space="preserve">do godz. 14.00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by w okresie Świąt nie dopuścić do bałaganu wokół pojemników, musimy wspólnie dbać o czystość</w:t>
        <w:br/>
        <w:t xml:space="preserve"> i porządek wokół nich, dlatego też prosimy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niatanie puszek, kartonów i butelek plastikowych przed wrzuceniem ich do pojemnik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rzucanie worków z odpadami zmieszanymi do pojemnik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ykanie pojem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śli jest to możliwe pozbycie się większych odpadów w piątek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 Świętach odbiór odpadów odbędzie się zgodnie z harmonogramem tj. w środę 27 grudnia 2017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2:00Z</dcterms:created>
  <dc:creator>kosieradzka </dc:creator>
  <dc:description/>
  <cp:keywords/>
  <dc:language>en-US</dc:language>
  <cp:lastModifiedBy>kosieradzka </cp:lastModifiedBy>
  <cp:lastPrinted>2017-12-14T13:39:00Z</cp:lastPrinted>
  <dcterms:modified xsi:type="dcterms:W3CDTF">2017-12-14T12:56:00Z</dcterms:modified>
  <cp:revision>4</cp:revision>
  <dc:subject/>
  <dc:title>Szanowni Mieszkańcy,</dc:title>
</cp:coreProperties>
</file>