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Gminny  Program Wspierania Rodziny                    w Gminie Miasto Mrągowo na lata 2018-202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I. Wstę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wa o wspieraniu rodziny i systemie pieczy zastępczej nakłada na gminę obowiązek realizacji zadań w zakresie wspierania rodziny i systemu pieczy zastępczej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Rodzina i dziecko są chronione w ustawodawstwie polskim.</w:t>
      </w:r>
      <w:r>
        <w:rPr>
          <w:color w:val="FF0000"/>
        </w:rPr>
        <w:t xml:space="preserve"> </w:t>
      </w:r>
      <w:r>
        <w:rPr/>
        <w:t>Art. 18 Konstytucji Rzeczypospolitej Polskiej mówi, że „Małżeństwo jako związek kobiety i mężczyzny, rodzina, macierzyństwo i rodzicielstwo znajdują się pod ochroną i opieką Rzeczypospolitej Polskiej.”</w:t>
      </w:r>
      <w:r>
        <w:rPr>
          <w:rStyle w:val="FootnoteCharacters"/>
          <w:rStyle w:val="FootnoteAnchor"/>
        </w:rPr>
        <w:footnoteReference w:id="2"/>
      </w:r>
      <w:r>
        <w:rPr/>
        <w:t xml:space="preserve"> Do szczególnej pomocy ze strony państwa mają prawo rodziny</w:t>
      </w:r>
      <w:r>
        <w:rPr>
          <w:color w:val="FF0000"/>
        </w:rPr>
        <w:t xml:space="preserve"> </w:t>
      </w:r>
      <w:r>
        <w:rPr/>
        <w:t>znajdujące się w trudnej sytuacji materialnej i społecznej, zwłaszcza rodziny wielodzietne i niepeł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dzina to podstawowa komórka społeczna, składająca się z rodziców i dzieci. Zapewnia ciągłość biologiczną społeczeństwa. Stanowi pierwsze naturalne i podstawowe środowisko wychowawcze, z jakim styka się dziecko. Rodzina jest pierwszą instytucją wychowawczą, w której przebiega proces socjalizacji dzieci, kształtowanie ich osobowości oraz przygotowanie do przyszłych ról społecznych. Oddziaływanie wychowawcze rodziny  ma istotny wpływ na socjalizację dzieci i młodzieży poprzez przekazywanie wiedzy                    o otaczającym świecie wraz z wartościowaniem go i preferowaniem wzorów zachowań. Zdrowa rodzina, wypełniając w sposób prawidłowy swoje funkcje, zapewnia dzieciom poczucie bezpieczeństwa i własnej wartości, dając im możliwość prawidłowego rozwoju </w:t>
        <w:br/>
        <w:t>i prawidłowego wypełniania ról społecznych w przyszł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widłowemu funkcjonowaniu rodziny może jednak zagrażać szereg różnych czynników. Znaczący wpływ mają zjawiska patologiczne, bowiem ich oddziaływanie czyni daną rodzinę dysfunkcyjną, czyli taką, która potrzebuje pomocy z zewnątrz, ponieważ sama często nie potrafi rozwiązywać swoich problemów, w celu wyjścia z sytuacji kryzysowych oraz sprostać swoim obowiązkom względem dzieci. Do zjawisk patologicznych, prowadzących  do niewydolności opiekuńczo-wychowawczej, zalicza się w szczególności: alkoholizm, narkomanię, przestępczość i przemoc w rodzinie. Ich występowanie często powiązane jest z problemem ubóstwa i długotrwałego bezrobocia, które stanowią podstawowe podłoże braku równowagi i bezpieczeństwa w rodzinie. Powyższe problemy są najczęstszą przyczyną niedostosowania społecznego dzieci. Występujące w rodzinie trudności są często złożone i do rozwiązania wymagają interdyscyplinarnych i skoordynowanych działań osób           ze specjalistycznym przygotowaniem oraz instytucji działających na rzecz rodzin.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Rodziny dysfunkcyjne wymagają stałego ich monitorowania i wsparcia, w szczególności przez pracowników socjalnych, a w razie potrzeby przez asystentów rodziny. Praca z rodziną powinna być prowadzona we wczesnym okresie jej zagrożenia, przez wykwalifikowaną                 w tym zakresie kadrę. Pomoc rodzinie ma na celu przywrócenie jej prawidłowego funkcjonowania, poprzez umożliwienie jej odzyskania lub nabycia umiejętności prawidłowego pełnienia ról opiekuńczo-wychowawczych i społecznych, aby dziecko pozostało w naturalnej rodzinie i tam zostało przygotowane do prawidłowego funkcjonowania w swoim życiu oraz w społeczeństwie.</w:t>
      </w:r>
      <w:r>
        <w:rPr>
          <w:color w:val="0000FF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iagnoza społeczna Gminy Miasto Mrągowo (dane z 2016 r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Charakterystyka demograf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2016 r. w Mrągowie mieszkało 21 399 osób (meldunki stałe), w tym 11 288 kobiet i 10 111 mężczyzn. W wieku przedprodukcyjnym odnotowano 3 563 osób, w tym 1 766 kobiet i 1 797 mężczyzn. Liczba osób w wieku produkcyjnym wynosiła 13 517, w tym 6 532 kobiet i 6 985 mężczyzn. Liczba osób w wieku poprodukcyjnym była równa 4 319,  w tym           2 990 osób to kobiety i 1 329 osób to mężczyźni. Obrazuje to poniższa tabel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</w:tr>
      <w:tr>
        <w:trPr>
          <w:trHeight w:val="11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czba osób w wieku przedproduk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563</w:t>
            </w:r>
          </w:p>
        </w:tc>
      </w:tr>
      <w:tr>
        <w:trPr>
          <w:trHeight w:val="11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Liczba osób w wieku produkcyj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5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9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517</w:t>
            </w:r>
          </w:p>
        </w:tc>
      </w:tr>
      <w:tr>
        <w:trPr>
          <w:trHeight w:val="11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Liczba osób w wieku poprodukcyj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319</w:t>
            </w:r>
          </w:p>
        </w:tc>
      </w:tr>
      <w:tr>
        <w:trPr>
          <w:trHeight w:val="11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2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 399</w:t>
            </w:r>
          </w:p>
        </w:tc>
      </w:tr>
    </w:tbl>
    <w:p>
      <w:pPr>
        <w:pStyle w:val="Normal"/>
        <w:spacing w:before="280" w:after="0"/>
        <w:ind w:left="2831"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źródło: dane własne</w:t>
      </w:r>
    </w:p>
    <w:p>
      <w:pPr>
        <w:pStyle w:val="Normal"/>
        <w:spacing w:before="280" w:after="0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pacing w:before="280" w:after="0"/>
        <w:ind w:left="363" w:hanging="0"/>
        <w:rPr>
          <w:b/>
          <w:b/>
        </w:rPr>
      </w:pPr>
      <w:r>
        <w:rPr>
          <w:b/>
        </w:rPr>
        <w:t>2. Charakterystyka osób i rodzin korzystających z pomocy społecznej</w:t>
      </w:r>
    </w:p>
    <w:p>
      <w:pPr>
        <w:pStyle w:val="Normal"/>
        <w:spacing w:lineRule="auto" w:line="360" w:before="280" w:after="0"/>
        <w:ind w:firstLine="363"/>
        <w:jc w:val="both"/>
        <w:rPr/>
      </w:pPr>
      <w:r>
        <w:rPr/>
        <w:t>W 2016 r. Miejski Ośrodek Pomocy Społecznej w Mrągowie objął swoim wsparciem                      843 rodziny, w sumie 1832 osoby. Pomógł 414 osobom samotnym oraz 83 rencistom                    i emerytom. Z pomocy Ośrodka skorzystało 120 rodzin mających 1 dziecko, 104 rodziny mające 2 dzieci oraz 62 rodziny mające 3 lub więcej dzieci, co obrazuje poniższa tabela:</w:t>
      </w:r>
    </w:p>
    <w:p>
      <w:pPr>
        <w:pStyle w:val="Normal"/>
        <w:spacing w:before="280" w:after="0"/>
        <w:ind w:firstLine="36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36"/>
      </w:tblGrid>
      <w:tr>
        <w:trPr>
          <w:trHeight w:val="5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rodzin korzystających z pomocy MOP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>
          <w:trHeight w:val="62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sób w rodzina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sób samotn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emerytów i rencistó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12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rodzin w zależności od liczby dzieci</w:t>
            </w:r>
          </w:p>
        </w:tc>
      </w:tr>
      <w:tr>
        <w:trPr>
          <w:trHeight w:val="5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zieck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zie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i więc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i/>
          <w:iCs/>
          <w:sz w:val="20"/>
          <w:szCs w:val="20"/>
        </w:rPr>
        <w:t>źródło: dane MOPS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/>
        <w:t>Z pomocy MOPS, z powodu ubóstwa skorzystały 92 rodziny, z powodu niepełnosprawności 301 rodzin, z powodu długotrwałej, ciężkiej choroby pomoc uzyskało 247 rodzin, z tytułu bezrobocia 602 rodziny, z powodu problemów alkoholowych 97 rodzin,       z tytułu wielodzietności 68 rodzin oraz 20 osób z tytułu zwolnienia z zakładu karnego. Poniża tabela obrazuje dane:</w:t>
      </w:r>
    </w:p>
    <w:p>
      <w:pPr>
        <w:pStyle w:val="Normal"/>
        <w:spacing w:before="28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596"/>
      </w:tblGrid>
      <w:tr>
        <w:trPr>
          <w:trHeight w:val="497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rodzin korzystających z pomocy MOPS ze względu na:</w:t>
            </w:r>
          </w:p>
        </w:tc>
      </w:tr>
      <w:tr>
        <w:trPr>
          <w:trHeight w:val="33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óstw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ełnosprawnoś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trwałą, ciężką chorob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roboci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3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oholiz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odzietnoś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nienie z zakładu karneg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i/>
          <w:iCs/>
          <w:sz w:val="20"/>
          <w:szCs w:val="20"/>
        </w:rPr>
        <w:t>źródło: dane MOPS</w:t>
      </w:r>
      <w:bookmarkStart w:id="0" w:name="_GoBack"/>
      <w:bookmarkEnd w:id="0"/>
    </w:p>
    <w:p>
      <w:pPr>
        <w:pStyle w:val="Normal"/>
        <w:rPr/>
      </w:pPr>
      <w:r>
        <w:rPr>
          <w:b/>
        </w:rPr>
        <w:t xml:space="preserve">3. Dane dotyczące zakresu i ilości udzielonej pomocy, wsparcia dla rodzin, zanotowane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2016 r. przez Miejski Ośrodek Pomocy Społecznej w Mrąg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Miejski Ośrodek Pomocy Społecznej w Mrągowie realizując ustawę z dnia 9 czerwca 2011 r. o wspieraniu rodziny i systemie pieczy zastępczej, w 2016 roku zatrudniał                        4 asystentów rodziny, z czego 3 zatrudnionych było w ramach dofinansowania             rządowego „Programu asystent rodziny i koordynator rodzinnej pieczy zastępczej na rok 2016”. Wsparciem asystentów objętych zostało 29 rodzin, które przeżywały trudności                  w wypełnianiu funkcji opiekuńczo – wychowawczych, w sumie, w rodzinach tych znajdowało się 68 dzieci. Realizując swoje zadania, asystenci systematycznie współpracowali z: pracownikami socjalnymi, pedagogami szkolnymi, wychowawcami klas, kuratorami zawodowymi, dzielnicowymi, a także służbą zdrowia i innymi instytucjami niezbędnymi            do prawidłowego i kompleksowego wspierania rodziny. Z 13 rodzinami zakończono pracę          ze względu na osiągnięcie założonych celów, z 14 rodzinami asystent kontynuuje pracę                w 2017 roku, do rodziny biologicznej powróciło 1 dziecko, które było umieszczone od dnia 09.12.2014 r. w placówce opiekuńczo – wychowawczej w Mrągo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ystkie rodziny przeżywające trudności wychowawczo - opiekuńcze, trudności            w pełnieniu ról społecznych otrzymują wielopłaszczyznowe, kompleksowe wsparcie                   ze strony pracowników socjalnych. Rodziny kierowane są do odpowiednich instytucji pomocowych, MOPS w Mrągowie ściśle współpracuje ze szkołami (głównie pedagogami szkolnymi oraz wychowawcami klas), kuratorami społecznymi i zawodowymi oraz                     z dzielnicowym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sparciem MOPS objęte zostały także rodziny, w których założona jest Niebieska Karta. W 2016 r. toczyły się 32 procedury Niebieskiej Karty, wśród nich ofiarą było 8 dzieci                   (4 dzieci skorzystało z wyjazdu na kolonię letni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zapobiegania dysfunkcjom w rodzinach, w których rodzice nadużywają alkoholu, pracownicy socjalni kierują wnioski do Gminnej Komisji ds. Rozwiązywania Problemów Alkoholowych, w 2016 r. skierowano 17 tego typu wniosków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Rodziny spełniające określone kryteria otrzymały wsparcie w postaci różnych form zasiłków z pomocy społecznej, dodatków mieszkaniowych, świadczeń rodzinnych, świadczeń alimentacyjnych oraz  pokrycia kosztów posiłków dla dzieci w szkołach/przedszkolach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16 r. z wypoczynku letniego zorganizowanego przez Kuratorium Oświaty                w Olsztynie skorzystało 12 dzieci, których rodziny objęte były wsparciem asystenta rodziny.                  Ponadto tut. Ośrodek współpracuje z Klubem Sportowym „Baza Mrągowo”, w części pokrywając koszty obozów treningowych i biwaków dla młodych sportow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realizacji programu „Pomoc państwa w zakresie dożywiania” w 2016 r.            z pomocy skorzystało 1 555 osób, z czego 1 163 osoby z zasiłku celowego na zakup żywności, 512 osób z posiłku, w tym 107 dzieci do czasu rozpoczęcia nauki w szkole podstawowej, 269 uczniów do czasu ukończenia szkoły ponadgimnazjalnej oraz 157 pozostałych osób otrzymujących pomoc na podstawie art. 7 ustawy o pomocy społecznej.           Dla 7 dzieci pokryto koszty posiłków bez konieczności przeprowadzania wywiadu środowiskow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rodzin kierowane były także działania współfinansowane przez Unię Europejską. W 2016 r. MOPS miał podpisaną umowę współpracy z Bankiem Żywności w Olsztynie,                w celu dystrybucji 13 510 kg żywności dla 450 osób. Do osób odbierających żywność kierowane były również spotkania warsztatowe pn. „Jedz z głową”, których celem było wzmocnienie samodzielności i kompetencji w zakresie prowadzenia gospodarstwa dom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"/>
        </w:rPr>
        <w:t xml:space="preserve">Wsparciem z </w:t>
      </w:r>
      <w:r>
        <w:rPr>
          <w:rStyle w:val="Emphasis"/>
          <w:i w:val="false"/>
        </w:rPr>
        <w:t>rządowego programu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„Rodzina </w:t>
      </w:r>
      <w:r>
        <w:rPr>
          <w:rStyle w:val="Emphasis"/>
          <w:i w:val="false"/>
        </w:rPr>
        <w:t>500</w:t>
      </w:r>
      <w:r>
        <w:rPr>
          <w:rStyle w:val="St"/>
          <w:i/>
        </w:rPr>
        <w:t>+</w:t>
      </w:r>
      <w:r>
        <w:rPr>
          <w:rStyle w:val="St"/>
        </w:rPr>
        <w:t>” objętych zostało 1568 rodzin,                w tym 2234 dzieci.</w:t>
      </w:r>
    </w:p>
    <w:p>
      <w:pPr>
        <w:pStyle w:val="Normal"/>
        <w:spacing w:before="280" w:after="0"/>
        <w:ind w:left="3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Odbiorcy Programu</w:t>
      </w:r>
    </w:p>
    <w:p>
      <w:pPr>
        <w:pStyle w:val="Normal"/>
        <w:spacing w:lineRule="auto" w:line="360" w:before="280" w:after="0"/>
        <w:ind w:firstLine="363"/>
        <w:jc w:val="both"/>
        <w:rPr/>
      </w:pPr>
      <w:r>
        <w:rPr/>
        <w:t xml:space="preserve">Gminny Program Wspierania Rodziny skierowany jest głównie do rodzin dysfunkcyjnych, jednakże wsparciem objęte zostaną także rodziny, które na skutek różnych sytuacji życiowych, znalazły się w sytuacji wymagającej udzielenia pomocy przez placówki                 i instytucje, prowadzące działania na rzecz wspierania rodziny. </w:t>
      </w:r>
    </w:p>
    <w:p>
      <w:pPr>
        <w:pStyle w:val="Normal"/>
        <w:spacing w:lineRule="auto" w:line="360"/>
        <w:jc w:val="both"/>
        <w:rPr/>
      </w:pPr>
      <w:r>
        <w:rPr/>
        <w:t>Program głównie kierowany jest do:</w:t>
      </w:r>
    </w:p>
    <w:p>
      <w:pPr>
        <w:pStyle w:val="Normal"/>
        <w:spacing w:lineRule="auto" w:line="360"/>
        <w:jc w:val="both"/>
        <w:rPr/>
      </w:pPr>
      <w:r>
        <w:rPr/>
        <w:t xml:space="preserve">- rodzin znajdujących się w sytuacjach kryzysowych i zagrożonych kryzysem, w których występują: ubóstwo, bezrobocie, uzależnienia oraz inne negatywne zjawiska, </w:t>
      </w:r>
    </w:p>
    <w:p>
      <w:pPr>
        <w:pStyle w:val="Normal"/>
        <w:spacing w:lineRule="auto" w:line="360"/>
        <w:jc w:val="both"/>
        <w:rPr/>
      </w:pPr>
      <w:r>
        <w:rPr/>
        <w:t>- rodzin dotkniętych przemocą,</w:t>
        <w:br/>
        <w:t>- rodzin przeżywających trudności w wypełnianiu funkcji opiekuńczo-wychowawczych,</w:t>
      </w:r>
    </w:p>
    <w:p>
      <w:pPr>
        <w:pStyle w:val="Normal"/>
        <w:spacing w:lineRule="auto" w:line="360"/>
        <w:jc w:val="both"/>
        <w:rPr/>
      </w:pPr>
      <w:r>
        <w:rPr/>
        <w:t>- rodzin wielodzietnych,</w:t>
      </w:r>
    </w:p>
    <w:p>
      <w:pPr>
        <w:pStyle w:val="Normal"/>
        <w:spacing w:lineRule="auto" w:line="360"/>
        <w:jc w:val="both"/>
        <w:rPr/>
      </w:pPr>
      <w:r>
        <w:rPr/>
        <w:t>- rodzin z dzieckiem niepełnosprawnym,</w:t>
      </w:r>
    </w:p>
    <w:p>
      <w:pPr>
        <w:pStyle w:val="Normal"/>
        <w:spacing w:lineRule="auto" w:line="360"/>
        <w:jc w:val="both"/>
        <w:rPr/>
      </w:pPr>
      <w:r>
        <w:rPr/>
        <w:t>- małoletnich matek,</w:t>
      </w:r>
    </w:p>
    <w:p>
      <w:pPr>
        <w:pStyle w:val="Normal"/>
        <w:spacing w:lineRule="auto" w:line="360"/>
        <w:jc w:val="both"/>
        <w:rPr/>
      </w:pPr>
      <w:r>
        <w:rPr/>
        <w:t>- rodzin niepełnych,</w:t>
      </w:r>
    </w:p>
    <w:p>
      <w:pPr>
        <w:pStyle w:val="Normal"/>
        <w:spacing w:lineRule="auto" w:line="360"/>
        <w:jc w:val="both"/>
        <w:rPr/>
      </w:pPr>
      <w:r>
        <w:rPr/>
        <w:t>- rodzin wychowujących dzieci w wieku 0-5 lat,</w:t>
      </w:r>
    </w:p>
    <w:p>
      <w:pPr>
        <w:pStyle w:val="Normal"/>
        <w:spacing w:lineRule="auto" w:line="360"/>
        <w:jc w:val="both"/>
        <w:rPr/>
      </w:pPr>
      <w:r>
        <w:rPr/>
        <w:t>- rodzin zmagających się z trudnościami wychowania dzieci w wieku dojrzewania,</w:t>
      </w:r>
    </w:p>
    <w:p>
      <w:pPr>
        <w:pStyle w:val="Normal"/>
        <w:spacing w:lineRule="auto" w:line="360"/>
        <w:jc w:val="both"/>
        <w:rPr/>
      </w:pPr>
      <w:r>
        <w:rPr/>
        <w:t>- rodzin naturalnych, w związku z umieszczeniem dziecka w pieczy zastęp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idywana praca z rodziną oraz wszelkiego rodzaju formy pomocy mają na celu przede wszystkim zaspokojenie podstawowych potrzeb bytowych rodziny, jak również aktywizację i wzmocnienie działalności instytucji, placówek i organizacji pozarządowych           na rzecz wspierania rodziny. Działania skierowane są na zapewnienie bezpieczeństwa dzieci oraz podniesienie kompetencji wychowawczych rodziców i opiekunów w celu zapewnienia optymalnego rozwoju dzieci oraz ogólnego podniesienia jakości życia całej rodz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szelkie działania mające na celu wsparcie rodziny są niezwykle ważne, gdyż wzmacniając rodzinę, wzmacniamy kapitał społeczny społeczności lokalnej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okalny system wspierania rodziny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/>
        <w:t>Miasto prowadzi wiele inicjatyw na rzecz wspierania rodzin, szczególnie rodzin przeżywających trudności w wypełnianiu swoich funkcji. Inicjatywy skierowane                    są na promocję wartości rodzinnych oraz umacnianie rodziny. W procesie wspierania rodzin uczestniczą przedszkola, szkoły, organizacje pozarządowe oraz instytucje i placówki działające w obszarze pomocy społecznej, kultury, sportu i rekre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kresie poradnictwa i interwencji, związanych z przeciwdziałaniem przemocy                w rodzinie, profilaktyką i rozwiązywaniem problemów alkoholowych, przeciwdziałaniem narkomanii oraz służących wzmocnieniu opiekuńczych i wychowawczych kompetencji rodziców/opiekunów dzieci, prowadzone są następujące formy działań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Działania Zespołu Interdyscyplinarnego ds. przeciwdziałania przemocy w rodzinie, który został powołany Zarządzeniem Burmistrza Miasta Mrągowo z dnia</w:t>
      </w:r>
      <w:r>
        <w:rPr>
          <w:color w:val="0000FF"/>
        </w:rPr>
        <w:t xml:space="preserve"> </w:t>
      </w:r>
      <w:r>
        <w:rPr/>
        <w:t>25.10.2016 r.</w:t>
      </w:r>
      <w:r>
        <w:rPr>
          <w:b/>
          <w:color w:val="0000FF"/>
        </w:rPr>
        <w:br/>
      </w:r>
      <w:r>
        <w:rPr>
          <w:b/>
        </w:rPr>
        <w:t>2.</w:t>
      </w:r>
      <w:r>
        <w:rPr/>
        <w:t xml:space="preserve"> Funkcjonowanie Punktu Konsultacyjno-Informacyjnego w lokalu przy ul. Mrongowiusza 1 w Mrągowie, w którym prowadzone są:</w:t>
      </w:r>
      <w:r>
        <w:rPr>
          <w:color w:val="0000FF"/>
        </w:rPr>
        <w:t xml:space="preserve"> </w:t>
      </w:r>
      <w:r>
        <w:rPr/>
        <w:t>dyżury prawnika</w:t>
      </w:r>
      <w:r>
        <w:rPr>
          <w:color w:val="0000FF"/>
        </w:rPr>
        <w:t xml:space="preserve">, </w:t>
      </w:r>
      <w:r>
        <w:rPr/>
        <w:t>dyżury wstępnego motywowania do podjęcia leczenia odwykowego, dyżury informacyjno-konsultacyjne w zakresie problematyki narkomanii, grupa wsparcia dla ofiar przemocy, dyżury Sekretarza Komisji            ds. Rozwiązywania Problemów Alkoholowych oraz dyżury pomocy psychologicznej                    w zakresie przeciwdziałania przemocy domowej.</w:t>
      </w:r>
      <w:r>
        <w:rPr>
          <w:b/>
          <w:bCs/>
          <w:color w:val="0000FF"/>
        </w:rPr>
        <w:br/>
      </w:r>
      <w:r>
        <w:rPr>
          <w:b/>
          <w:bCs/>
        </w:rPr>
        <w:t xml:space="preserve">3. </w:t>
      </w:r>
      <w:r>
        <w:rPr/>
        <w:t>Działalność Gminnej Komisji ds. Rozwiązywania Problemów Alkoholowych. Komisja pełni funkcje doradczo - konsultacyjne przy realizacji Gminnego Programu oraz podejmuje czynności zobowiązujące osoby uzależnione, będące często sprawcami przemocy,                     do poddania się leczeniu odwykowemu.</w:t>
      </w:r>
      <w:r>
        <w:rPr>
          <w:color w:val="0000FF"/>
        </w:rPr>
        <w:br/>
      </w:r>
      <w:r>
        <w:rPr>
          <w:b/>
          <w:bCs/>
        </w:rPr>
        <w:t>4.</w:t>
      </w:r>
      <w:r>
        <w:rPr/>
        <w:t xml:space="preserve"> Prowadzenie zajęć terapeutycznych dla uzależnionych od alkoholu w lokalu Przychodni Leczenia Uzależnień przy ul. Królewieckiej 58 w Mrągowie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b/>
        </w:rPr>
        <w:t>5.</w:t>
      </w:r>
      <w:r>
        <w:rPr/>
        <w:t xml:space="preserve"> Prowadzenie wywiadów środowiskowych dotyczących rodzin z problemem alkoholowym.</w:t>
      </w:r>
      <w:r>
        <w:rPr>
          <w:color w:val="0000FF"/>
        </w:rPr>
        <w:br/>
      </w:r>
      <w:r>
        <w:rPr>
          <w:b/>
        </w:rPr>
        <w:t>6.</w:t>
      </w:r>
      <w:r>
        <w:rPr>
          <w:color w:val="0000FF"/>
        </w:rPr>
        <w:t xml:space="preserve"> </w:t>
      </w:r>
      <w:r>
        <w:rPr/>
        <w:t>Funkcjonowanie Telefonu Zaufania, finansowanego ze środków budżetu Miasta, udzielającego porad i konsultacji w sytuacjach kryzysowych, m.in. w zakresie przemocy domowej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b/>
        </w:rPr>
        <w:t>7.</w:t>
      </w:r>
      <w:r>
        <w:rPr>
          <w:color w:val="0000FF"/>
        </w:rPr>
        <w:t xml:space="preserve"> </w:t>
      </w:r>
      <w:r>
        <w:rPr/>
        <w:t>Działania wspierające i interwencyjne pracowników socjalnych Miejskiego Ośrodka Pomocy Społe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/>
        <w:t>.</w:t>
      </w:r>
      <w:r>
        <w:rPr>
          <w:color w:val="0000FF"/>
        </w:rPr>
        <w:t xml:space="preserve"> </w:t>
      </w:r>
      <w:r>
        <w:rPr/>
        <w:t>Realizacja „Programu asystent rodziny i koordynator rodzinnej pieczy zastępczej”, którego celem jest wspieranie, wskazanych przez Miejski Ośrodek Pomocy Społecznej                               w Mrągowie, rodzin dotkniętych problemami w wypełnianiu funkcji opiekuńczo                           – wychowawcz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Prowadzenie dożywiania dzieci w przedszkolach i uczniów w szkołach. Miejski Ośrodek Pomocy Społecznej, w ramach programu wieloletniego „Pomoc Państwa w zakresie dożywiania”, pokrywa koszty posiłków w szkołach na terenie miasta Mrągowo oraz                    w przedszkolach, dla  dzieci z rodzin wymagających wsparcia.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b/>
        </w:rPr>
        <w:t>10.</w:t>
      </w:r>
      <w:r>
        <w:rPr/>
        <w:t xml:space="preserve"> Funkcjonowanie projektu „Karta Mrągowskiej Rodziny Trzy Plus”, w celu wspierania </w:t>
        <w:br/>
        <w:t>i promowania rodzin wielodziet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Prowadzenie placówek wsparcia dziennego dla dzieci w formie 2 świetlic środowiskowych (finansowanych z budżetu Miasta), z dożywianiem dzieci oraz z zajęciami opiekuńczo-wychowawczymi z elementami socjoterapii. Świetlice środowiskowe                       są placówkami wsparcia dziennego, zapewniającymi dzieciom pomoc w nauce, organizację czasu wolnego, rozwój zainteresowań, organizację zabaw i zajęć sportowych oraz posiłek. Świetlice obejmują opieką dzieci, z rodzin wymagających wsparc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Realizacja programów profilaktyczno - edukacyjnych, m.in. z zakresu profilaktyki uzależnień oraz sportowych, pozalekcyjnych, zajęć dla dzieci i młodzieży szkolnej przez szkoły, organizacje pozarządowe, kluby sportowe i stowarzyszenia kultury fizy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</w:t>
      </w:r>
      <w:r>
        <w:rPr/>
        <w:t xml:space="preserve"> Działania pedagogów i psychologów w szkoła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</w:t>
      </w:r>
      <w:r>
        <w:rPr/>
        <w:t xml:space="preserve"> Prowadzenie działań edukacyjnych, opiekuńczych i wychowawczych służących wzmocnieniu kompetencji rodziców, w rodzinach zagrożonych przemocą, przez szkoły, placówki i instytucje prowadzące działania na rzecz wspierania rodziny oraz przez organizacje pozarządow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.</w:t>
      </w:r>
      <w:r>
        <w:rPr/>
        <w:t xml:space="preserve"> Prowadzenie zajęć socjoterapeutycznych dla uczniów Gimnazjum Nr 1 przy Ośrodku Szkolenia i Wychowania Ochotniczych Hufców Pracy w Mrąg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6.</w:t>
      </w:r>
      <w:r>
        <w:rPr/>
        <w:t xml:space="preserve"> Organizacja wypoczynku zimowego i letniego dla dzieci i młodzieży szkol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7.</w:t>
      </w:r>
      <w:r>
        <w:rPr/>
        <w:t xml:space="preserve"> Realizacja stypendium szkolnego dla dzieci z rodzin o niskim dochodzi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8.</w:t>
      </w:r>
      <w:r>
        <w:rPr/>
        <w:t xml:space="preserve"> Organizacja integracyjnych imprez szkolnych, w przedszkolach i w świetlicach środowiskowych, z udziałem rodziców i opiekunów dzieci: Dni Rodziny, Dzień Matki, Dzień Ojca, Babci i Dziadka, Spartakiady Rodzinne, Bale choinkowe, rodzinne wycieczki, pikniki rodzinne ze wspólnymi zabawami, turniejami i konkursami o tematyce prorodzinnej. Kontynuacja przedsięwzięć, w których uczestniczą szkoły, placówki oświatowe i placówki upowszechnienia kultury, skierowanych na umacnianie rodziny, promocję wartości rodzinnych, wspieranie i umacnianie więzi rodzinnych, poprzez działania edukacyjne, profilaktyczne, rekreacyjne i sportowe oraz wspólną zabawę dzieci i rodziców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9.</w:t>
      </w:r>
      <w:r>
        <w:rPr/>
        <w:t xml:space="preserve"> Funkcjonowanie Środowiskowego Domu Samopomocy i Warsztatów Terapii Zajęciowej, które prowadzą działania na rzecz osób niepełnosprawnych – upośledzonych umysłowo                  i z zaburzeniami psychicznymi, w celu rewalidacji, rehabilitacji i poprawy ich funkcjonowania w społeczeństwie.</w:t>
      </w:r>
    </w:p>
    <w:p>
      <w:pPr>
        <w:pStyle w:val="Normal"/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Cele, zadania i realizatorzy Programu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Cel główny</w:t>
      </w:r>
      <w:r>
        <w:rPr/>
        <w:t xml:space="preserve">: Stworzenie spójnego systemu wsparcia rodzin, przeżywających trudności </w:t>
        <w:br/>
        <w:t>w wypełnianiu funkcji opiekuńczo-wychowawczych na terenie Gminy Miasta Mrągowo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Cele szczegółowe: 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03"/>
        <w:gridCol w:w="7380"/>
      </w:tblGrid>
      <w:tr>
        <w:trPr>
          <w:trHeight w:val="326" w:hRule="atLeast"/>
        </w:trPr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7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</w:tr>
      <w:tr>
        <w:trPr>
          <w:trHeight w:val="4904" w:hRule="atLeast"/>
        </w:trPr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Budowanie bezpieczeństwa socjalnego rodzin</w:t>
            </w:r>
          </w:p>
        </w:tc>
        <w:tc>
          <w:tcPr>
            <w:tcW w:w="7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Monitorowanie i stała diagnoza warunków życia rodz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Zapewnienie pomocy finansowej dla rodzin znajdujących się                   w trudnej sytuacji materia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Objęcie pomocą dzieci, szczególnie w formie dożywiania, zaopatrzenia w podręczniki, organizowanie wypoczynku letniego, umożliwienie korzystania z organizowanych form spędzania czasu wol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 xml:space="preserve">Praca z rodziną poprzez prowadzenie szeroko pojętej pracy socjalnej przez pracowników socjalnych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Zapewnienie rodzinom specjalistycznego poradnictwa i wspar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280" w:after="0"/>
              <w:jc w:val="both"/>
              <w:rPr/>
            </w:pPr>
            <w:r>
              <w:rPr/>
              <w:t>Podejmowanie działań wspierających, mających na celu aktywizację społeczno-zawodową rodzin zagrożonych wykluczeniem  społecznym w  celu  umożliwienia im podjęcia zatrudnienia</w:t>
            </w:r>
          </w:p>
        </w:tc>
      </w:tr>
      <w:tr>
        <w:trPr>
          <w:trHeight w:val="4851" w:hRule="atLeast"/>
        </w:trPr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Wspomaganie funkcjonowania rodziny</w:t>
            </w:r>
          </w:p>
        </w:tc>
        <w:tc>
          <w:tcPr>
            <w:tcW w:w="7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Współpraca wszystkich podmiotów działających na rzecz rodz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Wspieranie i propagowanie różnych form aktywności działającej               na rzecz wspomagania rodzin i umocnienia więzi rodzin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Współfinansowanie placówek wsparcia dziennego, tj. świetlic środowisk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Zapewnienie opieki nad dziećmi rodziców pracując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Rozwijanie  systemu wsparcia i  specjalistycznego  poradnictwa (psychologicznego, prawneg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Podejmowanie działań mających na celu powrót do rodzin naturalnych dzieci znajdujących się w pieczy zastępcz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280" w:after="0"/>
              <w:jc w:val="both"/>
              <w:rPr>
                <w:color w:val="0000FF"/>
              </w:rPr>
            </w:pPr>
            <w:r>
              <w:rPr/>
              <w:t>Rozwój i wykorzystywanie miejskiej bazy sportowej w celach rekreacyjnych</w:t>
            </w:r>
          </w:p>
        </w:tc>
      </w:tr>
      <w:tr>
        <w:trPr>
          <w:trHeight w:val="4092" w:hRule="atLeast"/>
        </w:trPr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Wspomaganie dziecka                    w środowisku szkolnym</w:t>
            </w:r>
          </w:p>
        </w:tc>
        <w:tc>
          <w:tcPr>
            <w:tcW w:w="7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Realizowanie przez szkoły programów profilakt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Wyrównywanie szans edukacyjnych poprzez pomoc materialną                - stypendia, podręczniki, udział w projekt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Wspieranie potrzeb edukacyjnych dla dzieci wykazujących problemy edukacyj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Udzielanie wsparcia psychologicznego uczniom wymagającym takiej formy wsparcia oraz ich rodzi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Organizowanie poradnictwa i konsultacji dla rodzic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80"/>
              <w:jc w:val="both"/>
              <w:rPr/>
            </w:pPr>
            <w:r>
              <w:rPr/>
              <w:t>Wzbogacenie oferty edukacyjnej dla uczniów uzdolnio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280" w:after="0"/>
              <w:jc w:val="both"/>
              <w:rPr>
                <w:color w:val="0000FF"/>
              </w:rPr>
            </w:pPr>
            <w:r>
              <w:rPr/>
              <w:t>Prowadzenie świetlic szkolnych</w:t>
            </w:r>
          </w:p>
        </w:tc>
      </w:tr>
      <w:tr>
        <w:trPr>
          <w:trHeight w:val="4654" w:hRule="atLeast"/>
        </w:trPr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Opieka nad dziećmi z rodzin niewydolnych wychowawczo</w:t>
            </w:r>
          </w:p>
          <w:p>
            <w:pPr>
              <w:pStyle w:val="Normal"/>
              <w:spacing w:lineRule="auto" w:line="288"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Praca socjalna z rodziną znajdującą się w trudnej sytuacji życiowej, prowadzona przez pracownika socjal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Zatrudnienie asystenta rodz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Prowadzenie monitoringu dziecka w rodzinie dotkniętej sytuacją kryzysow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Podejmowanie działań w celu zapewnienia objęcia nadzorem kuratora nad małoletnimi pozbawionymi wystarczającej opieki ze strony rodzic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Wspieranie działalności świetlic i placówek wsparcia dziennego oraz organizowanie w nich pomocy i opieki dla dzieci w godzinach pozaszkol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280" w:after="142"/>
              <w:jc w:val="both"/>
              <w:rPr>
                <w:color w:val="0000FF"/>
              </w:rPr>
            </w:pPr>
            <w:r>
              <w:rPr/>
              <w:t>Organizowanie w szkole kółek zainteresowań, zajęć wyrównawczych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Poprawa stanu bezpieczeństwa rodziny, dzieci               i młodzieży, zapobieganie zjawiskom przemocy oraz profilaktyka                   i rozwiązywanie problemów uzależnień</w:t>
            </w:r>
          </w:p>
        </w:tc>
        <w:tc>
          <w:tcPr>
            <w:tcW w:w="7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Udzielnie pomocy rodzinom dotkniętym problemem alkoholowym oraz zjawiskiem przemo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/>
            </w:pPr>
            <w:r>
              <w:rPr/>
              <w:t>Zwiększenie dostępności do pomocy terapeutycznej dla osób uzależnio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80"/>
              <w:jc w:val="both"/>
              <w:rPr/>
            </w:pPr>
            <w:r>
              <w:rPr/>
              <w:t>Prowadzenie działań informacyjno-edukacyjnych, zwłaszcza skierowanych do dzieci i młodzieży szkolnej, na temat uzależnień                         i ich negatywnych skut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280" w:after="0"/>
              <w:jc w:val="both"/>
              <w:rPr>
                <w:color w:val="0000FF"/>
              </w:rPr>
            </w:pPr>
            <w:r>
              <w:rPr/>
              <w:t>Realizacja programów dot. uzależnień, agresji, adresowanych                do dzieci</w:t>
            </w:r>
          </w:p>
        </w:tc>
      </w:tr>
    </w:tbl>
    <w:p>
      <w:pPr>
        <w:pStyle w:val="Normal"/>
        <w:spacing w:before="280" w:after="24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Realizatorzy</w:t>
      </w:r>
      <w:r>
        <w:rPr>
          <w:b/>
        </w:rPr>
        <w:t xml:space="preserve"> Gminnego Programu</w:t>
      </w:r>
    </w:p>
    <w:p>
      <w:pPr>
        <w:pStyle w:val="Normal"/>
        <w:spacing w:lineRule="auto" w:line="360" w:before="28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Arial"/>
          <w:bCs/>
        </w:rPr>
        <w:t xml:space="preserve">Zadania </w:t>
      </w:r>
      <w:r>
        <w:rPr>
          <w:rFonts w:cs="Arial"/>
        </w:rPr>
        <w:t xml:space="preserve">wynikające z Gminnego Programu będą realizowane przez Urząd Miejski                          w Mrągowie - Referat Edukacji, Kultury, Sportu, Zdrowia i Opieki Społecznej,                           we współpracy z Miejskim Ośrodkiem Pomocy Społecznej </w:t>
      </w:r>
      <w:r>
        <w:rPr/>
        <w:t xml:space="preserve">oraz Zespołem Interdyscyplinarnym ds. przeciwdziałania przemocy, Gminną Komisją Rozwiązywania Problemów Alkoholowych, </w:t>
      </w:r>
      <w:r>
        <w:rPr>
          <w:rFonts w:cs="Arial"/>
        </w:rPr>
        <w:t>placówkami oświatowymi, szkołami,</w:t>
      </w:r>
      <w:r>
        <w:rPr/>
        <w:t xml:space="preserve"> </w:t>
      </w:r>
      <w:r>
        <w:rPr>
          <w:rFonts w:cs="Arial"/>
        </w:rPr>
        <w:t xml:space="preserve">organizacjami pozarządowymi,  </w:t>
      </w:r>
      <w:r>
        <w:rPr/>
        <w:t>Powiatowym Centrum Pomocy Rodzinie, Policją, Poradnią Psychologiczno-Pedagogiczną, Sądem Rejonowym</w:t>
        <w:softHyphen/>
        <w:softHyphen/>
        <w:t xml:space="preserve"> i Powiatowym Urzędem Pracy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I. Przewidywane efekty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 xml:space="preserve">Stworzenie wielopłaszczyznowego, spójnego systemu wsparcia dla rodzin </w:t>
        <w:br/>
        <w:t xml:space="preserve">z trudnościami w sprawach opiekuńczo-wychowawcz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większenie poczucia bezpieczeństwa socjal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minimalizowanie negatywnych zachowań wśród dzieci i młodzież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Ochrona dzieci przed umieszczeniem w pieczy zastępczej. </w:t>
      </w:r>
    </w:p>
    <w:p>
      <w:pPr>
        <w:pStyle w:val="Normal"/>
        <w:spacing w:lineRule="auto" w:line="360" w:before="280" w:after="0"/>
        <w:ind w:firstLine="360"/>
        <w:jc w:val="both"/>
        <w:rPr/>
      </w:pPr>
      <w:r>
        <w:rPr/>
        <w:t xml:space="preserve">Realizacja Programu zwiększy skuteczność pomocy kierowanej </w:t>
        <w:br/>
        <w:t xml:space="preserve">do rodzin dysfunkcyjnych oraz stworzy możliwość współpracy pomiędzy instytucjami działającymi na rzecz rodziny. Oczekiwanym rezultatem wspólnych działań będzie przeciwdziałanie przemocy oraz patologizacji i zagrożeniu wykluczeniem społecznym. Interdyscyplinarne podejście daje możliwość rozwoju, zwiększenia świadomości </w:t>
        <w:br/>
        <w:t>w środowisku lokalnym, a tym samym podniesienia jakości życia mieszkańców miasta Mrągowo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II. Źródła finansowania Programu</w:t>
      </w:r>
    </w:p>
    <w:p>
      <w:pPr>
        <w:pStyle w:val="Normal"/>
        <w:spacing w:lineRule="auto" w:line="360" w:before="280" w:after="0"/>
        <w:jc w:val="both"/>
        <w:rPr/>
      </w:pPr>
      <w:r>
        <w:rPr/>
        <w:t>Realizacja zadań Programu może być finansowana: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ze środków własnych budżetu samorządu terytorial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 dotacji celowych z budżetu państwa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ze środków pozabudżetowych pozyskanych z innych źródeł, w tym z Unii Europejskiej.</w:t>
      </w:r>
    </w:p>
    <w:p>
      <w:pPr>
        <w:pStyle w:val="Normal"/>
        <w:spacing w:lineRule="auto" w:line="48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Monitorowanie Program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onitoringiem Programu zajmować się będzie Miejski Ośrodek Pomocy Społecznej w Mrągowie, na podstawie pozyskiwanych informacji oraz danych ze sprawozdań dostępnych na poziomie Miasta, uzyskiwanych od podmiotów uczestniczących w realizacji zada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bieżącego monitoringu będzie obserwacja zmian ilościowych i jakościowych, jakie pojawiają się podczas realizacji działań. W przypadku stwierdzenia jakichkolwiek rozbieżności między założeniami a rezultatami, na bieżąco będą one weryfikowane                         i dostosowane do potrzeb grupy docel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czne sprawozdania z realizacji Programu przedkładane będą w terminie                     do 31 marca, każdego kolejnego roku jego obowiązywania, tj. do 31 marca 2019 r. (za rok 2018) , 31 marca 2020 r. (za rok 2019), 31 marca 2021 r. (za rok 2020)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Konstytucja Rzeczypospolitej Polskiej z dnia 2 kwietnia 1997 r.,  art. 18.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ny Program Wspierania Rodziny w Gminie Miasto Mrągowo na lata 2018-2020</w:t>
    </w:r>
  </w:p>
  <w:p>
    <w:pPr>
      <w:pStyle w:val="Header"/>
      <w:jc w:val="center"/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ny Program Wspierania Rodziny w Gminie Miasto Mrągowo na lata 2018-2020</w:t>
    </w:r>
  </w:p>
  <w:p>
    <w:pPr>
      <w:pStyle w:val="Header"/>
      <w:jc w:val="cent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8:00Z</dcterms:created>
  <dc:creator>Paulina Koneszko</dc:creator>
  <dc:description/>
  <cp:keywords/>
  <dc:language>en-US</dc:language>
  <cp:lastModifiedBy>koneszko</cp:lastModifiedBy>
  <cp:lastPrinted>2017-11-23T13:20:00Z</cp:lastPrinted>
  <dcterms:modified xsi:type="dcterms:W3CDTF">2017-11-23T12:21:00Z</dcterms:modified>
  <cp:revision>1059</cp:revision>
  <dc:subject/>
  <dc:title/>
</cp:coreProperties>
</file>