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oczny Program Współpra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miny Miasto Mrągowo z organizacjami pozarządowym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u w:val="single"/>
        </w:rPr>
        <w:t>oraz podmiotami wymienionymi w art. 3 ust. 3 ustawy o działalności pożytku publicznego i o wolontariacie na rok 2024</w:t>
      </w:r>
    </w:p>
    <w:p>
      <w:pPr>
        <w:pStyle w:val="Heading1"/>
        <w:spacing w:lineRule="auto" w:line="360"/>
        <w:jc w:val="left"/>
        <w:rPr>
          <w:bCs w:val="false"/>
          <w:szCs w:val="24"/>
        </w:rPr>
      </w:pPr>
      <w:r>
        <w:rPr>
          <w:bCs w:val="false"/>
          <w:szCs w:val="24"/>
        </w:rPr>
        <w:br/>
        <w:t>POSTANOWIENIA OGÓLNE</w:t>
      </w:r>
    </w:p>
    <w:p>
      <w:pPr>
        <w:pStyle w:val="Heading1"/>
        <w:spacing w:lineRule="auto" w:line="36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§ 1. 1. </w:t>
      </w:r>
      <w:r>
        <w:rPr>
          <w:rFonts w:eastAsia="TimesNewRomanPSMT;Times New Roman"/>
          <w:color w:val="000000"/>
        </w:rPr>
        <w:t>Ilekroć w programie jest mowa o: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ustawie – rozumie się przez to ustawę z dnia 24 kwietnia 2003 r. o działalności pożytku publicznego i o wolontariacie (t.j.: </w:t>
      </w:r>
      <w:r>
        <w:rPr>
          <w:shd w:fill="FFFFFF" w:val="clear"/>
        </w:rPr>
        <w:t xml:space="preserve">Dz. U. z </w:t>
      </w:r>
      <w:r>
        <w:rPr>
          <w:color w:val="333333"/>
          <w:shd w:fill="FFFFFF" w:val="clear"/>
        </w:rPr>
        <w:t>2023 r. poz. 571)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mieście – rozumie się przez to Gminę Miasto Mrągowo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burmistrzu – rozumie się przez to Burmistrza Miasta Mrągowa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organizacjach – rozumie się przez to organizacje pozarządowe oraz podmioty, o których mowa  w art. 3 ust. 3 ustawy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mieszkańcach – rozumie się przez to mieszkańców miasta Mrągowa 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programie – rozumie się przez to Roczny Program Współpracy Gminy Miasto Mrągowo                          z organizacjami pozarządowymi oraz podmiotami wymienionymi w art. 3 ust. 3 ustawy                         o działalności pożytku publicznego i o wolontariacie na rok 2024  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dotacji – rozumie się przez to dotacje w rozumieniu </w:t>
      </w:r>
      <w:r>
        <w:rPr>
          <w:rFonts w:eastAsia="TimesNewRomanPSMT;Times New Roman"/>
        </w:rPr>
        <w:t xml:space="preserve">art. 221 ustawy z dnia 27 sierpnia 2009 r. o finansach publicznych (t.j.: </w:t>
      </w:r>
      <w:r>
        <w:rPr>
          <w:shd w:fill="FFFFFF" w:val="clear"/>
        </w:rPr>
        <w:t xml:space="preserve">Dz. U. z </w:t>
      </w:r>
      <w:r>
        <w:rPr>
          <w:color w:val="333333"/>
          <w:shd w:fill="FFFFFF" w:val="clear"/>
        </w:rPr>
        <w:t>2023 r. poz. 1270 z późn. zm.)</w:t>
      </w:r>
      <w:r>
        <w:rPr/>
        <w:t xml:space="preserve"> 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konkursie – rozumie się przez to otwarty konkurs ofert, o którym mowa                                     w art. 13 ustawy.</w:t>
      </w:r>
    </w:p>
    <w:p>
      <w:pPr>
        <w:pStyle w:val="Tekstpodstawowy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60"/>
        <w:jc w:val="left"/>
        <w:rPr/>
      </w:pPr>
      <w:r>
        <w:rPr>
          <w:b/>
          <w:bCs/>
        </w:rPr>
        <w:t>CELE PROGRAMU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60"/>
        <w:rPr/>
      </w:pPr>
      <w:r>
        <w:rPr>
          <w:bCs/>
        </w:rPr>
        <w:t xml:space="preserve">§ </w:t>
      </w:r>
      <w:r>
        <w:rPr/>
        <w:t>2. 1. Celem głównym programu jest rozwijanie współpracy miasta z organizacjami.</w:t>
      </w:r>
    </w:p>
    <w:p>
      <w:pPr>
        <w:pStyle w:val="Tekstpodstawowy21"/>
        <w:numPr>
          <w:ilvl w:val="0"/>
          <w:numId w:val="9"/>
        </w:numPr>
        <w:spacing w:lineRule="auto" w:line="360"/>
        <w:ind w:left="284" w:hanging="284"/>
        <w:rPr/>
      </w:pPr>
      <w:r>
        <w:rPr/>
        <w:t>Cele szczegółow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noszenie skuteczności i efektywności realizacji zadań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publicznych określonych w ustawie, o których mowa w art. 4 ust. 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zmocnienie pozycji organizacji i zapewnienie im równych z innymi podmiotami szans      w realizacji zadań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wspieranie rozwoju organizacj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prowadzenie nowatorskich i efektywnych działań na rzecz mieszkańców oraz tworzenie systemowych rozwiązań dla ważnych problemów społe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uzupełnienie działań miasta w zakresie nieobjętym przez struktury samorząd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zwiększenie aktywności organizacji w wykorzystaniu środków pozabudżetowych                na rzecz mieszkańców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przygotowanie i realizację projektów partnerskich zgodnie z art. 28a ustawy z dnia </w:t>
        <w:br/>
        <w:t xml:space="preserve">6 grudnia 2006 r. o zasadach prowadzenia polityki rozwoju (t.j.: Dz. U. z </w:t>
      </w:r>
      <w:r>
        <w:rPr>
          <w:color w:val="333333"/>
          <w:shd w:fill="FFFFFF" w:val="clear"/>
        </w:rPr>
        <w:t>2023 r. poz. 1259 z późn. zm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zwiększenie świadomości korzyści z partnerskiej współpracy między jednostkami samorządu terytorialnego i organizacjam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włączenie organizacji w proces budowania pozytywnego wizerunku miasta</w:t>
      </w:r>
      <w:r>
        <w:rPr>
          <w:rFonts w:eastAsia="TimesNewRomanPSMT;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/>
        <w:t>Realizacja programu przyczynia się do rozwoju społeczeństwa obywatelskiego</w:t>
        <w:br/>
        <w:t>i społeczności lokalnych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ADY I ZAKRES PRZEDMIOTOWY WSPÓŁ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>§</w:t>
      </w:r>
      <w:r>
        <w:rPr>
          <w:color w:val="FFFFFF"/>
        </w:rPr>
        <w:t>.</w:t>
      </w:r>
      <w:r>
        <w:rPr/>
        <w:t>3.</w:t>
      </w:r>
      <w:r>
        <w:rPr>
          <w:color w:val="FFFFFF"/>
          <w:shd w:fill="FFFFFF" w:val="clear"/>
        </w:rPr>
        <w:t>.</w:t>
      </w:r>
      <w:r>
        <w:rPr/>
        <w:t>1.</w:t>
      </w:r>
      <w:r>
        <w:rPr>
          <w:color w:val="FFFFFF"/>
        </w:rPr>
        <w:t>.</w:t>
      </w:r>
      <w:r>
        <w:rPr/>
        <w:t xml:space="preserve">Współpraca miasta z organizacjami </w:t>
      </w:r>
      <w:r>
        <w:rPr>
          <w:rFonts w:eastAsia="TimesNewRomanPSMT;Times New Roman"/>
        </w:rPr>
        <w:t xml:space="preserve">realizowana jest w oparciu </w:t>
      </w:r>
      <w:r>
        <w:rPr/>
        <w:t>o zasadę  pomocniczości, suwerenności, partnerstwa, efektywności, uczciwej  konkurencji i jaw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omocniczości</w:t>
      </w:r>
      <w:r>
        <w:rPr/>
        <w:t xml:space="preserve"> - </w:t>
      </w:r>
      <w:r>
        <w:rPr>
          <w:color w:val="000000"/>
        </w:rPr>
        <w:t>dążenie do poszerzania zakresu zadań zlecanych organizacjom oraz wspieranie działania organizacji w zakresie, jaki jest niezbędny do efektywnej realizacji podejmowanych przez nie zada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suwerenności stron</w:t>
      </w:r>
      <w:r>
        <w:rPr/>
        <w:t xml:space="preserve"> - </w:t>
      </w:r>
      <w:r>
        <w:rPr>
          <w:color w:val="000000"/>
        </w:rPr>
        <w:t>zagwarantowanie niezależności, równości oraz autonomii podmiotów realizujących program, w granicach przyznanych przez pra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artnerstwa</w:t>
      </w:r>
      <w:r>
        <w:rPr/>
        <w:t xml:space="preserve"> - oznacza, iż strony podejmują współpracę w identyfikowaniu</w:t>
        <w:br/>
        <w:t>i definiowaniu problemów i zadań, współdecydowaniu o alokacji środków na ich realizację, wypracowywaniu najlepszych sposobów ich realizacji traktując się wzajemnie jako podmioty równoprawne w tych proces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efektywności</w:t>
      </w:r>
      <w:r>
        <w:rPr/>
        <w:t xml:space="preserve"> - polega na wspólnym dążeniu do osiągnięcia najlepszych efektów           w realizacji zada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zasada uczciwej konkurencji oraz zasada jawności</w:t>
      </w:r>
      <w:r>
        <w:rPr/>
        <w:t xml:space="preserve"> - polegają na kształtowaniu przejrzystych zasad współpracy, opartych na równych i jawnych kryteriach wyboru realizatora zadania publicznego oraz na zapewnieniu równego, szerokiego dostępu                    do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akres przedmiotowy współpracy obejmuje sferę zadań publicznych, o których mowa                              w art. 4 ust. 1 u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Podmiotami realizującymi postanowienia programu w zakresie współpracy miasta</w:t>
        <w:br/>
        <w:t>z organizacjami są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Rada Miejska w Mrągowi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Burmistrz Miasta Mrągow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właściwe ze względu na zakres merytoryczny referaty i samodzielne stanowiska                   w Urzędzie Miejskim w Mrągow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</w:rPr>
        <w:t>organizacje pozarządowe działające na rzecz mieszkańców miast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/>
          <w:b/>
        </w:rPr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4. 1. Współpraca miasta z organizacjami może mieć charakter pozafinansowy i finans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textAlignment w:val="top"/>
        <w:rPr>
          <w:b/>
          <w:b/>
        </w:rPr>
      </w:pPr>
      <w:r>
        <w:rPr>
          <w:rStyle w:val="StrongEmphasis"/>
          <w:b w:val="false"/>
        </w:rPr>
        <w:t>Pozafinansowe formy współpracy t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wzajemne informowanie się o planowanych kierunkach działalnośc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konsultowanie projektów aktów normatywnych dotyczących organizacji pozarządowych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>konsultowanie projektów aktów normatywnych dotyczących sfery zadań publicznych pożytku publicznego z Radą Działalności Pożytku Publicznego, o ile zostanie powołan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prowadzenie wspólnych programów i inicjatyw służących społeczności lokaln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color w:val="000000"/>
          <w:lang w:eastAsia="pl-PL"/>
        </w:rPr>
        <w:t>zawieranie umów o wykonanie inicjatywy lokalnej na zasadach określonych w ustawi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color w:val="000000"/>
          <w:lang w:eastAsia="pl-PL"/>
        </w:rPr>
        <w:t>tworzenia wspólnych zespołów o charakterze doradczym i inicjatywnym, złożonych                   z przedstawicieli organizacji pozarządowych, podmiotów wymienionych w art. 3 ust. 3 oraz przedstawicieli właściwych organów administracji publiczn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udostępnianie pomieszczeń na potrzeby realizacji zadań trzeciego sektor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 xml:space="preserve">popularyzacji działalności organizacji w mediach, na stronach internetowych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 </w:t>
      </w:r>
      <w:r>
        <w:rPr>
          <w:bCs/>
        </w:rPr>
        <w:t>promocja miast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udzielanie rekomendacji organizacjom współpracującym z miastem, które ubiegają się </w:t>
        <w:br/>
        <w:t>o dofinansowanie z innych źróde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ółdziałania w pozyskiwaniu środków finansowych z innych źródeł zewnętrznych,</w:t>
        <w:br/>
        <w:t xml:space="preserve"> w tym z funduszy Unii Europejskie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pomocy w nawiązywaniu kontaktów międzynarodow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ierania wolontariatu jako czynnika rozwoju społeczeństwa obywatelskiego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iCs/>
          <w:szCs w:val="24"/>
        </w:rPr>
        <w:t xml:space="preserve">Finansowe formy współpracy polegają na zlecaniu realizacji zadań publicznych,                     o których mowa  w art. 4 ust.1, jako zadań zleconych w rozumieniu art. 221 ustawy z dnia 27 sierpnia 2009 r. o finansach publicznych </w:t>
      </w:r>
      <w:r>
        <w:rPr>
          <w:rFonts w:eastAsia="TimesNewRomanPSMT;Times New Roman"/>
          <w:szCs w:val="24"/>
        </w:rPr>
        <w:t xml:space="preserve">(t.j.: </w:t>
      </w:r>
      <w:r>
        <w:rPr>
          <w:szCs w:val="24"/>
          <w:shd w:fill="FFFFFF" w:val="clear"/>
        </w:rPr>
        <w:t xml:space="preserve">Dz. U. z </w:t>
      </w:r>
      <w:r>
        <w:rPr>
          <w:color w:val="333333"/>
          <w:szCs w:val="24"/>
          <w:shd w:fill="FFFFFF" w:val="clear"/>
        </w:rPr>
        <w:t>2023 r. poz. 1270 z późn. zm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Istnieją dwie formy zlecania realizacji zadań publicznych organizacjom pozarządow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owierzania realizacji zadania publicznego poprzez udzielenie dotacji                                 na sfinansowanie jego realiz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wspierania realizacji zadania publicznego poprzez udzielenie dotacji                                    na dofinansowanie jeg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 xml:space="preserve">Miasto może zawierać umowy partnerskie z organizacjami w celu wspólnej realizacji projektów finansowanych ze środków pozabudżetowych, z uwzględnieniem trybu wyboru partnera, o którym mowa w art. 28a ust. 4 ustawy z dnia 6 grudnia 2009 r. o zasadach prowadzenia polityki rozwoju (t.j.: </w:t>
      </w:r>
      <w:r>
        <w:rPr>
          <w:shd w:fill="FFFFFF" w:val="clear"/>
        </w:rPr>
        <w:t xml:space="preserve">Dz. U. z 2023 r. </w:t>
      </w:r>
      <w:r>
        <w:rPr>
          <w:color w:val="333333"/>
          <w:shd w:fill="FFFFFF" w:val="clear"/>
        </w:rPr>
        <w:t>poz. 1259 z późn. zm.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ORYTETOWE ZADANIA PUBLI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  <w:color w:val="FFFFFF"/>
        </w:rPr>
        <w:t>.</w:t>
      </w:r>
      <w:r>
        <w:rPr/>
        <w:t>5.</w:t>
      </w:r>
      <w:r>
        <w:rPr>
          <w:color w:val="FFFFFF"/>
        </w:rPr>
        <w:t>.</w:t>
      </w:r>
      <w:r>
        <w:rPr/>
        <w:t>1.</w:t>
      </w:r>
      <w:r>
        <w:rPr>
          <w:color w:val="FFFFFF"/>
        </w:rPr>
        <w:t>.</w:t>
      </w:r>
      <w:r>
        <w:rPr/>
        <w:t>Wskazane w programie zadania priorytetowe oznaczają zadania miasta uznane                     za ważne dla mieszkańców miasta i które z uwagi na ich doniosłość, powinny być                           w pierwszej kolejności wsparte środkami publicznymi, w trybie określonym przepisami prawa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 xml:space="preserve">Za zadania priorytetowe w 2024 r., które mogą być realizowane wspólnie z organizacjami, uznaje się: 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>
          <w:b/>
          <w:color w:val="FFFFFF"/>
          <w:shd w:fill="FFFFFF" w:val="clear"/>
        </w:rPr>
        <w:t>.</w:t>
      </w:r>
      <w:r>
        <w:rPr>
          <w:b/>
        </w:rPr>
        <w:t>Ochronę ludności</w:t>
      </w:r>
      <w:r>
        <w:rPr/>
        <w:t xml:space="preserve">, w tym </w:t>
      </w:r>
      <w:r>
        <w:rPr>
          <w:bCs/>
        </w:rPr>
        <w:t>zapewnienie bezpieczeństwa ludności na akwenach wodnych                i terenach przywodnych miasta poprzez prowadzenie działalności ratowniczej oraz p</w:t>
      </w:r>
      <w:r>
        <w:rPr/>
        <w:t>rowadzenie działań edukacyjnych, profilaktyki uniwersalnej z zakresu bezpieczeństwa              na wodach.</w:t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>
          <w:color w:val="FFFFFF"/>
        </w:rPr>
        <w:t>.</w:t>
      </w:r>
      <w:r>
        <w:rPr>
          <w:b/>
        </w:rPr>
        <w:t>Przeciwdziałanie uzależnieniom i patologiom społecznym</w:t>
      </w:r>
      <w:r>
        <w:rPr/>
        <w:t>, w tym:</w:t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>
          <w:color w:val="FFFFFF"/>
        </w:rPr>
        <w:t>.</w:t>
      </w:r>
      <w:r>
        <w:rPr/>
        <w:t xml:space="preserve">działania w zakresie profilaktyki problemów alkoholowych i innych uzależnień oraz przeciwdziałania przemocy w rodzinie 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color w:val="FFFFFF"/>
        </w:rPr>
        <w:t>.</w:t>
      </w:r>
      <w:r>
        <w:rPr/>
        <w:t>wspieranie działań na rzecz osób, rodzin i grup zagrożonych wykluczeniem społecznym, poprzez działania edukacyjne, organizację wypoczynku letniego i zimowego oraz imprez profilaktycz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>
          <w:b/>
          <w:bCs/>
          <w:color w:val="FFFFFF"/>
        </w:rPr>
        <w:t>.</w:t>
      </w:r>
      <w:r>
        <w:rPr>
          <w:b/>
          <w:bCs/>
        </w:rPr>
        <w:t>Ochronę i promocję zdrowia</w:t>
      </w:r>
      <w:r>
        <w:rPr>
          <w:bCs/>
        </w:rPr>
        <w:t xml:space="preserve">, w tym zapobieganie chorobom społecznym propagowanie zdrowego stylu życia oraz szkolenia w zakresie pomocy przedlekarskiej oraz </w:t>
      </w:r>
      <w:r>
        <w:rPr>
          <w:color w:val="000000"/>
        </w:rPr>
        <w:t>wsparcie rodzin, w których wychowywane są dzieci niepełnosprawne.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Cs/>
        </w:rPr>
        <w:t>4)</w:t>
      </w:r>
      <w:r>
        <w:rPr>
          <w:bCs/>
          <w:color w:val="FFFFFF"/>
        </w:rPr>
        <w:t>.</w:t>
      </w:r>
      <w:r>
        <w:rPr>
          <w:b/>
          <w:bCs/>
        </w:rPr>
        <w:t>Pomoc społeczną</w:t>
      </w:r>
      <w:r>
        <w:rPr/>
        <w:t>, w tym działania niosące pomoc osobom chorym, starszym                                          i niepełnosprawnym w miejscu zamieszkania tych osób, poprzez świadczenie usług opiekuńczo-pielęgniarskich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Promocję i organizację wolontariatu, </w:t>
      </w:r>
      <w:r>
        <w:rPr>
          <w:bCs/>
        </w:rPr>
        <w:t>w tym organizacja szkoleń, seminariów, prelekcji, wykładów, konferencji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</w:rPr>
        <w:t>Ekologię i ochronę zwierząt oraz ochronę dziedzictwa przyrodniczego</w:t>
      </w:r>
      <w:r>
        <w:rPr/>
        <w:t>, w tym działania związane z edukacją ekologiczną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Kulturę, sztukę i ochronę dziedzictwa narodowego, </w:t>
      </w:r>
      <w:r>
        <w:rPr>
          <w:bCs/>
        </w:rPr>
        <w:t>w tym</w:t>
      </w:r>
      <w:r>
        <w:rPr>
          <w:b/>
          <w:bCs/>
        </w:rPr>
        <w:t xml:space="preserve"> </w:t>
      </w:r>
      <w:r>
        <w:rPr/>
        <w:t>podtrzymywanie tradycji narodowych, pielęgnowanie polskości oraz rozwój świadomości narodowej, obywatelskiej, kulturowej, poprzez organizacje wydarzeń artystycznych i przedsięwzięć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Działalność wspomagająca rozwój społeczności lokalnej, </w:t>
      </w:r>
      <w:r>
        <w:rPr>
          <w:bCs/>
        </w:rPr>
        <w:t xml:space="preserve">poprzez edukację </w:t>
        <w:br/>
        <w:t>i zaspokajanie zainteresowań kulturalnych</w:t>
      </w:r>
      <w:r>
        <w:rPr/>
        <w:t>.</w:t>
      </w:r>
    </w:p>
    <w:p>
      <w:pPr>
        <w:pStyle w:val="Tekstpodstawowy21"/>
        <w:numPr>
          <w:ilvl w:val="0"/>
          <w:numId w:val="10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Tworzenie warunków sprzyjających rozwojowi sportu na terenie miasta, </w:t>
      </w:r>
      <w:r>
        <w:rPr>
          <w:bCs/>
        </w:rPr>
        <w:t>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wspieranie działalności klubów sportowych, działających na terenie miasta, </w:t>
        <w:br/>
        <w:t xml:space="preserve">w zakresie realizacji szkolenia sportowego oraz uczestnictwa w zorganizowanej   rywalizacji sportowej organizowanej przez właściwe związki sportow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upowszechnianie sportu wśród mieszkańców miasta ze szczególnym uwzględnieniem dzieci i młodzieży, poprzez organizację lub uczestniczenie w imprezach, zawodach oraz zajęciach sport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Promocję miasta, </w:t>
      </w:r>
      <w:r>
        <w:rPr>
          <w:bCs/>
        </w:rPr>
        <w:t>w tym</w:t>
      </w:r>
      <w:r>
        <w:rPr/>
        <w:t xml:space="preserve"> promocję i popularyzację miasta w kraju i za granicą, rozwijanie współpracy międzynarodowej i kontaktów między społecznościami, również  poprzez działania sport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Działalność na rzecz młodzieży</w:t>
      </w:r>
      <w:r>
        <w:rPr/>
        <w:t xml:space="preserve"> – realizacja działań angażujących młodzież                        w działania i umożliwiających rozwijanie pomysłów młodzież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Rozwój turystyki</w:t>
      </w:r>
      <w:r>
        <w:rPr/>
        <w:t xml:space="preserve"> – realizacja działań przyczyniających się do szeroko rozumianego rozwoju sektora turystyczn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Program Współpracy Gminy Miasto Mrągowo z organizacjami pozarządowymi oraz   podmiotami wymienionymi w art. 3 ust. 3 ustawy o działalności pożytku publicznego                              i o wolontariacie na rok 2024 obowiązuje od 01.01.2024 r. do 31.12.202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7. 1.</w:t>
      </w:r>
      <w:r>
        <w:rPr>
          <w:b/>
          <w:bCs/>
        </w:rPr>
        <w:t xml:space="preserve"> </w:t>
      </w:r>
      <w:r>
        <w:rPr/>
        <w:t>Realizacja zadania publicznego odbywa się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/>
      </w:pPr>
      <w:r>
        <w:rPr/>
        <w:t>w trybie otwartego konkursu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pl-PL"/>
        </w:rPr>
        <w:t>na wniosek organizacji pozarządowych burmistrz może zlecić organizacjom realizację zadania publicznego o charakterze lokalnym lub regionalnym z pominięciem otwartego konkurs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Otwarty konkurs ofert dla określonego zadania ogłasza burmistrz, przy czym termin składania ofert nie może być krótszy niż 21 dni od dnia ukazania się ogłoszenia                      o konkur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Ogłoszenie otwartego konkursu ofert na realizację zadań publicznych może nastąpić                           na podstawie projektu uchwały budżetowej Gminy Miasto Mrągowo na rok 2024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Ogłoszenie otwartego konkursu ofert powinno zawierać informacje o:</w:t>
      </w:r>
    </w:p>
    <w:p>
      <w:pPr>
        <w:pStyle w:val="NormalnyWeb"/>
        <w:spacing w:lineRule="auto" w:line="360" w:before="0" w:after="0"/>
        <w:jc w:val="both"/>
        <w:rPr/>
      </w:pPr>
      <w:r>
        <w:rPr/>
        <w:t>1) rodzaju zadania</w:t>
      </w:r>
    </w:p>
    <w:p>
      <w:pPr>
        <w:pStyle w:val="NormalnyWeb"/>
        <w:spacing w:lineRule="auto" w:line="360" w:before="0" w:after="0"/>
        <w:jc w:val="both"/>
        <w:rPr/>
      </w:pPr>
      <w:r>
        <w:rPr/>
        <w:t>2)</w:t>
      </w:r>
      <w:r>
        <w:rPr>
          <w:color w:val="FFFFFF"/>
        </w:rPr>
        <w:t>.</w:t>
      </w:r>
      <w:r>
        <w:rPr/>
        <w:t>wysokości środków publicznych przeznaczonych na realizację tego zadania</w:t>
      </w:r>
    </w:p>
    <w:p>
      <w:pPr>
        <w:pStyle w:val="NormalnyWeb"/>
        <w:spacing w:lineRule="auto" w:line="360" w:before="0" w:after="0"/>
        <w:jc w:val="both"/>
        <w:rPr/>
      </w:pPr>
      <w:r>
        <w:rPr/>
        <w:t>3)</w:t>
      </w:r>
      <w:r>
        <w:rPr>
          <w:color w:val="FFFFFF"/>
        </w:rPr>
        <w:t>.</w:t>
      </w:r>
      <w:r>
        <w:rPr/>
        <w:t>zasadach przyznawania dotacji</w:t>
      </w:r>
    </w:p>
    <w:p>
      <w:pPr>
        <w:pStyle w:val="NormalnyWeb"/>
        <w:spacing w:lineRule="auto" w:line="360" w:before="0" w:after="0"/>
        <w:jc w:val="both"/>
        <w:rPr/>
      </w:pPr>
      <w:r>
        <w:rPr/>
        <w:t>4)</w:t>
      </w:r>
      <w:r>
        <w:rPr>
          <w:color w:val="FFFFFF"/>
        </w:rPr>
        <w:t>.</w:t>
      </w:r>
      <w:r>
        <w:rPr/>
        <w:t>terminach i warunkach realizacji zadania</w:t>
      </w:r>
    </w:p>
    <w:p>
      <w:pPr>
        <w:pStyle w:val="NormalnyWeb"/>
        <w:spacing w:lineRule="auto" w:line="360" w:before="0" w:after="0"/>
        <w:jc w:val="both"/>
        <w:rPr/>
      </w:pPr>
      <w:r>
        <w:rPr/>
        <w:t>5)</w:t>
      </w:r>
      <w:r>
        <w:rPr>
          <w:color w:val="FFFFFF"/>
        </w:rPr>
        <w:t>.</w:t>
      </w:r>
      <w:r>
        <w:rPr/>
        <w:t>terminie składania ofert</w:t>
      </w:r>
    </w:p>
    <w:p>
      <w:pPr>
        <w:pStyle w:val="NormalnyWeb"/>
        <w:spacing w:lineRule="auto" w:line="360" w:before="0" w:after="0"/>
        <w:jc w:val="both"/>
        <w:rPr/>
      </w:pPr>
      <w:r>
        <w:rPr/>
        <w:t>6)</w:t>
      </w:r>
      <w:r>
        <w:rPr>
          <w:color w:val="FFFFFF"/>
        </w:rPr>
        <w:t>.</w:t>
      </w:r>
      <w:r>
        <w:rPr/>
        <w:t>trybie i kryteriach stosowanych przy wyborze ofert oraz terminie dokonania wyboru ofert</w:t>
      </w:r>
    </w:p>
    <w:p>
      <w:pPr>
        <w:pStyle w:val="NormalnyWeb"/>
        <w:spacing w:lineRule="auto" w:line="360" w:before="0" w:after="0"/>
        <w:jc w:val="both"/>
        <w:rPr/>
      </w:pPr>
      <w:r>
        <w:rPr/>
        <w:t>7)</w:t>
      </w:r>
      <w:r>
        <w:rPr>
          <w:color w:val="FFFFFF"/>
        </w:rPr>
        <w:t>.</w:t>
      </w:r>
      <w:r>
        <w:rPr/>
        <w:t>zrealizowanych przez miasto w roku ogłoszenia otwartego konkursu ofert i w roku poprzednim zadaniach publicznych tego samego rodzaju i związanych z nimi kosztami, ze szczególnym uwzględnieniem wysokości dotacji przekazanych organizacjom pozarządowym oraz podmiotom, o których mowa w art. 3 ust. 3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Otwarty konkurs ofert ogłasza się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/>
        <w:t xml:space="preserve"> </w:t>
      </w:r>
      <w:r>
        <w:rPr/>
        <w:t>w Biuletynie Informacji Publicznej Urzędu Miejskiego w Mrągow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na tablicy ogłoszeń w siedzibie Urzędu Miejskiego w Mrągowie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/>
        <w:t xml:space="preserve"> </w:t>
      </w:r>
      <w:r>
        <w:rPr/>
        <w:t>na stronie internetowej miasta</w:t>
      </w:r>
    </w:p>
    <w:p>
      <w:pPr>
        <w:pStyle w:val="Normal"/>
        <w:spacing w:lineRule="auto" w:line="360"/>
        <w:rPr/>
      </w:pPr>
      <w:r>
        <w:rPr/>
        <w:t>4) w zależności od rodzaju zadania publicznego można również zamieścić w dzienniku lub tygodniku o zasięgu ogólnopolskim, regionalnym lub lokalny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Na wniosek, stanowiący ofertę organizacji lub innego podmiotu wymienionego                         w art. 3 ust. 3 ustawy, burmistrz może zlecić wykonanie realizacji zadania publicznego                         o charakterze lokalnym z pominięciem otwartego konkursu ofert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/>
        <w:t>W</w:t>
      </w:r>
      <w:r>
        <w:rPr>
          <w:lang w:eastAsia="pl-PL"/>
        </w:rPr>
        <w:t xml:space="preserve">niosek, o którym mowa w ust. 6 musi spełniać łącznie następujące warunki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1)</w:t>
      </w:r>
      <w:r>
        <w:rPr>
          <w:color w:val="FFFFFF"/>
          <w:lang w:eastAsia="pl-PL"/>
        </w:rPr>
        <w:t>.</w:t>
      </w:r>
      <w:r>
        <w:rPr>
          <w:lang w:eastAsia="pl-PL"/>
        </w:rPr>
        <w:t xml:space="preserve">wysokość dofinansowania lub finansowania zadania publicznego nie przekracza kwoty      10 000 zł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2)</w:t>
      </w:r>
      <w:r>
        <w:rPr>
          <w:color w:val="FFFFFF"/>
          <w:lang w:eastAsia="pl-PL"/>
        </w:rPr>
        <w:t>.</w:t>
      </w:r>
      <w:r>
        <w:rPr>
          <w:lang w:eastAsia="pl-PL"/>
        </w:rPr>
        <w:t>termin realizacji zadania publicznego nie może być dłuższy niż 90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pl-PL"/>
        </w:rPr>
        <w:t>Uznając celowość realizacji zadania publicznego przez organizacje pozarządową, burmistrz zleca realizacje zadania po złożeniu przez organizacje ofert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Burmistrz w ciągu 7 dni roboczych zamieszcza ofertę w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>w Biuletynie Informacji Publicznej Urzędu Miejskiego w Mrągowi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>na tablicy ogłoszeń w siedzibie Urzędu Miejskiego w Mrągowi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 xml:space="preserve"> </w:t>
      </w:r>
      <w:r>
        <w:rPr/>
        <w:t>na stronie internetowej mia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 ciągu 7 dni roboczych od daty zamieszczenia oferty w sposób, o którym mowa                </w:t>
      </w:r>
      <w:r>
        <w:rPr>
          <w:color w:val="000000"/>
          <w:lang w:eastAsia="pl-PL"/>
        </w:rPr>
        <w:t>w ust. 9</w:t>
      </w:r>
      <w:r>
        <w:rPr>
          <w:lang w:eastAsia="pl-PL"/>
        </w:rPr>
        <w:t xml:space="preserve"> każdy może zgłosić uwagi dotycząc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Po upływie terminu wskazanego </w:t>
      </w:r>
      <w:r>
        <w:rPr>
          <w:color w:val="000000"/>
          <w:lang w:eastAsia="pl-PL"/>
        </w:rPr>
        <w:t>w ust. 10</w:t>
      </w:r>
      <w:r>
        <w:rPr>
          <w:lang w:eastAsia="pl-PL"/>
        </w:rPr>
        <w:t xml:space="preserve"> oraz po rozpatrzeniu uwag burmistrz może zawrzeć umowę o wsparcie lub powierzenie realizacji zadania publicz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/>
        <w:t>W sytuacjach wyjątkowych i losowych określonych w art. 11a ustawy realizacja zadania publicznego może nastąpić z pominięciem otwartego konkurs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/>
        <w:t>Wzory dokumentów związanych z realizacją programu współpracy miasta                           z podmiotami programu, określają odrębne przepisy praw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Wysokość planowanych środków na dzień rozpoczęcia konsultacji 500 000 zł,                           a ostateczna kwota zostanie ujęta po zatwierdzeniu środków na realizację programu w budżecie miasta na rok 2024. Środki mogą w ciągu roku budżetowego zostać zwiększone lub zmniejszone w zależności od sytuacji finansowej miasta i nie powoduje to potrzeby zmiany program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POSÓB OCENY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bCs/>
        </w:rPr>
        <w:t>§</w:t>
      </w:r>
      <w:r>
        <w:rPr>
          <w:bCs/>
          <w:color w:val="FFFFFF"/>
        </w:rPr>
        <w:t>.</w:t>
      </w:r>
      <w:r>
        <w:rPr>
          <w:bCs/>
        </w:rPr>
        <w:t>9.</w:t>
      </w:r>
      <w:r>
        <w:rPr>
          <w:bCs/>
          <w:color w:val="FFFFFF"/>
        </w:rPr>
        <w:t>.</w:t>
      </w:r>
      <w:r>
        <w:rPr>
          <w:bCs/>
        </w:rPr>
        <w:t>1.</w:t>
      </w:r>
      <w:r>
        <w:rPr>
          <w:b/>
          <w:bCs/>
          <w:color w:val="FFFFFF"/>
        </w:rPr>
        <w:t>.</w:t>
      </w:r>
      <w:r>
        <w:rPr/>
        <w:t>Wskaźnikiem efektywności realizacji programu współpracy są w szczególności informacje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iczby organizacji pozarządowych, podejmujących działania publiczne na rzecz lokalnej społeczności we współpracy z miastem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liczby osób, które były adresatami zadań realizowanych we współpracy z mias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iczby wspólnych przedsięwzięć podejmowanych przez organizacje pozarządowe                         i miast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Bieżącym monitoringiem w zakresie realizacji zadań programu współpracy oraz kontrolę merytoryczną i finansową realizacji zadań publicznych przez podmioty programu, zajmują się stosownie do zlecanych zadań publicznych, odpowiednie referaty i samodzielne stanowiska   w Urzędzie Miejskim w Mrąg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Organizacje mogą zgłaszać swoje uwagi, wnioski i propozycje, dotyczące realizacji programu w trakcie przeprowadzanych konsultacji lub do osób wyznaczonych do kontaktu                z organizacja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Uzyskiwane w czasie realizacji programu współpracy informacje, uwagi, wnioski </w:t>
        <w:br/>
        <w:t>i propozycje, dotyczące realizowanych projektów, będą wykorzystywane do usprawnienia bieżącej i przyszłej współpracy miasta z organizacj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W terminie do 31 maja 2025 roku zostanie przedłożone Radzie Miejskiej w Mrągowie sprawozdanie z realizacji programu współpracy miasta z podmiotami programu za rok 2024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Sprawozdanie, o którym mowa w ust. 5 dodatkowo zamieszcza się w Biuletynie Informacji Publicznej Urzędu Miejskiego w Mrągowie oraz na stronie internetowej miast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eastAsia="en-US" w:bidi="en-US"/>
        </w:rPr>
      </w:pPr>
      <w:r>
        <w:rPr>
          <w:b/>
        </w:rPr>
        <w:t>SPOSÓB TWORZENIA PROGRAMU ORAZ PRZEBIEG KONSULTACJI</w:t>
      </w:r>
    </w:p>
    <w:p>
      <w:pPr>
        <w:pStyle w:val="Normal"/>
        <w:tabs>
          <w:tab w:val="clear" w:pos="708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Projekt </w:t>
      </w:r>
      <w:r>
        <w:rPr>
          <w:rFonts w:eastAsia="Calibri"/>
          <w:lang w:eastAsia="en-US"/>
        </w:rPr>
        <w:t xml:space="preserve">programu współpracy tworzony jest w porozumieniu z organizacjami pozarządowymi po rozpatrzeniu zgłaszanych przez nie propozycji zadań priorytetowych. Do dnia 04.08.2023 r. organizacje pozarządowe mogły składać do burmistrza ankiety wyrażające </w:t>
      </w:r>
      <w:r>
        <w:rPr>
          <w:lang w:eastAsia="pl-PL"/>
        </w:rPr>
        <w:t xml:space="preserve">gotowość do realizacji zadań publicznych w 2024 roku na rzecz mieszkańców. </w:t>
      </w:r>
      <w:r>
        <w:rPr>
          <w:lang w:eastAsia="en-US" w:bidi="en-US"/>
        </w:rPr>
        <w:t xml:space="preserve">Projekt rocznego programu współpracy jest </w:t>
      </w:r>
      <w:r>
        <w:rPr/>
        <w:t xml:space="preserve">konsultowany w terminie  od 25.08.2023 r. do 04.09.2023 r. z organizacjami pozarządowymi oraz podmiotami wymienionymi w art. 3 ust. 3 ustawy, funkcjonującymi na terenie miasta, </w:t>
      </w:r>
      <w:r>
        <w:rPr>
          <w:color w:val="000000"/>
          <w:lang w:eastAsia="en-US" w:bidi="en-US"/>
        </w:rPr>
        <w:t xml:space="preserve">w sposób określony w Uchwale </w:t>
      </w:r>
      <w:r>
        <w:rPr>
          <w:bCs/>
          <w:color w:val="000000"/>
        </w:rPr>
        <w:t xml:space="preserve">Nr LII/8/2010 Rady Miejskiej w Mrągowie z dnia 28 października 2010 r. </w:t>
      </w:r>
      <w:r>
        <w:rPr/>
        <w:t xml:space="preserve">w sprawie </w:t>
      </w:r>
      <w:r>
        <w:rPr>
          <w:bCs/>
        </w:rPr>
        <w:t>przyjęcia Regulaminu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</w:t>
      </w:r>
      <w:r>
        <w:rPr/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Konsultacje zostaną przeprowadzone poprzez umieszczenie dokumentu podlegającego konsultacjom w Biuletynie Informacji Publicznej Urzędu Miejskiego w Mrągowie, na tablicy ogłoszeń w siedzibie Urzędu Miejskiego w Mrągowie, na stronie internetowej miasta oraz przyjmowanie uwag na piśmie w formie papierowej. </w:t>
      </w:r>
      <w:r>
        <w:rPr>
          <w:rFonts w:eastAsia="Calibri"/>
          <w:lang w:eastAsia="en-US"/>
        </w:rPr>
        <w:t>Wyniki konsultacji zostaną podane                do publicznej wiadomości, w terminie 30 dni od daty ich zakończenia w Biuletynie                    Informacji Publicznej Urzędu Miejskiego w Mrągowie, na tablicy ogłoszeń                                      w siedzibie Urzędu Miejskiego w Mrągowie oraz na stronie internetowej miasta.</w:t>
      </w:r>
    </w:p>
    <w:p>
      <w:pPr>
        <w:pStyle w:val="Western"/>
        <w:spacing w:lineRule="auto" w:line="360"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TRYB POWOŁYW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11. 1.</w:t>
      </w:r>
      <w:r>
        <w:rPr>
          <w:b/>
          <w:bCs/>
        </w:rPr>
        <w:t xml:space="preserve"> </w:t>
      </w:r>
      <w:r>
        <w:rPr>
          <w:color w:val="000000"/>
        </w:rPr>
        <w:t>Komisja konkursowa i jej przewodniczący powoływani są przez burmistrza, w celu opiniowania złożonych ofert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Komunikat o możliwości zgłaszania do komisji konkursowej osób wskazanych przez organizacje pozarządowe lub podmioty wymienione w art. 3 ust. 3 ustawy o pożytku publicznym i o wolontariacie, zostanie zamieszczony w Biuletynie Informacji Publicznej Urzędu Miejskiego w Mrągowie, na tablicy ogłoszeń w siedzibie Urzędu Miejskiego                     w Mrągowie oraz na stronie internetowej miast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B050"/>
        </w:rPr>
      </w:pPr>
      <w:r>
        <w:rPr/>
        <w:t xml:space="preserve">Zgłoszenia osób będzie można dokonywać pisemnie w terminie 7 dni od dnia ukazania się komunikatu, o którym mowa </w:t>
      </w:r>
      <w:r>
        <w:rPr>
          <w:color w:val="000000"/>
        </w:rPr>
        <w:t>w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Osoby wskazane przez organizacje pozarządowe lub podmioty wymienione                              w art. 3 ust. 3 ustawy  o pożytku publicznym i o wolontariacie, powinny posiadać pisemne upoważnienie do reprezentacji organ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 przypadku większej ilości chętnych osób, do składu komisji wskazanych przez organizacje pozarządowe lub podmioty wymienione w art. 3 ust. 3 ustawy o pożytku publicznym i o wolontariacie, wyboru dokona burmistrz, biorąc pod uwagę przede wszystkim cele statutowe organizacji, która zgłosiła kandydata do pracy komisji konkur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 przypadku braku chętnych osób wskazanych przez organizacje pozarządowe lub podmioty wymienione w art. 3 ust. 3 ustawy o pożytku publicznym i o wolontariacie bądź osoby te będą podlegały wyłączeniu zgodnie z obowiązującymi przepisami w tym zakresie, komisja konkursowa zostanie powołana zgodnie z zapisami ustawy obowiązującymi na dzień powołania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Oferty są udostępniane członkom komisji przed posiedzeniem tej komisji, w terminie umożliwiającym rzetelne zapoznanie się z ni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Pracami komisji kieruje przewodniczący, którego wskazuje burmistrz. W przypadku nieobecności przewodniczącego komisji przewodniczy osoba pisemnie upoważniona przez burmistrz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/>
      </w:pPr>
      <w:r>
        <w:rPr/>
        <w:t>Do zadań przewodniczącego komisji konkursowej należy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ustalenie terminów posiedzeń komisji konkursowej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organizowanie prac komisji konkurs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ystępowanie do oferentów w celu uzyskania dodatkowych wyjaśnień, uzupełnień,               itp. dotyczących złożonej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lang w:eastAsia="pl-PL"/>
        </w:rPr>
      </w:pPr>
      <w:r>
        <w:rPr/>
        <w:t xml:space="preserve">Komisja konkursowa wydaje opinię zwykłą większością głosów w jednym głosowaniu jawnym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 posiedzenia komisji konkursowej sporządza się protokół, zawierający opinię komisji konkursowej, który jest niezwłocznie przedstawiany burmistrzowi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raca komisji powinna być zakończona w terminie 30 dni kalendarzowych, licząc                  od dnia pierwszego posiedzenia. W uzasadnionych przypadkach termin ten może ulec przedłużeniu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§ 12. </w:t>
      </w:r>
      <w:r>
        <w:rPr>
          <w:color w:val="000000"/>
        </w:rPr>
        <w:t>Uchwalony program podaje się do wiadomości poprzez zamieszczenie go w Biuletynie Informacji Publicznej Urzędu Miejskiego w Mrągowie, na tablicy ogłoszeń w siedzibie Urzędu Miejskiego w Mrągowie oraz na stronie internetowej</w:t>
      </w:r>
      <w:r>
        <w:rPr/>
        <w:t xml:space="preserve"> miasta.</w:t>
      </w:r>
      <w:r>
        <w:rPr>
          <w:color w:val="000000"/>
        </w:rPr>
        <w:t xml:space="preserve">                     .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P/EP</w:t>
      </w:r>
    </w:p>
    <w:p>
      <w:pPr>
        <w:pStyle w:val="Bezodstpw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ab/>
      <w:tab/>
      <w:t>Projekt 24.08.2023 r.</w:t>
    </w:r>
  </w:p>
  <w:p>
    <w:pPr>
      <w:pStyle w:val="Normal"/>
      <w:tabs>
        <w:tab w:val="clear" w:pos="708"/>
        <w:tab w:val="left" w:pos="1260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rFonts w:eastAsia="Times New Roman"/>
      <w:b/>
      <w:bCs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1:00Z</dcterms:created>
  <dc:creator>Użytkownik</dc:creator>
  <dc:description/>
  <cp:keywords/>
  <dc:language>en-US</dc:language>
  <cp:lastModifiedBy>Emilia Płocharczyk</cp:lastModifiedBy>
  <cp:lastPrinted>2023-08-24T14:13:00Z</cp:lastPrinted>
  <dcterms:modified xsi:type="dcterms:W3CDTF">2023-08-24T13:31:00Z</dcterms:modified>
  <cp:revision>20</cp:revision>
  <dc:subject/>
  <dc:title>Uchwała Nr ……………………………………</dc:title>
</cp:coreProperties>
</file>