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UWAGA  MIESZKAŃCY! </w:t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elektywna zbiórka popiołu z palenisk domowych</w:t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 xml:space="preserve">W związku z rozpoczęciem sezonu grzewczego, przypominamy, że od października </w:t>
        <w:br/>
        <w:t xml:space="preserve">do kwietnia z nieruchomości zamieszkałych odbierany jest </w:t>
      </w:r>
      <w:r>
        <w:rPr>
          <w:rFonts w:cs="Tahoma"/>
          <w:b/>
          <w:sz w:val="24"/>
          <w:szCs w:val="24"/>
          <w:u w:val="single"/>
        </w:rPr>
        <w:t>popiół  z  palenisk domowych</w:t>
      </w:r>
      <w:r>
        <w:rPr>
          <w:rFonts w:cs="Tahoma"/>
          <w:sz w:val="24"/>
          <w:szCs w:val="24"/>
        </w:rPr>
        <w:t xml:space="preserve"> (kominki, piece C.O., podgrzewacze wody  itp.). </w:t>
      </w:r>
      <w:r>
        <w:rPr>
          <w:rFonts w:cs="Tahoma"/>
          <w:b/>
          <w:sz w:val="24"/>
          <w:szCs w:val="24"/>
        </w:rPr>
        <w:t>POPIÓŁ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 xml:space="preserve">NIE MOŻE BYĆ MIESZANY Z INNYMI ODPADAMI ! </w:t>
      </w:r>
      <w:r>
        <w:rPr>
          <w:rFonts w:cs="Tahoma"/>
          <w:sz w:val="24"/>
          <w:szCs w:val="24"/>
        </w:rPr>
        <w:t xml:space="preserve">Należy gromadzić go w sposób </w:t>
      </w:r>
      <w:r>
        <w:rPr>
          <w:rFonts w:cs="Tahoma"/>
          <w:b/>
          <w:sz w:val="24"/>
          <w:szCs w:val="24"/>
        </w:rPr>
        <w:t>SELEKTYWNY</w:t>
      </w:r>
      <w:r>
        <w:rPr>
          <w:rFonts w:cs="Tahoma"/>
          <w:sz w:val="24"/>
          <w:szCs w:val="24"/>
        </w:rPr>
        <w:t xml:space="preserve">, w specjalnie przeznaczonych </w:t>
        <w:br/>
        <w:t xml:space="preserve">do tego workach, Popiół odbierany będzie co dwa tygodnie, w tych samych terminach </w:t>
        <w:br/>
        <w:t xml:space="preserve">co inne odpady segregowane, w ramach uiszczanej opłaty za gospodarowanie odpadami, zgodnie z harmonogramem dostępnym na stronie </w:t>
      </w:r>
      <w:hyperlink r:id="rId2">
        <w:r>
          <w:rPr>
            <w:rStyle w:val="InternetLink"/>
            <w:rFonts w:cs="Tahoma"/>
            <w:sz w:val="24"/>
            <w:szCs w:val="24"/>
          </w:rPr>
          <w:t>www.mragowo.pl</w:t>
        </w:r>
      </w:hyperlink>
      <w:r>
        <w:rPr>
          <w:rFonts w:cs="Tahoma"/>
          <w:sz w:val="24"/>
          <w:szCs w:val="24"/>
        </w:rPr>
        <w:t xml:space="preserve">.  Osoby, które </w:t>
        <w:br/>
        <w:t xml:space="preserve">nie prowadzą selektywnej zbiórki również mogą oddawać popiół w specjalnie przeznaczonych do tego workach.  Worki na popiół dostarcza firma odbierająca odpady. Istnieje również możliwość pobrania worka nieodpłatnie w Urzędzie Miejskim w Mrągowie, ul. Królewiecka 60A, pok. nr 47.  Więcej informacji można uzyskać pod nr telefonu  </w:t>
        <w:br/>
        <w:t>89 741 90 07.</w:t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rządziła:</w:t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olanta Merkler</w:t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ieszkańców zainteresowanych gromadzeniem popiołu w sposób selektywny, </w:t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ahoma"/>
          <w:strike/>
          <w:sz w:val="24"/>
          <w:szCs w:val="24"/>
        </w:rPr>
        <w:t xml:space="preserve">powstający przy spalaniu legalnych materiałów opałowych. Popiół będzie  odbierany w terminach odbioru selektywnych odpadów komunalnych wyznaczonych harmonogramem w okresie od 1 października 2013 r. do 31 marca  2014 r. </w:t>
      </w:r>
    </w:p>
    <w:p>
      <w:pPr>
        <w:pStyle w:val="Normal"/>
        <w:spacing w:lineRule="auto" w:line="360" w:before="0" w:after="200"/>
        <w:contextualSpacing/>
        <w:jc w:val="both"/>
        <w:rPr>
          <w:rFonts w:cs="Tahoma"/>
          <w:strike/>
          <w:sz w:val="24"/>
          <w:szCs w:val="24"/>
        </w:rPr>
      </w:pPr>
      <w:r>
        <w:rPr>
          <w:rFonts w:cs="Tahoma"/>
          <w:strike/>
          <w:sz w:val="24"/>
          <w:szCs w:val="24"/>
        </w:rPr>
        <w:t xml:space="preserve">Popiół można gromadzić we własnych nieoznakowanych workach jednak jeżeli gromadzenie selektywne popiołu jest utrudnieniem należy wyrzucać popiół do odpadów zmieszanych zgodnie z Regulaminem utrzymania czystości i porządku. </w:t>
      </w:r>
    </w:p>
    <w:p>
      <w:pPr>
        <w:pStyle w:val="Normal"/>
        <w:spacing w:before="0" w:after="200"/>
        <w:rPr>
          <w:rFonts w:cs="Tahoma"/>
          <w:strike/>
          <w:sz w:val="24"/>
          <w:szCs w:val="24"/>
        </w:rPr>
      </w:pPr>
      <w:r>
        <w:rPr>
          <w:rFonts w:cs="Tahoma"/>
          <w:strike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7:00Z</dcterms:created>
  <dc:creator>Magdalena Góralczyk</dc:creator>
  <dc:description/>
  <cp:keywords/>
  <dc:language>en-US</dc:language>
  <cp:lastModifiedBy>user</cp:lastModifiedBy>
  <cp:lastPrinted>2017-10-18T11:57:00Z</cp:lastPrinted>
  <dcterms:modified xsi:type="dcterms:W3CDTF">2017-10-19T08:56:00Z</dcterms:modified>
  <cp:revision>15</cp:revision>
  <dc:subject/>
  <dc:title/>
</cp:coreProperties>
</file>