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,</w:t>
        <w:br/>
        <w:t>wyrażających gotowość do realizacji zadań publicznych, na rzecz mieszkańców Mrągowa              w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MIĘ I NAZWISKO OSOBY UPOWAŻNIONEJ DO SKŁADANIA OŚWIADCZEŃ W ZAKRESIE PRAW                                      I OBOWIĄZKÓW MAJĄTK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ublicznej wiadomości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iadomości UM:…………………………………………………………………………………………………………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…………………………………………………………………………………………………………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z miastem w 2024 roku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AJ ZADANIA PUBLICZ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nia w zakresie profilaktyki  problemów alkoholowych i innych uzależnień oraz przeciwdziałanie przemocy w rodzinie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ń na rzecz osób, rodzin i grup zagrożonych wykluczeniem społecznym, poprzez działania edukacyjne, organizację wypoczynku letniego i zimowego oraz imprezy profilaktyczn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Ochrona i promocja zdrowia poprzez zapobieganie chorobom społecznym, propagowanie zdrowego stylu życia oraz szkolenia w zakresie pomocy przedlekarski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iosących pomoc osobom chorym, starszym i niepełnosprawny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romocja i organizacja wolontariatu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ółpraca z młodzież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lności klubów sportowych, działających na terenie miasta Mrągowo, w zakresie realizacji szkolenia sportowego oraz uczestnictwa w zorganizowanej rywalizacji sportowej, organizowanej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Upowszechnianie sportu wśród mieszkańców miasta Mrągowo, ze szczególnym uwzględnieniem dzieci                            i młodzieży, poprzez organizację lub uczestniczenie w imprezach, zawodach i zajęciach sportowych niezwiązanych ze współzawodnictwem sportowym, organizowanym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jakie </w:t>
            </w:r>
            <w:r>
              <w:rPr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1. TYTUŁ PROJEKTU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GÓŁOWY OPIS ZADANI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) Adresaci zadania (ilość, wiek uczestników, krótki opis grupy docelowej) </w:t>
            </w:r>
            <w:r>
              <w:rPr>
                <w:b/>
                <w:sz w:val="20"/>
                <w:szCs w:val="20"/>
                <w:u w:val="single"/>
              </w:rPr>
              <w:t>BARDZO WAŻ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" w:hanging="0"/>
        <w:rPr/>
      </w:pPr>
      <w:r>
        <w:rPr>
          <w:i/>
          <w:sz w:val="20"/>
          <w:szCs w:val="20"/>
        </w:rPr>
        <w:t>ANKIETY ZAWIERAJĄCE BRAKI ORAZ ZŁOŻONE PO TERMINIE, NIE BĘDĄ PODLEGAŁY ANALIZIE                                           I NIE ZOSTANĄ UWZGLĘDNIONE PRZY OPRACOWANIU PROGRAMU WSPÓŁPRACY NA 2024 ROK !!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22-06-09T14:00:00Z</cp:lastPrinted>
  <dcterms:modified xsi:type="dcterms:W3CDTF">2023-06-01T07:46:00Z</dcterms:modified>
  <cp:revision>25</cp:revision>
  <dc:subject/>
  <dc:title>Ankieta-wniosek organizacji pozarządowych, wyrażających gotowość do realizacji zadań Miasta Mrągowo</dc:title>
</cp:coreProperties>
</file>