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minny Progr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filaktyki i Rozwiązywania Problemów Alkoholowych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w Gminie Miasto Mrągowo na 2018 r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>Alkohol jest jedną z najpopularniejszych substancji psychoaktywnych, a jego nadużywanie może prowadzić do wystąpienia wielu negatywnych skutków zdrowotnych. Według Światowej Organizacji Zdrowia (WHO) alkohol jest jednym z największych czynników ryzyka dla zdrowia populacji, większe ryzyko stanowi tylko palenie tytoniu                   i nadciśnienie tętnicze. Ze spożywaniem alkoholu związek ma ponad 60 rodzajów chorób             i urazów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ab/>
        <w:t>Z nadużywaniem alkoholu powiązane są m.in. problemy przemocy w rodzinie, ubóstwo i wykluczenie społeczn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t xml:space="preserve">Prowadzenie działań związanych z profilaktyką i rozwiązywaniem problemów alkoholowych oraz integracji społecznej należy do zadań własnych gminy. Podstawę prawną stanowi ustawa  o wychowaniu w trzeźwości i przeciwdziałaniu alkoholizmowi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y Program Profilaktyki i Rozwiązywania Problemów Alkoholowych w Gminie Miasto Mrągowo na 2018 rok, zwany dalej „Programem”, określa cele Gminy w zakresie profilaktyki oraz rozwiązywania problemów wynikających z używania alkoholu, jest                  on także częścią Strategii Rozwiązywania Problemów Społecznych dla Gminy Miasta Mrągowa na lata 2014-2020. Program ten jest podstawowym dokumentem określającym zakres i formę realizacji działań profilaktycznych oraz naprawczych, zmierzających                 do ograniczenia spożycia alkoholu wśród mieszkańców Mrągo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soby realizacji zadań ujętych w Programie dostosowane są do potrzeb                         i możliwości ich realizacji  w Gminie Miasto Mrągowo, w oparciu o posiadane zasob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Źródłem finansowania zadań Programu ustawowo są środki finansowe z budżetu Miasta, pochodzące z opłat za korzystanie z zezwoleń na sprzedaż napojów alkoholowych. Wyłącznym dysponentem środków finansowych w rozdziale 85154 </w:t>
      </w:r>
      <w:r>
        <w:rPr>
          <w:i/>
        </w:rPr>
        <w:t>Przeciwdziałanie alkoholizmowi</w:t>
      </w:r>
      <w:r>
        <w:rPr/>
        <w:t>, jest Burmistrz Miasta Mrągowo. Plan wydatków Gminnego Programu                na 2018 r. zostanie określony w uchwale budżetowej Gminy Miasto Mrągowo n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Diagnoza problemów alkohol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ne dotyczące zjawiska problemów alkoholowych w Polsce, zanotowane w 2016 r.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ogólnopolskiego badania pn. ”Konsumpcja substancji psychoaktywnych przez młodzież – Młodzież 2016”,  przeprowadzonego przez Fundację Centrum Badania Opinii Społecznej, w dniach 22.11.-16.12.2016 r., w którym udział wzięły 82 dzienne szkoły ponadgimnazjalne, wynika że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- w ciągu miesiąca poprzedzającego badanie, co najmniej raz upiło się 44% osób badanych, natomiast do co najmniej trzech przyznało się 8% ankietowanych uczniów. Do nadmiernego spożywania alkoholu częściej przyznawali się chłopcy niż dziewczęta,  bowiem do upicia się w ciągu ostatniego miesiąca, poprzedzającego badanie, przyznało się w sumie 46% ankietowanych chłopców i 42% dziewcząt.  Dane obrazuje  poniższa tabela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82"/>
      </w:tblGrid>
      <w:tr>
        <w:trPr>
          <w:trHeight w:val="5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wczęt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łopcy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M. Gwiazda, B. Roguska, M. Omyła-Rodzka, J. Kalka, R. Boguszewski, B. Badora, M. Herrmann,                        A. Głowacki, M. Feliksiak, A. Malczewski, Młodzież 2016 raport z badania sfinansowanego przez Krajowe Biuro ds. Przeciwdziałania Narkomanii, Warszawa, 2016, s. 209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Biorąc pod uwagę sytuację materialną uczniów, wynika, że w ciągu miesiąca poprzedzającego badanie, do upicia przyznało się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50 % badanych, którzy pochodzili z rodzin ubożs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5 % uczniów, deklarujących dobrą sytuację materialną.</w:t>
      </w:r>
    </w:p>
    <w:p>
      <w:pPr>
        <w:pStyle w:val="Normal"/>
        <w:spacing w:lineRule="auto" w:line="360"/>
        <w:jc w:val="both"/>
        <w:rPr/>
      </w:pPr>
      <w:r>
        <w:rPr/>
        <w:t>W związku z powyższym możemy założyć, że nie występuje zależność między sytuacją materialną uczniów a ich upijaniem si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miejsce zamieszkania badanych, możemy wnioskować, że większy odsetek młodzieży upijającej się alkoholem jest w dużych miastach, liczących powyżej 100 tysięcy mieszkańców, bowiem wynosi on 47 %, natomiast w mniejszych miastach, liczących poniżej 20 tysięcy  mieszkańców, odsetek ten wynosi  40 %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ne dotyczące zjawiska problemów alkoholowych w Mrągowie, zanotowane w 2016 r. przez służby i specjalistyczne placówki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radnia Leczenia  Uzależnień w Mrągowie – </w:t>
      </w:r>
      <w:r>
        <w:rPr/>
        <w:t>objęła leczeniem 99 osób uzależniony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minna Komisja ds. Rozwiązywania Problemów Alkoholowych</w:t>
      </w:r>
      <w:r>
        <w:rPr/>
        <w:t xml:space="preserve"> w 2016 r. przeprowadziła 216 rozmów z członkami rodzin osób mających problem alkoholowy oraz 64 rozmowy interwencyjno – motywujące z osobami nadużywającymi alkoholu. Komisja podjęła czynności zmierzające do orzeczenia  o zastosowaniu obowiązku poddania leczeniu się odwykowemu  w placówce leczenia uzależnień od alkoholu wobec 50 osób uzależnionych. Wystąpiła także do Sądu Rejonowego z 12 wnioskami o wszczęcie postępowania w sprawie obowiązkowego poddania się leczeniu odwykowemu. Ponadto Gminna Komisja przeprowadziła 34 rozmowy interwencyjne z osobami nadużywającymi alkoholu, w związku ze stosowaniem przez nich przemocy. Powyższe dane obrazuje tabel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>
          <w:trHeight w:val="58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ania Gminnej Komisji ds. RP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ala liczbowa</w:t>
            </w:r>
          </w:p>
        </w:tc>
      </w:tr>
      <w:tr>
        <w:trPr>
          <w:trHeight w:val="106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wadzenie rozmów z członkami rodzin osób z problemem alkoholowym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06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mowy interwencyjno – motywujące z osobami nadużywającymi alkohol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5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jęcie czynności zmierzających do orzeczenia o zastosowaniu obowiązku poddania leczeniu się odwykowemu w placówce leczenia uzależnienia od alkoholu, wobec osób uzależnionych od alkoholu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6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stępowanie do Sądu Rejonowego z wnioskami o wszczęcie postępowania w sprawie obowiązkowego poddania się leczeniu odwykowemu osób uzależnionych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mowy interwencyjne z osobami nadużywającymi alkoholu,               w związku ze stosowaniem przez nich przemocy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dane Gminnej Komisji ds. Rozwiązywania Problemów Alkoholowych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menda Powiatowa Policji w Mrągowie</w:t>
      </w:r>
      <w:r>
        <w:rPr/>
        <w:t xml:space="preserve">  w 2016 r., na terenie miasta Mrągowo zatrzymała 16 nietrzeźwych osób dorosłych, w celu wytrzeźwienia w pomieszczeniach policyjnych, odnotowała 2 wypadki spowodowane przez osoby będące pod wpływem alkoholu oraz 62 wykroczenia  przeciwko porządkowi i spokojowi przez osoby nietrzeźwe. Na terenie miasta Mrągowo i Powiatu Mrągowskiego, w sumie, zatrzymała 28 nietrzeźwych osób nieletnich i 91 osób, które prowadziły pojazd w stanie nietrzeźwości. Poniższa tabela obrazuje wyżej wymienione dan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>
          <w:trHeight w:val="5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asto Mrągow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ość zatrzymanych nietrzeźwych osób dorosłych, w celu wytrzeźwienia w pomieszczeniach policyjnych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ość wypadków spowodowanych przez osoby będące pod wpływem alkoholu (w tym przestępstwa drogowe)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ość wykroczeń przeciwko porządkowi i spokojowi przez osoby nietrzeźwe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asto Mrągowo i Powiat Mrągowski</w:t>
            </w:r>
          </w:p>
        </w:tc>
      </w:tr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ość zatrzymanych nietrzeźwych osób nieletnich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ość osób zatrzymanych , które prowadziły pojazd w stanie nietrzeźwości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dane  Komendy Powiatowej Policji w Mrągowie</w:t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Straż Miejska w 2016 r., wobec osób naruszających przepisy ustawy o wychowaniu                      w trzeźwości i przeciwdziałaniu alkoholizmowi, zastosowała 4 środki oddziaływania wychowawczego w postaci pouczeń i wystawiła 1 mandat. Ponadto przeprowadziła                      37 kontroli usytuowania punktów spożywania i podawania napojów alkoholowych w celu wydania opinii. Dane obrazuje tabela: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aż Miejska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60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la liczbowa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u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tawione manda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trola  usytuowania punktów spożywania i podawania napojów alkoholowych w celu wydania opin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dane Straży Miejskiej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ejski Ośrodek Pomocy Społecznej w Mrągowie</w:t>
      </w:r>
      <w:r>
        <w:rPr/>
        <w:t>, w 2016 r. objął opieką 843 rodziny,              w tym 150 rodzin z problemem alkoholowym. Ze względu na alkoholizm, jako przyczynę udzielenia pomocy, pomoc uzyskało 97 rodzin. Powyższe dane obrazuje tabe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060"/>
      </w:tblGrid>
      <w:tr>
        <w:trPr>
          <w:trHeight w:val="8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rodzin korzystających z pomocy MOPS (ogółem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czba rodzin z problemem alkoholowym, którym MOPS udzielił pomo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czba rodzin korzystających z pomocy MOPS ze względu              na alkoholizm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dane MOP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dzielanie pomocy osobom i rodzinom, w których występują problemy alkoholowe, pomocy psychospołecznej, prawnej, terapeutycznej oraz pomocy na rzecz powrotu             do społeczności. </w:t>
      </w:r>
      <w:r>
        <w:rPr/>
        <w:t>W 2016 r.  odbyło się 144 godzin terapii dla osób uzależnionych                od alkoholu, grupa osób uczestniczących w terapii liczyła od 20 do 46 osób. Przeprowadzono 60 wywiadów środowiskowych w rodzinach z problemem alkoholowym.                                           Z dyżurów wstępnego motywowania do podjęcia leczenia odwykowego dla osób                            z problemem alkoholowym skorzystało 75 osób, w sumie odbyło się 144 godzin dyżuru. Sporządzono 5 opinii psychologicznych oraz 3 opinie psychiatryczne. Pomocy prawnej udzielono dla 51 osób z problemem alkoholowym.  Dane obrazuje poniższa tabel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960"/>
      </w:tblGrid>
      <w:tr>
        <w:trPr>
          <w:trHeight w:val="7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y pomo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kala liczbowa</w:t>
            </w:r>
          </w:p>
        </w:tc>
      </w:tr>
      <w:tr>
        <w:trPr>
          <w:trHeight w:val="13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rapia dla osób uzależnionych od alkoholu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sumie odbyło się 144 godzin terapii.  </w:t>
            </w:r>
          </w:p>
          <w:p>
            <w:pPr>
              <w:pStyle w:val="Normal"/>
              <w:rPr/>
            </w:pPr>
            <w:r>
              <w:rPr/>
              <w:t>Grupa liczyła od 20 do 46 osó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wiady środowiskowe w rodzinach                     z problemem alkoholowy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ono 60 wywiadów.</w:t>
            </w:r>
          </w:p>
        </w:tc>
      </w:tr>
      <w:tr>
        <w:trPr>
          <w:trHeight w:val="19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żur wstępnego motywowania do podjęcia leczenia odwykowego dla osób z problemem alkoholowy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sumie odbyło się 144 godzin dyżuru, z którego skorzystało 75 osób:</w:t>
            </w:r>
          </w:p>
          <w:p>
            <w:pPr>
              <w:pStyle w:val="Normal"/>
              <w:rPr/>
            </w:pPr>
            <w:r>
              <w:rPr/>
              <w:t>- 20 osób uzależnionych,</w:t>
            </w:r>
          </w:p>
          <w:p>
            <w:pPr>
              <w:pStyle w:val="Normal"/>
              <w:rPr/>
            </w:pPr>
            <w:r>
              <w:rPr/>
              <w:t>- 55 osób współuzależnio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pinie psychologiczne i psychiatryczne            w przedmiocie uzależnienia od alkohol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rządzono: 5 opinii psychologicznych oraz </w:t>
            </w:r>
          </w:p>
          <w:p>
            <w:pPr>
              <w:pStyle w:val="Normal"/>
              <w:rPr/>
            </w:pPr>
            <w:r>
              <w:rPr/>
              <w:t>3 opinie psychiatrycz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moc prawna dla osób z problemem alkoholowy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sumie pomocy prawnej skorzystało 51 osób:</w:t>
            </w:r>
          </w:p>
          <w:p>
            <w:pPr>
              <w:pStyle w:val="Normal"/>
              <w:rPr/>
            </w:pPr>
            <w:r>
              <w:rPr/>
              <w:t>- 16 osób uzależnionych,</w:t>
            </w:r>
          </w:p>
          <w:p>
            <w:pPr>
              <w:pStyle w:val="Normal"/>
              <w:rPr/>
            </w:pPr>
            <w:r>
              <w:rPr/>
              <w:t>- 35 osób współuzależnio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dane włas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el i zadania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m celem Programu jest zapobieganie i ograniczenie występowania skutków, będących wynikiem nadużywania alkoholu przez mieszkańców Mrągo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i/>
          <w:i/>
          <w:iCs/>
          <w:lang w:bidi="zxx"/>
        </w:rPr>
      </w:pPr>
      <w:r>
        <w:rPr>
          <w:b/>
          <w:bCs/>
          <w:lang w:bidi="zxx"/>
        </w:rPr>
        <w:t>1.  Zwiększenie dostępności pomocy terapeutycznej i rehabilitacyjnej dla osób uzależnionych od alkoholu i ich rodzin.</w:t>
      </w:r>
      <w:r>
        <w:rPr>
          <w:b/>
          <w:bCs/>
          <w:color w:val="FF0000"/>
          <w:lang w:bidi="zxx"/>
        </w:rPr>
        <w:br/>
      </w:r>
      <w:r>
        <w:rPr>
          <w:i/>
          <w:iCs/>
          <w:lang w:bidi="zxx"/>
        </w:rPr>
        <w:t>Sposoby realizacji: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</w:rPr>
      </w:pPr>
      <w:r>
        <w:rPr>
          <w:iCs/>
          <w:lang w:bidi="zxx"/>
        </w:rPr>
        <w:t xml:space="preserve">1) </w:t>
      </w:r>
      <w:r>
        <w:rPr>
          <w:rFonts w:cs="Arial"/>
        </w:rPr>
        <w:t>Finansowanie programów terapeutycznych i interwencyjno-edukacyjnych dla osób</w:t>
        <w:br/>
        <w:t>uzależnionych od alkoholu oraz sprawców przemocy domowej, w związku z nadużywaniem</w:t>
        <w:br/>
        <w:t>alkoholu</w:t>
      </w:r>
      <w:r>
        <w:rPr>
          <w:iCs/>
          <w:lang w:bidi="zxx"/>
        </w:rPr>
        <w:t xml:space="preserve">, </w:t>
      </w:r>
      <w:r>
        <w:rPr>
          <w:rFonts w:cs="Arial"/>
        </w:rPr>
        <w:t>realizowanych w Poradni  Leczenia Uzależnień oraz przez placówki i organizacje</w:t>
        <w:br/>
        <w:t>pozarządowe, zajmujące się statutowo profilaktyką i rozwiązywaniem problemów alkoholowych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/>
      </w:pPr>
      <w:r>
        <w:rPr>
          <w:rFonts w:cs="Arial"/>
        </w:rPr>
        <w:t>2) Finansowanie funkcjonowania Punktu Informacyjno - Konsultacyjnego RPA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3) Objęcie szkoleniami i zajęciami edukacyjnymi z zakresu profilaktyki osób zatrudnionych</w:t>
        <w:br/>
        <w:t>w Punkcie Informacyjno - Konsultacyjnym, pedagogów szkolnych, wychowawców                  w świetlicach środowiskowych oraz przedstawicieli innych placówek i instytucji, realizujących Program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  <w:szCs w:val="26"/>
        </w:rPr>
      </w:pPr>
      <w:r>
        <w:rPr>
          <w:rFonts w:cs="Arial"/>
        </w:rPr>
        <w:t xml:space="preserve">4) Finansowanie opinii w przedmiocie uzależnienia od </w:t>
      </w:r>
      <w:r>
        <w:rPr>
          <w:rFonts w:cs="Arial"/>
          <w:szCs w:val="26"/>
        </w:rPr>
        <w:t>alkoholu,</w:t>
      </w:r>
      <w:r>
        <w:rPr>
          <w:rFonts w:cs="Arial"/>
        </w:rPr>
        <w:t xml:space="preserve"> wydawanych przez biegłych sądowych</w:t>
      </w:r>
      <w:r>
        <w:rPr>
          <w:rFonts w:cs="Arial"/>
          <w:szCs w:val="26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6"/>
        </w:rPr>
      </w:pPr>
      <w:r>
        <w:rPr>
          <w:rFonts w:cs="Arial"/>
          <w:szCs w:val="26"/>
        </w:rPr>
        <w:t>5) Szerokie informowanie mieszkańców Gminy Miasta Mrągowa o możliwościach skorzystania z pomocy terapeutycznej, rehabilitacyjnej i prawnej dla osób uzależnionych              i współuzależnionych od alkoholu, poprzez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rozpowszechnianie informacji w lokalnych mediach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2. Udzielanie pomocy psychospołecznej i prawnej rodzinom, w których występują problemy alkoholow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i/>
          <w:iCs/>
        </w:rPr>
        <w:t>Sposoby realizacj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)  Realizowanie zadań związanych z zobowiązaniem do podjęcia leczenia odwykowego.</w:t>
      </w:r>
    </w:p>
    <w:p>
      <w:pPr>
        <w:pStyle w:val="Normal"/>
        <w:spacing w:lineRule="auto" w:line="360"/>
        <w:jc w:val="both"/>
        <w:rPr>
          <w:rFonts w:cs="Arial"/>
          <w:iCs/>
        </w:rPr>
      </w:pPr>
      <w:r>
        <w:rPr>
          <w:rFonts w:cs="Arial"/>
        </w:rPr>
        <w:t xml:space="preserve">2) Zapewnienie   dyżurów  w  Punkcie Informacyjno-Konsultacyjnym   RPA   dla   osób </w:t>
        <w:br/>
        <w:t xml:space="preserve"> z problemem alkoholowym i ich rodzin:</w:t>
      </w:r>
      <w:r>
        <w:rPr>
          <w:rFonts w:cs="Arial"/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dyżuru wstępnego motywowania do leczenia odwyk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 xml:space="preserve">pomocy prawnej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  <w:iCs/>
        </w:rPr>
        <w:t>dyżuru Sekretarza Komisji ds. RPA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) Prowadzenie działań na rzecz wspierania rodzin, przeżywających trudności w wypełnianiu      funkcji opiekuńczo-wychowawczych.</w:t>
      </w:r>
    </w:p>
    <w:p>
      <w:pPr>
        <w:pStyle w:val="Normal"/>
        <w:spacing w:lineRule="auto" w:line="360"/>
        <w:jc w:val="both"/>
        <w:rPr>
          <w:rFonts w:cs="Arial"/>
          <w:color w:val="3366FF"/>
        </w:rPr>
      </w:pPr>
      <w:r>
        <w:rPr>
          <w:rFonts w:cs="Arial"/>
          <w:b/>
          <w:bCs/>
        </w:rPr>
        <w:t xml:space="preserve">3. Prowadzenie profilaktycznej działalności informacyjnej i edukacyjnej w zakresie rozwiązywania problemów  alkoholowych,  w szczególności dla dzieci i młodzieży, w tym prowadzenie pozalekcyjnych zajęć sportowych i rekreacyjnych, a także działań na rzecz dożywiania dzieci uczestniczących w pozalekcyjnych programach opiekuńczo-wychowawczych  i socjoterapeutycznych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</w:rPr>
        <w:t xml:space="preserve">Sposoby realizacji:   </w:t>
      </w:r>
      <w:r>
        <w:rPr>
          <w:rFonts w:cs="Arial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1) Finansowanie różnych form zajęć profilaktycznych dla dzieci i młodzieży, </w:t>
      </w:r>
      <w:r>
        <w:rPr>
          <w:rFonts w:cs="Arial"/>
        </w:rPr>
        <w:t>działalności profilaktycznej, wychowawczej i edukacyjnej,</w:t>
      </w:r>
      <w:r>
        <w:rPr/>
        <w:t xml:space="preserve"> w tym programów profilaktycznych, zajęć edukacyjno – rozwojowych</w:t>
      </w:r>
      <w:r>
        <w:rPr>
          <w:rFonts w:cs="Arial"/>
        </w:rPr>
        <w:t xml:space="preserve"> oraz</w:t>
      </w:r>
      <w:r>
        <w:rPr/>
        <w:t xml:space="preserve"> specjalistycznych form pomocy psychologicznej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) Finansowanie działalności świetlic środowiskowych, prowadzonych przez Samorząd Miasta Mrągowo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) Finansowanie zajęć socjoterapeutycznych odbywających się w świetlicach środowiskowych, realizowanych</w:t>
      </w:r>
      <w:r>
        <w:rPr>
          <w:rFonts w:cs="Arial"/>
          <w:smallCaps/>
        </w:rPr>
        <w:t xml:space="preserve"> </w:t>
      </w:r>
      <w:r>
        <w:rPr>
          <w:rFonts w:cs="Arial"/>
        </w:rPr>
        <w:t>przez  osoby ze specjalistycznym przygotowaniem.</w:t>
      </w:r>
      <w:r>
        <w:rPr>
          <w:rFonts w:cs="Arial"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) Finansowanie dożywiania dzieci objętych programami naprawczymi w świetlicach środowiskowych, zakupy środków żywnościowych na imprezy okolicznościowe (m.in. Dzień Dziecka, spotkania wigilijne, wielkanocne, zabawy choinkowe, wycieczki itp.)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5) Dofinansowywanie różnych form artystycznych, propagujących zdrowy i trzeźwy styl życia (m.in. spektakle teatralne, koncerty,  seanse filmowe, wystawy, pokazy)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6) Finansowanie profilaktycznych i terapeutycznych form wypoczynku letniego i zimowego dla dzieci z rodzin wymagających wsparcia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7) Finansowanie działań sportowych, rajdów, olimpiad  i konkursów promujących zdrowy styl życia, łączących psychoprofilaktykę z aktywnością sportowo-turystyczno-rekreacyjną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8) Organizacja oraz dofinansowywanie lokalnych imprez, akcji oraz działań profilaktycznych, w związku z udziałem w ogólnopolskich kampaniach profilaktycznych, m.in. „Zachowaj trzeźwy umysł”, „Postaw na rodzinę”, ”Dni Rodziny”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9) Zakup wyposażenia placów zabaw i boisk oraz zakup sprzętu do prowadzenia zajęć sportowo-rekreacyjnych dla dzieci z rodzin dysfunkcyjn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0) Doposażenie świetlic środowiskowych i innych placówek realizujących GPPiRPA,                   w pomoce dydaktyczne, komputery i sprzęt, niezbędny do zajęć programowych oraz finansowanie niezbędnych remontów w  w/w placówkach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1) Współpraca z lokalnymi mediami w celu propagowania działań na rzecz profilaktyki uzależnień oraz informowania o instytucjach i placówkach świadczących pomoc rodzinie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2) Finansowanie zakupów prenumeraty czasopism, plakatów, broszur, filmów i innych materiałów edukacyjnych o tematyce profilaktycznej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13) Finansowanie lokalnej diagnozy problemów uzależnień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4. Wspomaganie działalności instytucji, stowarzyszeń i osób fizycznych, służącej rozwiązywaniu problemów alkoholow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i/>
          <w:iCs/>
        </w:rPr>
        <w:t>Sposoby realizacj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) Finansowanie zadań wynikających z Programu, realizowanych przez instytucje, stowarzyszenia i osoby fizyczne wyłonione w drodze konkursów ogłaszanych przez Burmistrza Miasta Mrągowo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2) Udzielanie wsparcia materialnego i edukacyjnego dla inicjatyw podejmowanych przez podmioty zajmujące się statutowo profilaktyką i rozwiązywaniem problemów uzależnień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3) Dofinansowanie programów dla osób uzależnionych od alkoholu, realizowanych przez stowarzyszeni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) Refundacja kosztów pobytu osób z Gminy Miasta Mrągowa w Ośrodku Interwencji Kryzysowej.</w:t>
      </w:r>
    </w:p>
    <w:p>
      <w:pPr>
        <w:pStyle w:val="Normal"/>
        <w:spacing w:lineRule="auto" w:line="360"/>
        <w:jc w:val="both"/>
        <w:rPr>
          <w:rFonts w:cs="Arial"/>
          <w:color w:val="3366FF"/>
        </w:rPr>
      </w:pPr>
      <w:r>
        <w:rPr>
          <w:rFonts w:cs="Arial"/>
          <w:color w:val="000000"/>
        </w:rPr>
        <w:t>5) Dofinansowywanie działań w zakresie przeciwdziałania nietrzeźwości kierowców</w:t>
      </w:r>
      <w:r>
        <w:rPr>
          <w:rFonts w:cs="Arial"/>
          <w:color w:val="3366FF"/>
        </w:rPr>
        <w:t xml:space="preserve"> </w:t>
      </w:r>
      <w:r>
        <w:rPr>
          <w:rFonts w:cs="Arial"/>
          <w:color w:val="000000"/>
        </w:rPr>
        <w:t xml:space="preserve">oraz </w:t>
      </w:r>
      <w:r>
        <w:rPr>
          <w:rFonts w:cs="Arial"/>
        </w:rPr>
        <w:t>zapobiegania przypadkom naruszeń prawa i porządku publicznego, będących wynikiem spożywania alkoholu.</w:t>
      </w:r>
      <w:r>
        <w:rPr>
          <w:rFonts w:cs="Arial"/>
          <w:color w:val="3366FF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>
          <w:b/>
          <w:bCs/>
        </w:rPr>
        <w:t>5. Podejmowanie interwencji w związku z naruszeniem przepisów określonych                       w art. 13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i 15 ustawy z dnia 26 października 1982 r. o wychowaniu w trzeźwości                                       i przeciwdziałaniu alkoholizmowi oraz występowanie przed sądem w charakterze oskarżyciela publiczneg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i/>
          <w:iCs/>
        </w:rPr>
        <w:t>Sposoby realizacji:</w:t>
      </w:r>
    </w:p>
    <w:p>
      <w:pPr>
        <w:pStyle w:val="Normal"/>
        <w:spacing w:lineRule="auto" w:line="360"/>
        <w:jc w:val="both"/>
        <w:rPr>
          <w:rFonts w:cs="Arial"/>
          <w:color w:val="3366FF"/>
        </w:rPr>
      </w:pPr>
      <w:r>
        <w:rPr>
          <w:rFonts w:cs="Arial"/>
          <w:color w:val="000000"/>
        </w:rPr>
        <w:t xml:space="preserve">1) Kontrole punktów sprzedaży i podawania napojów alkoholowych, sprawdzające przestrzeganie w/w przepisów ustawy.             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Podejmowanie interwencji w przypadku stwierdzenia naruszenia przepisów ustawy, dotyczących zasad reklamy i promocji napojów alkoholowych, prowadzonej na terenie Miasta oraz  zakazu sprzedaży i podawania napojów alkoholowych osobom nietrzeźwym                          i nieletnim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color w:val="000000"/>
        </w:rPr>
        <w:t>3) Występowanie przed sądem w charakterze oskarżyciela publicznego, w przypadku stwierdzenia naruszenia przepisów, określonych w art. 13</w:t>
      </w:r>
      <w:r>
        <w:rPr>
          <w:rFonts w:cs="Arial"/>
          <w:color w:val="000000"/>
          <w:vertAlign w:val="superscript"/>
        </w:rPr>
        <w:t>1</w:t>
      </w:r>
      <w:r>
        <w:rPr>
          <w:rFonts w:cs="Arial"/>
          <w:color w:val="000000"/>
        </w:rPr>
        <w:t xml:space="preserve"> i 15 ustawy </w:t>
      </w:r>
      <w:r>
        <w:rPr>
          <w:bCs/>
          <w:color w:val="000000"/>
        </w:rPr>
        <w:t>o wychowaniu                 w trzeźwości i przeciwdziałaniu alkoholizmowi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 xml:space="preserve">6. Wspieranie  reintegracji  społecznej  i   działań  na  rzecz  powrotu  osób uzależnionych od alkoholu,  wykluczonych społecznie lub zagrożonych wykluczeniem, do społeczności.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i/>
          <w:iCs/>
          <w:color w:val="000000"/>
        </w:rPr>
        <w:t>Sposoby realizacji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odtrzymanie  motywacji do  podjęcia leczenia odwykowego oraz eliminacja problemów socjalno-bytowych, utrudniających życie codzienne i mających źródło w uzależnieniu               od alkoholu. Tworzenie warunków do godnego, zdrowego i higienicznego życia                           w abstynencji, poprzez fi</w:t>
      </w:r>
      <w:r>
        <w:rPr/>
        <w:t xml:space="preserve">nansowanie przeprowadzek do mieszkań socjalnych oraz remonty tychże mieszkań, </w:t>
      </w:r>
      <w:r>
        <w:rPr>
          <w:rFonts w:cs="Arial"/>
        </w:rPr>
        <w:t>w ramach działań interwencyjno-motywacyjnych, dla osób objętych programem profilaktyczno-socjalnym MOPS i działaniami Gminnej Komisji                               ds. Rozwiązywania Problemów Alkoholowy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alizatorzy Gminnego Program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Realizacja zadań, </w:t>
      </w:r>
      <w:r>
        <w:rPr>
          <w:rFonts w:cs="Arial"/>
          <w:color w:val="000000"/>
        </w:rPr>
        <w:t xml:space="preserve">wynikająca z Gminnego Programu będzie realizowana przez Urząd Miejski w Mrągowie - Referat Edukacji, Kultury, Sportu, Zdrowia i Opieki Społecznej,             we współpracy z Komisją ds. Rozwiązywania Problemów Alkoholowych oraz szkołami, organizacjami pozarządowymi, placówkami i służbami, realizującymi zadania z zakresu profilaktyki i rozwiązywania problemów alkoholowych.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bCs/>
        </w:rPr>
        <w:t>Na poziomie lokalnym</w:t>
      </w:r>
      <w:r>
        <w:rPr>
          <w:rFonts w:cs="Arial"/>
        </w:rPr>
        <w:t xml:space="preserve"> pomoc dla osób i rodzin dysfunkcyjnych z powodu nadużywania alkoholu, prowadzona jest w specjalistycznych placówkach opiekuńczo-wychowawczych, tj. w świetlicach środowiskowych, w Punkcie Informacyjno-Konsultacyjnym, Poradni Leczenia Uzależnień, Miejskim Ośrodku Pomocy Społecznej                  i Powiatowym Centrum Pomocy Rodzinie.</w:t>
      </w:r>
    </w:p>
    <w:p>
      <w:pPr>
        <w:pStyle w:val="Normal"/>
        <w:spacing w:lineRule="auto" w:line="360"/>
        <w:jc w:val="both"/>
        <w:rPr>
          <w:rFonts w:cs="Arial"/>
          <w:color w:val="3366FF"/>
        </w:rPr>
      </w:pP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bCs/>
        </w:rPr>
        <w:t xml:space="preserve">W szkołach i innych placówkach w ramach systemu oświaty </w:t>
      </w:r>
      <w:r>
        <w:rPr>
          <w:rFonts w:cs="Arial"/>
          <w:bCs/>
        </w:rPr>
        <w:t>prowadzona jest profilaktyka uniwersalna, wdrażane są także programy wczesnej interwencji dla rodziców.</w:t>
      </w:r>
      <w:r>
        <w:rPr>
          <w:rFonts w:cs="Arial"/>
          <w:color w:val="3366FF"/>
        </w:rPr>
        <w:t xml:space="preserve"> </w:t>
      </w:r>
      <w:r>
        <w:rPr>
          <w:rFonts w:cs="Arial"/>
        </w:rPr>
        <w:t xml:space="preserve">Przy prowadzeniu działań profilaktycznych oraz interwencyjnych, szkoły współpracują  z poradniami psychologiczno-pedagogicznymi. </w:t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rFonts w:cs="Arial"/>
          <w:b/>
          <w:bCs/>
        </w:rPr>
        <w:tab/>
        <w:t>Policja, Prokuratura oraz Sąd</w:t>
      </w:r>
      <w:r>
        <w:rPr>
          <w:rFonts w:cs="Arial"/>
        </w:rPr>
        <w:t xml:space="preserve"> realizują zadania z zakresu rozwiązywania problemów alkoholowych w ramach swoich kompetencji.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bidi="zxx"/>
        </w:rPr>
        <w:t xml:space="preserve">            </w:t>
      </w:r>
      <w:r>
        <w:rPr>
          <w:b/>
          <w:bCs/>
          <w:lang w:bidi="zxx"/>
        </w:rPr>
        <w:t>Instytucje kultury i organizacje pozarządowe</w:t>
      </w:r>
      <w:r>
        <w:rPr>
          <w:lang w:bidi="zxx"/>
        </w:rPr>
        <w:t xml:space="preserve"> realizują pozalekcyjne,                              </w:t>
      </w:r>
      <w:r>
        <w:rPr/>
        <w:t>środowiskowe</w:t>
      </w:r>
      <w:r>
        <w:rPr>
          <w:lang w:bidi="zxx"/>
        </w:rPr>
        <w:t xml:space="preserve"> programy dotyczące profilaktyki uzależnień, adresowane głównie do dzieci                 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asady wynagradzania członków Gminnej Komisji Rozwiązywania Problemów Alkoholowych w Gminie Miasto Mrąg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1) Członkom  Komisji  ds. RPA, za udział  w  posiedzeniach  Komisji, przysługuje wynagrodzenie w wysokości 6% minimalnego wynagrodzenia za pracę, określonego przepisami prawnymi.</w:t>
      </w:r>
      <w:r>
        <w:rPr>
          <w:rFonts w:cs="Arial"/>
          <w:b/>
        </w:rPr>
        <w:t xml:space="preserve">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rFonts w:cs="Arial"/>
        </w:rPr>
        <w:t>2) Podstawę do naliczenia wypłaty członkom Komisji ds. RPA, stanowi obecność                        na posiedzeniu, potwierdzona  własnoręcznym podpisem  na   liście  obecności, sporządzonej   przez Sekretarza Komisji </w:t>
      </w:r>
      <w:r>
        <w:rPr/>
        <w:t>i zatwierdzonej</w:t>
      </w:r>
      <w:r>
        <w:rPr>
          <w:rFonts w:cs="Arial"/>
        </w:rPr>
        <w:t xml:space="preserve"> przez Przewodniczącego Komisji. </w:t>
      </w:r>
      <w:r>
        <w:rPr>
          <w:rFonts w:cs="Arial"/>
          <w:b/>
        </w:rPr>
        <w:t xml:space="preserve">                    </w:t>
      </w:r>
      <w:r>
        <w:rPr>
          <w:rFonts w:cs="Arial"/>
        </w:rPr>
        <w:t xml:space="preserve">                                           </w:t>
      </w:r>
      <w:r>
        <w:rPr>
          <w:rFonts w:cs="Arial"/>
          <w:color w:val="FF0000"/>
        </w:rPr>
        <w:br/>
      </w:r>
      <w:r>
        <w:rPr>
          <w:rFonts w:cs="Arial"/>
        </w:rPr>
        <w:t xml:space="preserve">3) Sekretarzowi Komisji, za pełnienie dyżuru w Punkcie Informacyjno-Konsultacyjnym,               za udział w posiedzeniach Komisji, protokołowanie  posiedzeń  Komisji  i prowadzenie  jej  dokumentacji, sporządzanie wniosków do Sądu o zobowiązanie do podjęcia lecznictwa odwykowego, współpracę z Komendą Powiatową Policji, Sądem Rejonowym, Prokuraturą Rejonową i Poradnią Leczenia Uzależnień, przysługuje wynagrodzenie w wysokości 37% minimalnego wynagrodzenia za pracę, określonego Rozporządzeniem Rady Ministrów. 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rFonts w:cs="Arial"/>
        </w:rPr>
        <w:t xml:space="preserve">4) Podstawę do naliczenia wypłaty Sekretarzowi Komisji, stanowi sprawozdanie                             z wykonanych czynności, zatwierdzone przez Przewodniczącego Komisji.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rFonts w:cs="Arial"/>
        </w:rPr>
        <w:t>5) W przypadku poniesienia przez osoby realizujące Program kosztów podróży służbowej          na terenie kraju, po przedstawieniu rachunków, przysługuje im zwrot poniesionych kosztów za korzystanie ze środków komunikacji publicznej.</w:t>
      </w:r>
      <w:r>
        <w:rPr>
          <w:rFonts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ństwowa Agencja Rozwiązywania Problemów alkoholowych, Szkody zdrowotne, http://www.parpa.pl/index.php/szkody-zdrowotne-i-uzaleznienie/szkody-zdrowotne, 27.09.2017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 Gwiazda, B. Roguska, M. Omyła-Rodzka, J. Kalka, R. Boguszewski, B. Badora, M. Herrmann,                        A. Głowacki, M. Feliksiak, A. Malczewski, Młodzież 2016 raport z badania sfinansowanego przez Krajowe Biuro ds. Przeciwdziałania Narkomanii, Warszawa, 2016, s. 208-2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Gminny Program Profilaktyki i Rozwiązywania Problemów Alkoholowych w Gminie  Miasto Mrągowo na 2018 r.</w:t>
    </w:r>
  </w:p>
  <w:p>
    <w:pPr>
      <w:pStyle w:val="Header"/>
      <w:rPr>
        <w:color w:val="FF0000"/>
        <w:sz w:val="18"/>
        <w:szCs w:val="18"/>
        <w:lang w:val="en-US" w:eastAsia="en-US"/>
      </w:rPr>
    </w:pPr>
    <w:r>
      <w:rPr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6:00Z</dcterms:created>
  <dc:creator>koneszko</dc:creator>
  <dc:description/>
  <cp:keywords/>
  <dc:language>en-US</dc:language>
  <cp:lastModifiedBy>koneszko</cp:lastModifiedBy>
  <cp:lastPrinted>2017-09-27T13:28:00Z</cp:lastPrinted>
  <dcterms:modified xsi:type="dcterms:W3CDTF">2017-10-05T06:10:00Z</dcterms:modified>
  <cp:revision>1145</cp:revision>
  <dc:subject/>
  <dc:title>Gminny Program</dc:title>
</cp:coreProperties>
</file>