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u w:val="single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projektu aktu prawa miejscowego, który jest konsult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ała w sprawie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leży pisać dosłowne brzmienie przepis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…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 przypadku propozycji dodania do projektu nowego przepisu, w polu 2 wpisać należy NOWY PRZEP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 wprowadzanych zmi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rganizacja lub podmiot składający formularz                                                               Podpisy osób reprezentujących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- wyciąg ze statutu, mówiący o działalności statutowej organizacji w konsultowanej dziedzinie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2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0:00Z</dcterms:created>
  <dc:creator>Użytkownik UM</dc:creator>
  <dc:description/>
  <cp:keywords/>
  <dc:language>en-US</dc:language>
  <cp:lastModifiedBy>Arkadiusz Mierkowski</cp:lastModifiedBy>
  <cp:lastPrinted>2015-10-19T09:11:00Z</cp:lastPrinted>
  <dcterms:modified xsi:type="dcterms:W3CDTF">2017-09-28T12:26:00Z</dcterms:modified>
  <cp:revision>3</cp:revision>
  <dc:subject/>
  <dc:title/>
</cp:coreProperties>
</file>