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60" w:leader="none"/>
          <w:tab w:val="left" w:pos="5220" w:leader="none"/>
          <w:tab w:val="left" w:pos="63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Do Uchwały Nr……………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Rady Miejskiej w Mrągowie </w:t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>
          <w:sz w:val="22"/>
          <w:szCs w:val="22"/>
        </w:rPr>
        <w:t>z dn. ………………………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czny Program Współprac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miny Miasto Mrągowo z organizacjami pozarządowymi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b/>
          <w:sz w:val="22"/>
          <w:szCs w:val="22"/>
          <w:u w:val="single"/>
        </w:rPr>
        <w:t>oraz podmiotami wymienionymi w art. 3 ust. 3 ustawy o działalności pożytku publicznego i o wolontariacie na rok 2018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1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§ 1.</w:t>
        <w:br/>
        <w:t xml:space="preserve"> POSTANOWIENIA OGÓLN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rPr>
          <w:sz w:val="22"/>
          <w:szCs w:val="22"/>
        </w:rPr>
      </w:pPr>
      <w:r>
        <w:rPr>
          <w:rFonts w:eastAsia="TimesNewRomanPSMT;Times New Roman"/>
          <w:color w:val="000000"/>
          <w:sz w:val="22"/>
          <w:szCs w:val="22"/>
        </w:rPr>
        <w:t>Ilekroć w programie jest mowa o: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a/ ustawie – rozumie się przez to ustawę z dnia 24 kwietnia 2003 r. o działalności pożytku publicznego     i o wolontariacie (tj. Dz. U. z 2016 r. poz. 1817),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b/ Mieście – rozumie się przez to Gminę Miasto Mrągowo,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c/ Burmistrzu – rozumie się przez to Burmistrza Miasta Mrągowo,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d/ organizacjach – rozumie się przez to organizacje pozarządowe oraz podmioty, o których mowa              w art. 3 ust. 3 ustawy,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 xml:space="preserve">e/ mieszkańcach – rozumie się przez to mieszkańców miasta Mrągowa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e/ programie – rozumie się przez to Roczny Program Współpracy Gminy Miasto Mrągowo</w:t>
        <w:br/>
        <w:t>z organizacjami pozarządowymi oraz podmiotami wymienionymi w art. 3 ust. 3 ustawy</w:t>
        <w:br/>
        <w:t xml:space="preserve">o działalności pożytku publicznego i o wolontariacie na rok 2018,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f/ dotacji – rozumie się przez to dotacje w rozumieniu </w:t>
      </w:r>
      <w:r>
        <w:rPr>
          <w:rFonts w:eastAsia="TimesNewRomanPSMT;Times New Roman"/>
          <w:sz w:val="22"/>
          <w:szCs w:val="22"/>
        </w:rPr>
        <w:t>art. 127 ust. 1 pkt 1 lit. e) oraz art. 221 ustawy        z dnia 27 sierpnia 2009 r. o finansach publicznych (Dz. U. 2016 poz. 1870 z późn. zm.)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g/ konkursie – rozumie się przez to otwarty konkurs ofert, o którym mowa w art. 11 ust.                             2 i w art. 13 ust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Tekstpodstawowy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LE PROGRAMU</w:t>
      </w:r>
    </w:p>
    <w:p>
      <w:pPr>
        <w:pStyle w:val="Tekstpodstawowy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. </w:t>
      </w:r>
      <w:r>
        <w:rPr>
          <w:sz w:val="22"/>
          <w:szCs w:val="22"/>
        </w:rPr>
        <w:t xml:space="preserve">Celem głównym programu jest rozwijanie współpracy Miasta z organizacjami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 Cele szczegółowe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/ podnoszenie skuteczności i efektywności realizacji zadań publicznych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/ realizacja zadań publicznych określonych w ustawie, o których mowa w art. 4 ust. 1;</w:t>
      </w:r>
    </w:p>
    <w:p>
      <w:pPr>
        <w:pStyle w:val="Normal"/>
        <w:autoSpaceDE w:val="false"/>
        <w:jc w:val="both"/>
        <w:rPr>
          <w:rFonts w:eastAsia="TimesNewRomanPSMT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/ wzmocnienie pozycji organizacji i zapewnienie im równych z innymi podmiotami szans</w:t>
        <w:br/>
        <w:t>w realizacji zadań publicznych;</w:t>
      </w:r>
    </w:p>
    <w:p>
      <w:pPr>
        <w:pStyle w:val="Normal"/>
        <w:widowControl w:val="false"/>
        <w:autoSpaceDE w:val="false"/>
        <w:jc w:val="both"/>
        <w:rPr>
          <w:rFonts w:eastAsia="TimesNewRomanPSMT;Times New Roman"/>
          <w:color w:val="000000"/>
          <w:sz w:val="22"/>
          <w:szCs w:val="22"/>
        </w:rPr>
      </w:pPr>
      <w:r>
        <w:rPr>
          <w:rFonts w:eastAsia="TimesNewRomanPSMT;Times New Roman"/>
          <w:color w:val="000000"/>
          <w:sz w:val="22"/>
          <w:szCs w:val="22"/>
        </w:rPr>
        <w:t>d/ wspieranie rozwoju organizacji;</w:t>
      </w:r>
    </w:p>
    <w:p>
      <w:pPr>
        <w:pStyle w:val="Normal"/>
        <w:jc w:val="both"/>
        <w:rPr/>
      </w:pPr>
      <w:r>
        <w:rPr>
          <w:rFonts w:eastAsia="TimesNewRomanPSMT;Times New Roman"/>
          <w:color w:val="000000"/>
          <w:sz w:val="22"/>
          <w:szCs w:val="22"/>
        </w:rPr>
        <w:t>e/ prowadzenie nowatorskich i efektywnych działań na rzecz mieszkańców oraz tworzenie systemowych rozwiązań dla ważnych problemów społeczn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/ uzupełnienie działań Miasta w zakresie nieobjętym przez struktury samorządowe;</w:t>
      </w:r>
    </w:p>
    <w:p>
      <w:pPr>
        <w:pStyle w:val="Normal"/>
        <w:jc w:val="both"/>
        <w:rPr/>
      </w:pPr>
      <w:r>
        <w:rPr>
          <w:sz w:val="22"/>
          <w:szCs w:val="22"/>
        </w:rPr>
        <w:t>g/ wzmocnienie wpływu organizacji na proces tworzenia i realizacji polityk publiczn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/ zwiększenie aktywności organizacji w wykorzystaniu środków pozabudżetowych na rzecz mieszkańców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/ przygotowanie i realizację projektów partnerskich zgodnie z art. 28a ustawy z dnia </w:t>
        <w:br/>
        <w:t>6 grudnia 2006 r. o zasadach prowadzenia polityki rozwoju (Dz. U. z 2017 r. poz. 1376, z późn. zm.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/ zwiększenie świadomości korzyści z partnerskiej współpracy między jednostkami samorządu terytorialnego i organizacjami;</w:t>
      </w:r>
    </w:p>
    <w:p>
      <w:pPr>
        <w:pStyle w:val="Normal"/>
        <w:jc w:val="both"/>
        <w:rPr/>
      </w:pPr>
      <w:r>
        <w:rPr>
          <w:sz w:val="22"/>
          <w:szCs w:val="22"/>
        </w:rPr>
        <w:t>k/ włączenie organizacji w proces budowania pozytywnego wizerunku Miasta.</w:t>
        <w:br/>
        <w:t>3. Realizacja programu przyczynia się do rozwoju społeczeństwa obywatelskiego</w:t>
        <w:br/>
        <w:t>i społeczności lokal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ASADY I ZAKRES PRZEDMIOTOWY WSPÓŁPRACY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142" w:hanging="142"/>
        <w:jc w:val="both"/>
        <w:rPr/>
      </w:pPr>
      <w:r>
        <w:rPr>
          <w:sz w:val="22"/>
          <w:szCs w:val="22"/>
        </w:rPr>
        <w:t xml:space="preserve">Współpraca Miasta z organizacjami </w:t>
      </w:r>
      <w:r>
        <w:rPr>
          <w:rFonts w:eastAsia="TimesNewRomanPSMT;Times New Roman"/>
          <w:sz w:val="22"/>
          <w:szCs w:val="22"/>
        </w:rPr>
        <w:t xml:space="preserve">realizowana jest w oparciu </w:t>
      </w:r>
      <w:r>
        <w:rPr>
          <w:sz w:val="22"/>
          <w:szCs w:val="22"/>
        </w:rPr>
        <w:t>o zasadę pomocniczości, suwerenności, partnerstwa, efektywności, uczciwej  konkurencji i jawności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/ </w:t>
      </w:r>
      <w:r>
        <w:rPr>
          <w:sz w:val="22"/>
          <w:szCs w:val="22"/>
          <w:u w:val="single"/>
        </w:rPr>
        <w:t xml:space="preserve">zasada pomocniczości - </w:t>
      </w:r>
      <w:r>
        <w:rPr>
          <w:color w:val="000000"/>
          <w:sz w:val="22"/>
          <w:szCs w:val="22"/>
        </w:rPr>
        <w:t>dążenie do poszerzania zakresu zadań zlecanych organizacjom oraz wspieranie działania organizacji w zakresie, jaki jest niezbędny do efektywnej realizacji podejmowanych przez nie zadań publicznych,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/ </w:t>
      </w:r>
      <w:r>
        <w:rPr>
          <w:sz w:val="22"/>
          <w:szCs w:val="22"/>
          <w:u w:val="single"/>
        </w:rPr>
        <w:t>zasada suwerenności stron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gwarantowanie niezależności, równości oraz autonomii podmiotów realizujących program, w granicach przyznanych przez prawo,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2"/>
          <w:szCs w:val="22"/>
        </w:rPr>
        <w:t xml:space="preserve">c/ </w:t>
      </w:r>
      <w:r>
        <w:rPr>
          <w:sz w:val="22"/>
          <w:szCs w:val="22"/>
          <w:u w:val="single"/>
        </w:rPr>
        <w:t>zasada partnerstwa:</w:t>
      </w:r>
      <w:r>
        <w:rPr>
          <w:sz w:val="22"/>
          <w:szCs w:val="22"/>
        </w:rPr>
        <w:t xml:space="preserve"> oznacza, iż strony podejmują współpracę w identyfikowaniu</w:t>
        <w:br/>
        <w:t>i definiowaniu problemów i zadań, współdecydowaniu o alokacji środków na ich realizację, wypracowywaniu najlepszych sposobów ich realizacji traktując się wzajemnie jako podmioty równoprawne w tych procesach,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2"/>
          <w:szCs w:val="22"/>
        </w:rPr>
        <w:t xml:space="preserve">d/ </w:t>
      </w:r>
      <w:r>
        <w:rPr>
          <w:sz w:val="22"/>
          <w:szCs w:val="22"/>
          <w:u w:val="single"/>
        </w:rPr>
        <w:t>zasada efektywności:</w:t>
      </w:r>
      <w:r>
        <w:rPr>
          <w:sz w:val="22"/>
          <w:szCs w:val="22"/>
        </w:rPr>
        <w:t xml:space="preserve"> polega na wspólnym dążeniu do osiągnięcia  najlepszych efektów</w:t>
        <w:br/>
        <w:t>w realizacji zadań publicznych,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2"/>
          <w:szCs w:val="22"/>
        </w:rPr>
        <w:t>e/</w:t>
      </w:r>
      <w:r>
        <w:rPr>
          <w:sz w:val="22"/>
          <w:szCs w:val="22"/>
          <w:u w:val="single"/>
        </w:rPr>
        <w:t>zasada uczciwej konkurencji oraz zasada jawności</w:t>
      </w:r>
      <w:r>
        <w:rPr>
          <w:sz w:val="22"/>
          <w:szCs w:val="22"/>
        </w:rPr>
        <w:t xml:space="preserve"> polegają na kształtowaniu przejrzystych zasad współpracy, opartych na równych i jawnych kryteriach wyboru realizatora zadania publicznego oraz na zapewnieniu równego, szerokiego dostępu do informa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2"/>
          <w:szCs w:val="22"/>
        </w:rPr>
        <w:t xml:space="preserve">Zakres współpracy może obejmować w szczególności sferę zadań publicznych, o których mowa           w art. 4 ust. ustaw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  <w:sz w:val="22"/>
          <w:szCs w:val="22"/>
        </w:rPr>
        <w:t>Podmiotami realizującymi postanowienia programu w zakresie współpracy Miasta</w:t>
        <w:br/>
        <w:t>z organizacjami pozarządowymi są w szczególności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/ Rada Miejska w Mrągowie,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/ Burmistrz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/ Referat Edukacji, Kultury, Sportu, Zdrowia i Opieki Społecznej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d/ Referat Strategii, Rozwoju i Promocji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e/ Referat Ochrony Środowiska i Gospodarki Odpadami,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/ Stanowisko ds. Zarządzania Kryzysowego, Spraw Obronnych, Obrony Cywilnej oraz Ochrony Informacji Niejawnych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g/ Rada Sportu,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h/ organizacje pozarządowe posiadające siedzibę w Mrągowie lub działające na rzecz mieszkańców Miast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§ 4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FORMY WSPÓŁPRACY</w:t>
      </w:r>
    </w:p>
    <w:p>
      <w:pPr>
        <w:pStyle w:val="Normal"/>
        <w:shd w:fill="FFFFFF" w:val="clear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1.Współpraca Miasta z organizacjami może mieć charakter pozafinansowy i finansowy.</w:t>
      </w:r>
    </w:p>
    <w:p>
      <w:pPr>
        <w:pStyle w:val="Normal"/>
        <w:shd w:fill="FFFFFF" w:val="clear"/>
        <w:jc w:val="both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>
          <w:b/>
          <w:b/>
          <w:bCs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2. Pozafinansowe formy współpracy:</w:t>
      </w:r>
    </w:p>
    <w:p>
      <w:pPr>
        <w:pStyle w:val="Normal"/>
        <w:shd w:fill="FFFFFF" w:val="clear"/>
        <w:jc w:val="both"/>
        <w:textAlignment w:val="top"/>
        <w:rPr>
          <w:bCs/>
          <w:sz w:val="22"/>
          <w:szCs w:val="22"/>
        </w:rPr>
      </w:pPr>
      <w:r>
        <w:rPr>
          <w:bCs/>
          <w:sz w:val="22"/>
          <w:szCs w:val="22"/>
        </w:rPr>
        <w:t>a/ wzajemne informowanie się o planowanych kierunkach działalności,</w:t>
      </w:r>
    </w:p>
    <w:p>
      <w:pPr>
        <w:pStyle w:val="Normal"/>
        <w:shd w:fill="FFFFFF" w:val="clear"/>
        <w:jc w:val="both"/>
        <w:textAlignment w:val="top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b/ konsultowanie projektów aktów normatywnych dotyczących organizacji pozarządowych,</w:t>
      </w:r>
    </w:p>
    <w:p>
      <w:pPr>
        <w:pStyle w:val="Normal"/>
        <w:shd w:fill="FFFFFF" w:val="clear"/>
        <w:jc w:val="both"/>
        <w:textAlignment w:val="top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c/ konsultowanie projektów aktów normatywnych dotyczących sfery zadań publicznych pożytku publicznego z Radą Działalności Pożytku Publicznego, o ile zostanie powołana,</w:t>
      </w:r>
    </w:p>
    <w:p>
      <w:pPr>
        <w:pStyle w:val="Normal"/>
        <w:shd w:fill="FFFFFF" w:val="clear"/>
        <w:jc w:val="both"/>
        <w:textAlignment w:val="top"/>
        <w:rPr>
          <w:bCs/>
          <w:sz w:val="22"/>
          <w:szCs w:val="22"/>
        </w:rPr>
      </w:pPr>
      <w:r>
        <w:rPr>
          <w:bCs/>
          <w:sz w:val="22"/>
          <w:szCs w:val="22"/>
        </w:rPr>
        <w:t>d/ prowadzenie wspólnych programów i inicjatyw służących społeczności lokalnej,</w:t>
      </w:r>
    </w:p>
    <w:p>
      <w:pPr>
        <w:pStyle w:val="Normal"/>
        <w:shd w:fill="FFFFFF" w:val="clear"/>
        <w:jc w:val="both"/>
        <w:textAlignment w:val="top"/>
        <w:rPr>
          <w:bCs/>
          <w:sz w:val="22"/>
          <w:szCs w:val="22"/>
        </w:rPr>
      </w:pPr>
      <w:r>
        <w:rPr>
          <w:bCs/>
          <w:sz w:val="22"/>
          <w:szCs w:val="22"/>
        </w:rPr>
        <w:t>e/ udostępnianie pomieszczeń na potrzeby realizacji zadań trzeciego sektora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textAlignment w:val="top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/ </w:t>
      </w:r>
      <w:r>
        <w:rPr>
          <w:bCs/>
          <w:color w:val="000000"/>
          <w:sz w:val="22"/>
          <w:szCs w:val="22"/>
        </w:rPr>
        <w:t xml:space="preserve">popularyzacji działalności organizacji w mediach, na stronach internetowych </w:t>
      </w:r>
      <w:hyperlink r:id="rId2">
        <w:r>
          <w:rPr>
            <w:rStyle w:val="InternetLink"/>
            <w:bCs/>
            <w:sz w:val="22"/>
            <w:szCs w:val="22"/>
          </w:rPr>
          <w:t>www.mragowo.pl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</w:rPr>
          <w:t>www.sportzmieniamragowo.pl</w:t>
        </w:r>
      </w:hyperlink>
      <w:r>
        <w:rPr>
          <w:bCs/>
          <w:color w:val="000000"/>
          <w:sz w:val="22"/>
          <w:szCs w:val="22"/>
        </w:rPr>
        <w:t xml:space="preserve"> oraz </w:t>
      </w:r>
      <w:hyperlink r:id="rId4">
        <w:r>
          <w:rPr>
            <w:rStyle w:val="InternetLink"/>
            <w:bCs/>
            <w:sz w:val="22"/>
            <w:szCs w:val="22"/>
          </w:rPr>
          <w:t>https://www.facebook.com/UrzadMiejskiMragowo/</w:t>
        </w:r>
      </w:hyperlink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textAlignment w:val="top"/>
        <w:rPr/>
      </w:pPr>
      <w:r>
        <w:rPr>
          <w:bCs/>
          <w:sz w:val="22"/>
          <w:szCs w:val="22"/>
        </w:rPr>
        <w:t>g/ prowadzenie i aktualizowanie elektronicznej „Bazy organizacji pozarządowych działających                 na terenie Miasta” na stronie internetowej miasta, utworzonej na podstawie wypełnionych przez                 te organizacje druków zgody na umieszczenie ich w bazie,</w:t>
      </w:r>
    </w:p>
    <w:p>
      <w:pPr>
        <w:pStyle w:val="Normal"/>
        <w:shd w:fill="FFFFFF" w:val="clear"/>
        <w:jc w:val="both"/>
        <w:textAlignment w:val="top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h/ promocja Miasta, </w:t>
      </w:r>
    </w:p>
    <w:p>
      <w:pPr>
        <w:pStyle w:val="Normal"/>
        <w:shd w:fill="FFFFFF" w:val="clear"/>
        <w:jc w:val="both"/>
        <w:textAlignment w:val="top"/>
        <w:rPr>
          <w:bCs/>
          <w:sz w:val="22"/>
          <w:szCs w:val="22"/>
        </w:rPr>
      </w:pPr>
      <w:r>
        <w:rPr>
          <w:bCs/>
          <w:sz w:val="22"/>
          <w:szCs w:val="22"/>
        </w:rPr>
        <w:t>i/ promocja marki</w:t>
      </w:r>
    </w:p>
    <w:p>
      <w:pPr>
        <w:pStyle w:val="Normal"/>
        <w:shd w:fill="FFFFFF" w:val="clear"/>
        <w:jc w:val="both"/>
        <w:textAlignment w:val="top"/>
        <w:rPr/>
      </w:pPr>
      <w:r>
        <w:rPr>
          <w:bCs/>
          <w:sz w:val="22"/>
          <w:szCs w:val="22"/>
        </w:rPr>
        <w:t xml:space="preserve">j/ udzielanie rekomendacji organizacjom współpracującym z miastem, które ubiegają się </w:t>
        <w:br/>
        <w:t>o dofinansowanie z innych źródeł.</w:t>
      </w:r>
    </w:p>
    <w:p>
      <w:pPr>
        <w:pStyle w:val="Normal"/>
        <w:shd w:fill="FFFFFF" w:val="clear"/>
        <w:jc w:val="both"/>
        <w:textAlignment w:val="top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/ </w:t>
      </w:r>
      <w:r>
        <w:rPr>
          <w:bCs/>
          <w:color w:val="000000"/>
          <w:sz w:val="22"/>
          <w:szCs w:val="22"/>
        </w:rPr>
        <w:t>współdziałania w pozyskiwaniu środków finansowych z innych źródeł zewnętrznych,</w:t>
        <w:br/>
        <w:t>w tym z funduszy Unii Europejskiej</w:t>
      </w:r>
    </w:p>
    <w:p>
      <w:pPr>
        <w:pStyle w:val="Normal"/>
        <w:shd w:fill="FFFFFF" w:val="clear"/>
        <w:jc w:val="both"/>
        <w:textAlignment w:val="top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/ </w:t>
      </w:r>
      <w:r>
        <w:rPr>
          <w:bCs/>
          <w:color w:val="000000"/>
          <w:sz w:val="22"/>
          <w:szCs w:val="22"/>
        </w:rPr>
        <w:t>pomocy w nawiązywaniu kontaktów międzynarodowych,</w:t>
      </w:r>
    </w:p>
    <w:p>
      <w:pPr>
        <w:pStyle w:val="Normal"/>
        <w:shd w:fill="FFFFFF" w:val="clear"/>
        <w:jc w:val="both"/>
        <w:textAlignment w:val="top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m/ wspierania wolontariatu jako czynnika rozwoju społeczeństwa obywatelskiego.</w:t>
      </w:r>
    </w:p>
    <w:p>
      <w:pPr>
        <w:pStyle w:val="Normal"/>
        <w:shd w:fill="FFFFFF" w:val="clear"/>
        <w:jc w:val="both"/>
        <w:textAlignment w:val="top"/>
        <w:rPr>
          <w:i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TextBody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3. Finansowe formy współpracy polegają na zlecaniu realizacji zadań publicznych, o których mowa           w art. 4 ust.1, jako zadań zleconych w rozumieniu art. 127 ust. 1 pkt 1 lit. e, art. 151 ust. 1 oraz art. 221 ustawy z dnia 27 sierpnia 2009 r. o finansach publicznych (Dz. U. z 2016 r. poz. 1870, z późn. zm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stnieją dwie formy zlecania realizacji zadań publicznych organizacjom pozarządowym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/ powierzania realizacji zadania publicznego poprzez udzielenie dotacji na sfinansowanie jego realizacji;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/ wspierania realizacji zadania publicznego poprzez udzielenie dotacji na dofinansowanie jego realizacji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/ oddania w najem na preferencyjnych warunkach należących do Miasta lokali użytkowych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d/ </w:t>
      </w:r>
      <w:r>
        <w:rPr>
          <w:sz w:val="22"/>
          <w:szCs w:val="22"/>
        </w:rPr>
        <w:t>dzierżawy na preferencyjnych warunkach należących do Miasta nieruchomości na potrzeby realizacji zadań na rzecz mieszkańc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iasto może zawierać umowy partnerskie z organizacjami w celu wspólnej realizacji projektów finansowanych ze środków pozabudżetowych, z uwzględnieniem trybu wyboru partnera, o którym mowa w art. 28a ust. 4 ustawy z dnia 6 grudnia 2006 r. o zasadach prowadzenia polityki rozwoju                 (Dz. U. z 2017 r. poz. 1376, z późn. zm.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§ 5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IORYTETOWE ZADANIA PUBLICZ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skazane w programie zadania priorytetowe oznaczają zadania Miasta uznane za ważne dla społeczności lokalnej, i które z uwagi na ich doniosłość, powinny być w pierwszej kolejności wsparte środkami publicznymi, w trybie określonym przepisami prawa. 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Za zadania priorytetowe w 2018 r., które mogą być realizowane wspólnie z organizacjami, uznaje się: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a/ Ochronę ludności</w:t>
      </w:r>
      <w:r>
        <w:rPr>
          <w:sz w:val="22"/>
          <w:szCs w:val="22"/>
        </w:rPr>
        <w:t xml:space="preserve">, w tym </w:t>
      </w:r>
      <w:r>
        <w:rPr>
          <w:bCs/>
          <w:sz w:val="22"/>
          <w:szCs w:val="22"/>
        </w:rPr>
        <w:t>zapewnienie bezpieczeństwa ludności na akwenach wodnych                           i terenach przywodnych Miasta poprzez prowadzenie działalności ratowniczej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/ Przeciwdziałanie uzależnieniom i patologiom społecznym</w:t>
      </w:r>
      <w:r>
        <w:rPr>
          <w:sz w:val="22"/>
          <w:szCs w:val="22"/>
        </w:rPr>
        <w:t>, w tym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ziałania w zakresie profilaktyki problemów alkoholowych i innych uzależnień oraz przeciwdziałania przemocy w rodzinie,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- wspieranie działań na rzecz osób, rodzin i grup zagrożonych wykluczeniem społecznym, poprzez działania edukacyjne, organizację wypoczynku letniego i zimowego oraz imprez profilaktycznych.</w:t>
      </w:r>
    </w:p>
    <w:p>
      <w:pPr>
        <w:pStyle w:val="Tekstpodstawowy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/ Ochronę i promocję zdrowia</w:t>
      </w:r>
      <w:r>
        <w:rPr>
          <w:bCs/>
          <w:sz w:val="22"/>
          <w:szCs w:val="22"/>
        </w:rPr>
        <w:t xml:space="preserve">, w tym zapobieganie chorobom społecznym, propagowanie zdrowego stylu życia oraz szkolenia w zakresie pomocy przedlekarskiej skierowane do mieszkańców oraz </w:t>
      </w:r>
      <w:r>
        <w:rPr>
          <w:color w:val="000000"/>
          <w:sz w:val="22"/>
          <w:szCs w:val="22"/>
        </w:rPr>
        <w:t>diagnozę i wielospecjalistyczną rehabilitację dzieci i młodzieży z zaburzonym rozwojem.</w:t>
      </w:r>
    </w:p>
    <w:p>
      <w:pPr>
        <w:pStyle w:val="Tekstpodstawowy21"/>
        <w:rPr>
          <w:sz w:val="22"/>
          <w:szCs w:val="22"/>
        </w:rPr>
      </w:pPr>
      <w:r>
        <w:rPr>
          <w:b/>
          <w:bCs/>
          <w:sz w:val="22"/>
          <w:szCs w:val="22"/>
        </w:rPr>
        <w:t>d/ Pomoc społeczną</w:t>
      </w:r>
      <w:r>
        <w:rPr>
          <w:sz w:val="22"/>
          <w:szCs w:val="22"/>
        </w:rPr>
        <w:t>, w tym działania niosące pomoc osobom chorym, starszym                                          i niepełnosprawnym (mieszkańcom Miasta) w miejscu zamieszkania tych osób, poprzez świadczenie bezpłatnych usług opiekuńczo-pielęgniarskich.</w:t>
      </w:r>
    </w:p>
    <w:p>
      <w:pPr>
        <w:pStyle w:val="Tekstpodstawowy21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/ Edukacyjną Opiekę Wychowawczą, </w:t>
      </w:r>
      <w:r>
        <w:rPr>
          <w:bCs/>
          <w:sz w:val="22"/>
          <w:szCs w:val="22"/>
        </w:rPr>
        <w:t xml:space="preserve">w tym działania </w:t>
      </w:r>
      <w:r>
        <w:rPr>
          <w:sz w:val="22"/>
          <w:szCs w:val="22"/>
        </w:rPr>
        <w:t xml:space="preserve">rozwijające uzdolnienia dzieci                                i młodzieży z terenu Miasta.            </w:t>
      </w:r>
    </w:p>
    <w:p>
      <w:pPr>
        <w:pStyle w:val="Tekstpodstawowy21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f/ Promocję i organizację wolontariatu, </w:t>
      </w:r>
      <w:r>
        <w:rPr>
          <w:bCs/>
          <w:sz w:val="22"/>
          <w:szCs w:val="22"/>
        </w:rPr>
        <w:t xml:space="preserve">w tym organizacja szkoleń, seminariów, prelekcji, wykładów, konferencji. </w:t>
      </w:r>
    </w:p>
    <w:p>
      <w:pPr>
        <w:pStyle w:val="Tekstpodstawowy21"/>
        <w:rPr>
          <w:bCs/>
          <w:sz w:val="22"/>
          <w:szCs w:val="22"/>
        </w:rPr>
      </w:pPr>
      <w:r>
        <w:rPr>
          <w:b/>
          <w:sz w:val="22"/>
          <w:szCs w:val="22"/>
        </w:rPr>
        <w:t>g/ Ekologię i ochronę zwierząt oraz ochronę dziedzictwa przyrodniczego</w:t>
      </w:r>
      <w:r>
        <w:rPr>
          <w:sz w:val="22"/>
          <w:szCs w:val="22"/>
        </w:rPr>
        <w:t>, w tym działania związane z edukacją ekologiczną skierowane do mieszkańców Miasta.</w:t>
      </w:r>
    </w:p>
    <w:p>
      <w:pPr>
        <w:pStyle w:val="Tekstpodstawowy21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h/ Kulturę, sztukę i ochronę dziedzictwa narodowego, </w:t>
      </w:r>
      <w:r>
        <w:rPr>
          <w:bCs/>
          <w:sz w:val="22"/>
          <w:szCs w:val="22"/>
        </w:rPr>
        <w:t>w tym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odtrzymywanie tradycji narodowych, pielęgnowanie polskości oraz rozwój świadomości narodowej, obywatelskiej, kulturowej, poprzez organizacje wydarzeń artystycznych i przedsięwzięć skierowanych do mieszkańców Miasta.</w:t>
      </w:r>
    </w:p>
    <w:p>
      <w:pPr>
        <w:pStyle w:val="Tekstpodstawowy21"/>
        <w:rPr/>
      </w:pPr>
      <w:r>
        <w:rPr>
          <w:b/>
          <w:bCs/>
          <w:sz w:val="22"/>
          <w:szCs w:val="22"/>
        </w:rPr>
        <w:t>i/ Działalność wspomagająca rozwój społeczności lokalnej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j/ Tworzenie warunków sprzyjających rozwojowi sportu na terenie Miasta,  </w:t>
      </w:r>
      <w:r>
        <w:rPr>
          <w:bCs/>
          <w:sz w:val="22"/>
          <w:szCs w:val="22"/>
        </w:rPr>
        <w:t>w tym 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wspieranie działalności klubów sportowych, działających na terenie Miasta, </w:t>
        <w:br/>
        <w:t xml:space="preserve">w zakresie realizacji szkolenia sportowego oraz uczestnictwa w zorganizowanej rywalizacji sportowej organizowanej przez właściwe związki sportowe,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upowszechnianie sportu wśród mieszkańców Miasta ze szczególnym uwzględnieniem dzieci                i młodzieży, poprzez organizację lub uczestniczenie w imprezach, zawodach oraz zajęciach sportowych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k/ Promocja Miasta, w tym</w:t>
      </w:r>
      <w:r>
        <w:rPr>
          <w:sz w:val="22"/>
          <w:szCs w:val="22"/>
        </w:rPr>
        <w:t xml:space="preserve"> promocja i popularyzacja Miasta w kraju i za granicą, rozwijanie współpracy międzynarodowej  i kontaktów między społecznościami, również  poprzez działania sportowe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l/ Działalność na rzecz młodzieży</w:t>
      </w:r>
      <w:r>
        <w:rPr>
          <w:sz w:val="22"/>
          <w:szCs w:val="22"/>
        </w:rPr>
        <w:t xml:space="preserve"> – realizacja działań angażujących młodzież w działania                           i umożliwiających rozwijanie pomysłów młodzieży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/ Upowszechnianie regrantingu</w:t>
      </w:r>
      <w:r>
        <w:rPr>
          <w:sz w:val="22"/>
          <w:szCs w:val="22"/>
        </w:rPr>
        <w:t xml:space="preserve"> – przekazywanie dotacji dla operatorów wyłonionych</w:t>
        <w:br/>
        <w:t xml:space="preserve">w konkursie, realizujących działania z zakresu wymienionego w ust. 2 lit. a-l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§ 6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KRES REALIZACJI PROGRAM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oczny Program Współpracy Gminy Miasto Mrągowo z organizacjami pozarządowymi  oraz podmiotami wymienionymi w art. 3 ust. 3 ustawy o działalności pożytku publicznego                              i o wolontariacie na rok 2018 obowiązuje od 01.01.2018 r. do 31.12.2018 r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§ 7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REALIZACJI PROGRAM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>1. Realizacja zadania publicznego odbywa się: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) w trybie otwartego konkursu ofert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Times-Roman;Times New Roman" w:hAnsi="Times-Roman;Times New Roman" w:cs="Times-Roman;Times New Roman"/>
          <w:sz w:val="22"/>
          <w:szCs w:val="22"/>
          <w:lang w:eastAsia="pl-PL"/>
        </w:rPr>
      </w:pPr>
      <w:r>
        <w:rPr>
          <w:sz w:val="22"/>
          <w:szCs w:val="22"/>
        </w:rPr>
        <w:t xml:space="preserve">b) 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na wniosek organizacji pozarz</w:t>
      </w:r>
      <w:r>
        <w:rPr>
          <w:rFonts w:cs="TTE1E1DC78t00;Times New Roman" w:ascii="TTE1E1DC78t00;Times New Roman" w:hAnsi="TTE1E1DC78t00;Times New Roman"/>
          <w:sz w:val="22"/>
          <w:szCs w:val="22"/>
          <w:lang w:eastAsia="pl-PL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dowych Burmistrz mo</w:t>
      </w:r>
      <w:r>
        <w:rPr>
          <w:rFonts w:cs="TTE1E1DC78t00;Times New Roman" w:ascii="TTE1E1DC78t00;Times New Roman" w:hAnsi="TTE1E1DC78t00;Times New Roman"/>
          <w:sz w:val="22"/>
          <w:szCs w:val="22"/>
          <w:lang w:eastAsia="pl-PL"/>
        </w:rPr>
        <w:t>że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 xml:space="preserve"> zleci</w:t>
      </w:r>
      <w:r>
        <w:rPr>
          <w:rFonts w:cs="TTE1E1DC78t00;Times New Roman" w:ascii="TTE1E1DC78t00;Times New Roman" w:hAnsi="TTE1E1DC78t00;Times New Roman"/>
          <w:sz w:val="22"/>
          <w:szCs w:val="22"/>
          <w:lang w:eastAsia="pl-PL"/>
        </w:rPr>
        <w:t xml:space="preserve">ć 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organizacjom realizacj</w:t>
      </w:r>
      <w:r>
        <w:rPr>
          <w:rFonts w:cs="TTE1E1DC78t00;Times New Roman" w:ascii="TTE1E1DC78t00;Times New Roman" w:hAnsi="TTE1E1DC78t00;Times New Roman"/>
          <w:sz w:val="22"/>
          <w:szCs w:val="22"/>
          <w:lang w:eastAsia="pl-PL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zadania publicznego o charakterze lokalnym lub regionalnym z pomini</w:t>
      </w:r>
      <w:r>
        <w:rPr>
          <w:rFonts w:cs="TTE1E1DC78t00;Times New Roman" w:ascii="TTE1E1DC78t00;Times New Roman" w:hAnsi="TTE1E1DC78t00;Times New Roman"/>
          <w:sz w:val="22"/>
          <w:szCs w:val="22"/>
          <w:lang w:eastAsia="pl-PL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 xml:space="preserve">ciem otwartego konkursu ofert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Otwarty konkurs ofert dla określonego zadania ogłasza Burmistrz, przy czym termin składania ofert nie może być krótszy niż 21 dni od dnia ukazania się ogłoszenia o konkursie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2"/>
          <w:szCs w:val="22"/>
        </w:rPr>
        <w:t xml:space="preserve">2a) Ogłoszenie otwartego konkursu ofert na realizację zadań publicznych może nastąpić </w:t>
        <w:br/>
        <w:t>na podstawie projektu uchwały budżetowej na rok 2018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2"/>
          <w:szCs w:val="22"/>
        </w:rPr>
        <w:t>2b) Ogłoszenie otwartego konkursu ofert powinno zawierać informacje o:</w:t>
      </w:r>
    </w:p>
    <w:p>
      <w:pPr>
        <w:pStyle w:val="NormalnyWeb"/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/ rodzaju zadania,</w:t>
      </w:r>
    </w:p>
    <w:p>
      <w:pPr>
        <w:pStyle w:val="NormalnyWeb"/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b/ wysokości środków publicznych przeznaczonych na realizację tego zadania,</w:t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sz w:val="22"/>
          <w:szCs w:val="22"/>
        </w:rPr>
        <w:t>c/ zasadach przyznawania dotacji,</w:t>
      </w:r>
    </w:p>
    <w:p>
      <w:pPr>
        <w:pStyle w:val="NormalnyWeb"/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/ terminach i warunkach realizacji zadania,</w:t>
      </w:r>
    </w:p>
    <w:p>
      <w:pPr>
        <w:pStyle w:val="NormalnyWeb"/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e/ terminie składania ofert,</w:t>
      </w:r>
    </w:p>
    <w:p>
      <w:pPr>
        <w:pStyle w:val="NormalnyWeb"/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f/ trybie i kryteriach stosowanych przy wyborze ofert oraz terminie dokonania wyboru ofert,</w:t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sz w:val="22"/>
          <w:szCs w:val="22"/>
        </w:rPr>
        <w:t>g/ zrealizowanych przez Miasto w roku ogłoszenia otwartego konkursu ofert i w roku poprzednim zadaniach publicznych tego samego rodzaju i związanych z nimi kosztami, ze szczególnym uwzględnieniem wysokości dotacji przekazanych organizacjom pozarządowym oraz podmiotom,                 o których mowa w art. 3 ust. 3 ustawy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c) Otwarty konkurs ofert ogłasza się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a/ w Biuletynie Informacji Publicznej Miasta,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b/ w siedzibie Urzędu Miejskiego na tablicy ogłoszeń,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c/ na stronie internetowej Miasta ,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d/ w zależności od rodzaju zadania publicznego można również zamieścić w dzienniku lub tygodniku o zasięgu ogólnopolskim, regionalnym lub lokalnym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3.Na wniosek, stanowiący ofertę organizacji lub innego podmiotu wymienionego w art. 3 ust.                   3 ustawy, Miasto może zlecić wykonanie realizacji zadania publicznego o charakterze lokalnym                    z pominięciem otwartego konkursu ofert.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Times-Roman;Times New Roman" w:hAnsi="Times-Roman;Times New Roman" w:cs="Times-Roman;Times New Roman"/>
          <w:sz w:val="22"/>
          <w:szCs w:val="22"/>
          <w:lang w:eastAsia="pl-PL"/>
        </w:rPr>
      </w:pPr>
      <w:r>
        <w:rPr>
          <w:sz w:val="22"/>
          <w:szCs w:val="22"/>
        </w:rPr>
        <w:t>3a) W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niosek taki musi spełnia</w:t>
      </w:r>
      <w:r>
        <w:rPr>
          <w:rFonts w:cs="TTE1E1DC78t00;Times New Roman" w:ascii="TTE1E1DC78t00;Times New Roman" w:hAnsi="TTE1E1DC78t00;Times New Roman"/>
          <w:sz w:val="22"/>
          <w:szCs w:val="22"/>
          <w:lang w:eastAsia="pl-PL"/>
        </w:rPr>
        <w:t xml:space="preserve">ć 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ł</w:t>
      </w:r>
      <w:r>
        <w:rPr>
          <w:rFonts w:cs="TTE1E1DC78t00;Times New Roman" w:ascii="TTE1E1DC78t00;Times New Roman" w:hAnsi="TTE1E1DC78t00;Times New Roman"/>
          <w:sz w:val="22"/>
          <w:szCs w:val="22"/>
          <w:lang w:eastAsia="pl-PL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cznie nast</w:t>
      </w:r>
      <w:r>
        <w:rPr>
          <w:rFonts w:cs="TTE1E1DC78t00;Times New Roman" w:ascii="TTE1E1DC78t00;Times New Roman" w:hAnsi="TTE1E1DC78t00;Times New Roman"/>
          <w:sz w:val="22"/>
          <w:szCs w:val="22"/>
          <w:lang w:eastAsia="pl-PL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puj</w:t>
      </w:r>
      <w:r>
        <w:rPr>
          <w:rFonts w:cs="TTE1E1DC78t00;Times New Roman" w:ascii="TTE1E1DC78t00;Times New Roman" w:hAnsi="TTE1E1DC78t00;Times New Roman"/>
          <w:sz w:val="22"/>
          <w:szCs w:val="22"/>
          <w:lang w:eastAsia="pl-PL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 xml:space="preserve">ce warunki: 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Times-Roman;Times New Roman" w:hAnsi="Times-Roman;Times New Roman" w:cs="Times-Roman;Times New Roman"/>
          <w:sz w:val="22"/>
          <w:szCs w:val="22"/>
          <w:lang w:eastAsia="pl-PL"/>
        </w:rPr>
      </w:pP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a) wysoko</w:t>
      </w:r>
      <w:r>
        <w:rPr>
          <w:rFonts w:cs="TTE1E1DC78t00;Times New Roman" w:ascii="TTE1E1DC78t00;Times New Roman" w:hAnsi="TTE1E1DC78t00;Times New Roman"/>
          <w:sz w:val="22"/>
          <w:szCs w:val="22"/>
          <w:lang w:eastAsia="pl-PL"/>
        </w:rPr>
        <w:t xml:space="preserve">ść 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 xml:space="preserve">dofinansowania lub finansowania zadania publicznego nie przekracza kwoty 10.000 zł, 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b) termin realizacji zadania publicznego nie mo</w:t>
      </w:r>
      <w:r>
        <w:rPr>
          <w:rFonts w:cs="TTE1E1DC78t00;Times New Roman" w:ascii="TTE1E1DC78t00;Times New Roman" w:hAnsi="TTE1E1DC78t00;Times New Roman"/>
          <w:sz w:val="22"/>
          <w:szCs w:val="22"/>
          <w:lang w:eastAsia="pl-PL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e by</w:t>
      </w:r>
      <w:r>
        <w:rPr>
          <w:rFonts w:cs="TTE1E1DC78t00;Times New Roman" w:ascii="TTE1E1DC78t00;Times New Roman" w:hAnsi="TTE1E1DC78t00;Times New Roman"/>
          <w:sz w:val="22"/>
          <w:szCs w:val="22"/>
          <w:lang w:eastAsia="pl-PL"/>
        </w:rPr>
        <w:t xml:space="preserve">ć 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dłu</w:t>
      </w:r>
      <w:r>
        <w:rPr>
          <w:rFonts w:cs="TTE1E1DC78t00;Times New Roman" w:ascii="TTE1E1DC78t00;Times New Roman" w:hAnsi="TTE1E1DC78t00;Times New Roman"/>
          <w:sz w:val="22"/>
          <w:szCs w:val="22"/>
          <w:lang w:eastAsia="pl-PL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szy ni</w:t>
      </w:r>
      <w:r>
        <w:rPr>
          <w:rFonts w:cs="TTE1E1DC78t00;Times New Roman" w:ascii="TTE1E1DC78t00;Times New Roman" w:hAnsi="TTE1E1DC78t00;Times New Roman"/>
          <w:sz w:val="22"/>
          <w:szCs w:val="22"/>
          <w:lang w:eastAsia="pl-PL"/>
        </w:rPr>
        <w:t xml:space="preserve">ż 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90 dni.</w:t>
      </w:r>
    </w:p>
    <w:p>
      <w:pPr>
        <w:pStyle w:val="Normal"/>
        <w:suppressAutoHyphens w:val="false"/>
        <w:autoSpaceDE w:val="false"/>
        <w:ind w:left="284" w:hanging="0"/>
        <w:rPr/>
      </w:pP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3b) Uznaj</w:t>
      </w:r>
      <w:r>
        <w:rPr>
          <w:rFonts w:cs="TTE1E1DC78t00;Times New Roman" w:ascii="TTE1E1DC78t00;Times New Roman" w:hAnsi="TTE1E1DC78t00;Times New Roman"/>
          <w:sz w:val="22"/>
          <w:szCs w:val="22"/>
          <w:lang w:eastAsia="pl-PL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c celowo</w:t>
      </w:r>
      <w:r>
        <w:rPr>
          <w:rFonts w:cs="TTE1E1DC78t00;Times New Roman" w:ascii="TTE1E1DC78t00;Times New Roman" w:hAnsi="TTE1E1DC78t00;Times New Roman"/>
          <w:sz w:val="22"/>
          <w:szCs w:val="22"/>
          <w:lang w:eastAsia="pl-PL"/>
        </w:rPr>
        <w:t xml:space="preserve">ść 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realizacji zadania publicznego przez organizacj</w:t>
      </w:r>
      <w:r>
        <w:rPr>
          <w:rFonts w:cs="TTE1E1DC78t00;Times New Roman" w:ascii="TTE1E1DC78t00;Times New Roman" w:hAnsi="TTE1E1DC78t00;Times New Roman"/>
          <w:sz w:val="22"/>
          <w:szCs w:val="22"/>
          <w:lang w:eastAsia="pl-PL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pozarz</w:t>
      </w:r>
      <w:r>
        <w:rPr>
          <w:rFonts w:cs="TTE1E1DC78t00;Times New Roman" w:ascii="TTE1E1DC78t00;Times New Roman" w:hAnsi="TTE1E1DC78t00;Times New Roman"/>
          <w:sz w:val="22"/>
          <w:szCs w:val="22"/>
          <w:lang w:eastAsia="pl-PL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dow</w:t>
      </w:r>
      <w:r>
        <w:rPr>
          <w:rFonts w:cs="TTE1E1DC78t00;Times New Roman" w:ascii="TTE1E1DC78t00;Times New Roman" w:hAnsi="TTE1E1DC78t00;Times New Roman"/>
          <w:sz w:val="22"/>
          <w:szCs w:val="22"/>
          <w:lang w:eastAsia="pl-PL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, Burmistrz zleca realizacj</w:t>
      </w:r>
      <w:r>
        <w:rPr>
          <w:rFonts w:cs="TTE1E1DC78t00;Times New Roman" w:ascii="TTE1E1DC78t00;Times New Roman" w:hAnsi="TTE1E1DC78t00;Times New Roman"/>
          <w:sz w:val="22"/>
          <w:szCs w:val="22"/>
          <w:lang w:eastAsia="pl-PL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zadania po zło</w:t>
      </w:r>
      <w:r>
        <w:rPr>
          <w:rFonts w:cs="TTE1E1DC78t00;Times New Roman" w:ascii="TTE1E1DC78t00;Times New Roman" w:hAnsi="TTE1E1DC78t00;Times New Roman"/>
          <w:sz w:val="22"/>
          <w:szCs w:val="22"/>
          <w:lang w:eastAsia="pl-PL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eniu przez organizacj</w:t>
      </w:r>
      <w:r>
        <w:rPr>
          <w:rFonts w:cs="TTE1E1DC78t00;Times New Roman" w:ascii="TTE1E1DC78t00;Times New Roman" w:hAnsi="TTE1E1DC78t00;Times New Roman"/>
          <w:sz w:val="22"/>
          <w:szCs w:val="22"/>
          <w:lang w:eastAsia="pl-PL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oferty.</w:t>
      </w:r>
    </w:p>
    <w:p>
      <w:pPr>
        <w:pStyle w:val="Normal"/>
        <w:ind w:left="284" w:hanging="0"/>
        <w:rPr/>
      </w:pP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3c) Burmistrz w ci</w:t>
      </w:r>
      <w:r>
        <w:rPr>
          <w:rFonts w:cs="TTE1E1DC78t00;Times New Roman" w:ascii="TTE1E1DC78t00;Times New Roman" w:hAnsi="TTE1E1DC78t00;Times New Roman"/>
          <w:sz w:val="22"/>
          <w:szCs w:val="22"/>
          <w:lang w:eastAsia="pl-PL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gu 7 dni roboczych zamieszcza ofert</w:t>
      </w:r>
      <w:r>
        <w:rPr>
          <w:rFonts w:cs="TTE1E1DC78t00;Times New Roman" w:ascii="TTE1E1DC78t00;Times New Roman" w:hAnsi="TTE1E1DC78t00;Times New Roman"/>
          <w:sz w:val="22"/>
          <w:szCs w:val="22"/>
          <w:lang w:eastAsia="pl-PL"/>
        </w:rPr>
        <w:t xml:space="preserve">ę 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w:</w:t>
        <w:br/>
      </w:r>
      <w:r>
        <w:rPr>
          <w:sz w:val="22"/>
          <w:szCs w:val="22"/>
        </w:rPr>
        <w:t>a/ w Biuletynie Informacji Publicznej Miasta,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b/ w siedzibie Urzędu Miejskiego na tablicy ogłoszeń,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/ na stronie internetowej Miasta ,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d/ w zależności od rodzaju zadania publicznego można również zamieścić w dzienniku lub tygodniku o zasięgu ogólnopolskim, regionalnym lub lokalnym.</w:t>
      </w:r>
    </w:p>
    <w:p>
      <w:pPr>
        <w:pStyle w:val="Normal"/>
        <w:suppressAutoHyphens w:val="false"/>
        <w:autoSpaceDE w:val="false"/>
        <w:ind w:left="284" w:hanging="0"/>
        <w:rPr/>
      </w:pP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3d) W ci</w:t>
      </w:r>
      <w:r>
        <w:rPr>
          <w:rFonts w:cs="TTE1E1DC78t00;Times New Roman" w:ascii="TTE1E1DC78t00;Times New Roman" w:hAnsi="TTE1E1DC78t00;Times New Roman"/>
          <w:sz w:val="22"/>
          <w:szCs w:val="22"/>
          <w:lang w:eastAsia="pl-PL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gu 7 dni roboczych od daty zamieszczenia oferty w sposób, o którym mowa w ust. 3c ka</w:t>
      </w:r>
      <w:r>
        <w:rPr>
          <w:rFonts w:cs="TTE1E1DC78t00;Times New Roman" w:ascii="TTE1E1DC78t00;Times New Roman" w:hAnsi="TTE1E1DC78t00;Times New Roman"/>
          <w:sz w:val="22"/>
          <w:szCs w:val="22"/>
          <w:lang w:eastAsia="pl-PL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dy mo</w:t>
      </w:r>
      <w:r>
        <w:rPr>
          <w:rFonts w:cs="TTE1E1DC78t00;Times New Roman" w:ascii="TTE1E1DC78t00;Times New Roman" w:hAnsi="TTE1E1DC78t00;Times New Roman"/>
          <w:sz w:val="22"/>
          <w:szCs w:val="22"/>
          <w:lang w:eastAsia="pl-PL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e zgłosi</w:t>
      </w:r>
      <w:r>
        <w:rPr>
          <w:rFonts w:cs="TTE1E1DC78t00;Times New Roman" w:ascii="TTE1E1DC78t00;Times New Roman" w:hAnsi="TTE1E1DC78t00;Times New Roman"/>
          <w:sz w:val="22"/>
          <w:szCs w:val="22"/>
          <w:lang w:eastAsia="pl-PL"/>
        </w:rPr>
        <w:t xml:space="preserve">ć 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uwagi dotycz</w:t>
      </w:r>
      <w:r>
        <w:rPr>
          <w:rFonts w:cs="TTE1E1DC78t00;Times New Roman" w:ascii="TTE1E1DC78t00;Times New Roman" w:hAnsi="TTE1E1DC78t00;Times New Roman"/>
          <w:sz w:val="22"/>
          <w:szCs w:val="22"/>
          <w:lang w:eastAsia="pl-PL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ce oferty.</w:t>
      </w:r>
    </w:p>
    <w:p>
      <w:pPr>
        <w:pStyle w:val="Normal"/>
        <w:suppressAutoHyphens w:val="false"/>
        <w:autoSpaceDE w:val="false"/>
        <w:ind w:left="284" w:hanging="0"/>
        <w:rPr/>
      </w:pP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3e) Po upływie terminu wskazanego w ust. 3d oraz po rozpatrzeniu uwag Burmistrz mo</w:t>
      </w:r>
      <w:r>
        <w:rPr>
          <w:rFonts w:cs="TTE1E1DC78t00;Times New Roman" w:ascii="TTE1E1DC78t00;Times New Roman" w:hAnsi="TTE1E1DC78t00;Times New Roman"/>
          <w:sz w:val="22"/>
          <w:szCs w:val="22"/>
          <w:lang w:eastAsia="pl-PL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e zawrze</w:t>
      </w:r>
      <w:r>
        <w:rPr>
          <w:rFonts w:cs="TTE1E1DC78t00;Times New Roman" w:ascii="TTE1E1DC78t00;Times New Roman" w:hAnsi="TTE1E1DC78t00;Times New Roman"/>
          <w:sz w:val="22"/>
          <w:szCs w:val="22"/>
          <w:lang w:eastAsia="pl-PL"/>
        </w:rPr>
        <w:t xml:space="preserve">ć 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umow</w:t>
      </w:r>
      <w:r>
        <w:rPr>
          <w:rFonts w:cs="TTE1E1DC78t00;Times New Roman" w:ascii="TTE1E1DC78t00;Times New Roman" w:hAnsi="TTE1E1DC78t00;Times New Roman"/>
          <w:sz w:val="22"/>
          <w:szCs w:val="22"/>
          <w:lang w:eastAsia="pl-PL"/>
        </w:rPr>
        <w:t xml:space="preserve">ę 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 xml:space="preserve">o wsparcie lub powierzenie realizacji zadania publicznego. </w:t>
      </w:r>
    </w:p>
    <w:p>
      <w:pPr>
        <w:pStyle w:val="NormalnyWeb"/>
        <w:spacing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eastAsia="pl-PL"/>
        </w:rPr>
      </w:pP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 W sytuacjach wyjątkowych i losowych określonych w art. 11 a ustawy realizacja zadania publicznego może nastąpić z pominięciem otwartego konkursu ofer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5. Wzory dokumentów związanych z realizacją programu współpracy Miasta z podmiotami programu, określają odrębne przepisy prawa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§ 8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WYSOKOŚĆ ŚRODKÓW PRZEZNACZONYCH NA REALIZACJĘ PROGRA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sokość środków przeznaczona na realizację programu zostanie określona w budżecie Miasta  na rok 2018. W propozycjach do projektu budżetu przeznaczono na ten </w:t>
      </w:r>
      <w:r>
        <w:rPr>
          <w:color w:val="000000"/>
          <w:sz w:val="22"/>
          <w:szCs w:val="22"/>
        </w:rPr>
        <w:t>cel 400 000 zł.</w:t>
      </w:r>
      <w:r>
        <w:rPr>
          <w:sz w:val="22"/>
          <w:szCs w:val="22"/>
        </w:rPr>
        <w:t xml:space="preserve"> Środki mogą w ciągu roku budżetowego zostać zwiększone lub zmniejszone w zależności od sytuacji finansowej Miasta i nie powoduje to potrzeby zmiany Progra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§ 9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SPOSÓB OCENY REALIZACJI PROGRAM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Wskaźnikiem efektywności realizacji programu współpracy są w szczególności informacje dotyczące: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a/ liczby organizacji pozarządowych, podejmujących działania publiczne na rzecz lokalnej społeczności we współpracy z Miastem,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b/ liczby osób, które były adresatami zadań realizowanych we współpracy z Miastem,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c/ wysokość pozyskanych wkładów własnych, w tym finansowych i niefinansowych,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d/ liczby wspólnych przedsięwzięć podejmowanych przez organizacje pozarządowe i Mias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Bieżącym monitoringiem w zakresie realizacji zadań programu współpracy oraz kontrolę merytoryczną i finansową realizacji zadań publicznych przez podmioty programu, zajmują się stosownie do zlecanych zadań publicznych, odpowiednie referaty Urzędu Miejskiego </w:t>
        <w:br/>
        <w:t>w Mrągo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Organizacje mogą zgłaszać swoje uwagi, wnioski i propozycje, dotyczące realizacji programu               w trakcie przeprowadzanych konsultacji lub do osób wyznaczonych do kontaktu</w:t>
        <w:br/>
        <w:t xml:space="preserve">z organizacjam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Uzyskiwane w czasie realizacji programu współpracy informacje, uwagi, wnioski </w:t>
        <w:br/>
        <w:t>i propozycje, dotyczące realizowanych projektów, będą wykorzystywane do usprawnienia bieżącej              i przyszłej współpracy Miasta z organizacj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W terminie do 31 maja 2019 roku zostanie przedłożone Radzie Miejskiej w Mrągowie sprawozdanie z realizacji programu współpracy Miasta z podmiotami programu za poprzedni rok budżetowy, które sporządza Referat Strategii, Rozwoju i Promocji na podstawie informacji  przekazanych z referatów merytorycznie odpowiedzialnych za realizację zada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6. Sprawozdanie, o którym mowa w ust. 5 dodatkowo zamieszcza się na stronie internetowej Urzędu Miejskiego w Mrągowie oraz w Biuletynie Informacji Publicznej Urzędu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§ 10.</w:t>
      </w:r>
    </w:p>
    <w:p>
      <w:pPr>
        <w:pStyle w:val="Normal"/>
        <w:jc w:val="center"/>
        <w:rPr>
          <w:sz w:val="22"/>
          <w:szCs w:val="22"/>
          <w:lang w:eastAsia="en-US" w:bidi="en-US"/>
        </w:rPr>
      </w:pPr>
      <w:r>
        <w:rPr>
          <w:b/>
          <w:sz w:val="22"/>
          <w:szCs w:val="22"/>
        </w:rPr>
        <w:t>SPOSÓB TWORZENIA PROGRAMU ORAZ PRZEBIEG KONSULTACJI</w:t>
      </w:r>
    </w:p>
    <w:p>
      <w:pPr>
        <w:pStyle w:val="Normal"/>
        <w:tabs>
          <w:tab w:val="clear" w:pos="708"/>
          <w:tab w:val="left" w:pos="351" w:leader="none"/>
          <w:tab w:val="left" w:pos="984" w:leader="none"/>
          <w:tab w:val="left" w:pos="990" w:leader="none"/>
          <w:tab w:val="left" w:pos="996" w:leader="none"/>
          <w:tab w:val="left" w:pos="1002" w:leader="none"/>
          <w:tab w:val="left" w:pos="1014" w:leader="none"/>
        </w:tabs>
        <w:autoSpaceDE w:val="false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375" w:leader="none"/>
          <w:tab w:val="left" w:pos="1008" w:leader="none"/>
          <w:tab w:val="left" w:pos="1014" w:leader="none"/>
          <w:tab w:val="left" w:pos="1020" w:leader="none"/>
          <w:tab w:val="left" w:pos="1026" w:leader="none"/>
          <w:tab w:val="left" w:pos="103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eastAsia="en-US" w:bidi="en-US"/>
        </w:rPr>
        <w:t xml:space="preserve">Projekt programu współpracy będzie </w:t>
      </w:r>
      <w:r>
        <w:rPr>
          <w:sz w:val="22"/>
          <w:szCs w:val="22"/>
        </w:rPr>
        <w:t xml:space="preserve">konsultowany w terminie od 4.10.2017 do 12.10.2017                               z organizacjami pozarządowymi oraz podmiotami wymienionymi w art. 3 ust. 3 ustawy, funkcjonującymi na terenie Miasta,  </w:t>
      </w:r>
      <w:r>
        <w:rPr>
          <w:color w:val="000000"/>
          <w:sz w:val="22"/>
          <w:szCs w:val="22"/>
          <w:lang w:eastAsia="en-US" w:bidi="en-US"/>
        </w:rPr>
        <w:t xml:space="preserve">w sposób określony w Uchwale </w:t>
      </w:r>
      <w:r>
        <w:rPr>
          <w:bCs/>
          <w:color w:val="000000"/>
          <w:sz w:val="22"/>
          <w:szCs w:val="22"/>
        </w:rPr>
        <w:t xml:space="preserve">Nr LII/8/2010 Rady Miejskiej                          w Mrągowie z dnia 28 października 2010 r. </w:t>
      </w:r>
      <w:r>
        <w:rPr>
          <w:sz w:val="22"/>
          <w:szCs w:val="22"/>
        </w:rPr>
        <w:t xml:space="preserve">w sprawie </w:t>
      </w:r>
      <w:r>
        <w:rPr>
          <w:bCs/>
          <w:sz w:val="22"/>
          <w:szCs w:val="22"/>
        </w:rPr>
        <w:t>przyjęcia Regulaminu sposobu konsultowania             z Radą Działalności Pożytku  Publicznego lub organizacjami pozarządowymi i podmiotami, o których mowa w art. 3 ust. 3 ustawy o działalności pożytku publicznego i o wolontariacie, projektów aktów prawa miejscowego w dziedzinach dotyczących działalności statutowej tych organizacji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75" w:leader="none"/>
          <w:tab w:val="left" w:pos="1008" w:leader="none"/>
          <w:tab w:val="left" w:pos="1014" w:leader="none"/>
          <w:tab w:val="left" w:pos="1020" w:leader="none"/>
          <w:tab w:val="left" w:pos="1026" w:leader="none"/>
          <w:tab w:val="left" w:pos="1038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§ 11.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RYB POWOŁYWANIA I ZASADY DZIAŁANIA KOMISJI KONKURSOWYCH </w:t>
        <w:br/>
        <w:t>DO OPINIOWANIA OFERT W OTWARTYCH KONKURSACH OFERT</w:t>
      </w:r>
    </w:p>
    <w:p>
      <w:pPr>
        <w:pStyle w:val="Western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1. Komisja konkursowa i jej przewodniczący powoływani są przez Burmistrza, w celu opiniowania złożonych ofert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color w:val="000000"/>
          <w:sz w:val="22"/>
          <w:szCs w:val="22"/>
        </w:rPr>
        <w:t xml:space="preserve">2. </w:t>
      </w:r>
      <w:r>
        <w:rPr>
          <w:sz w:val="22"/>
          <w:szCs w:val="22"/>
        </w:rPr>
        <w:t>W skład komisji konkursowej wchodzi :</w:t>
      </w:r>
    </w:p>
    <w:p>
      <w:pPr>
        <w:pStyle w:val="Normal"/>
        <w:tabs>
          <w:tab w:val="clear" w:pos="708"/>
          <w:tab w:val="left" w:pos="126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/ dwóch przedstawicieli Burmistrza, </w:t>
      </w:r>
    </w:p>
    <w:p>
      <w:pPr>
        <w:pStyle w:val="Normal"/>
        <w:tabs>
          <w:tab w:val="clear" w:pos="708"/>
          <w:tab w:val="left" w:pos="1260" w:leader="none"/>
        </w:tabs>
        <w:ind w:left="426" w:hanging="0"/>
        <w:jc w:val="both"/>
        <w:rPr/>
      </w:pPr>
      <w:r>
        <w:rPr>
          <w:sz w:val="22"/>
          <w:szCs w:val="22"/>
        </w:rPr>
        <w:t>b/ dwóch przedstawicieli reprezentujących organizacje pozarządowe lub podmioty wymienione w art. 3. ust. 3 ustawy o pożytku publicznym i o wolontariacie, z wyłączeniem osób reprezentujących organizacje pozarządowe lub podmioty wymienione w art. 3 ust. 3 ustawy, biorące udział                           w konkursie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 xml:space="preserve">W skład komisji mogą również zasiadać, </w:t>
      </w:r>
      <w:r>
        <w:rPr>
          <w:sz w:val="22"/>
          <w:szCs w:val="22"/>
        </w:rPr>
        <w:t>z głosem doradczym, osoby posiadające specjalistyczną wiedzę w dziedzinie obejmującej zakres zadań publicznych, których konkurs dotyczy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4. </w:t>
      </w:r>
      <w:r>
        <w:rPr>
          <w:sz w:val="22"/>
          <w:szCs w:val="22"/>
        </w:rPr>
        <w:t>Do członków komisji konkursowej, biorących udział w opiniowaniu ofert stosuje się przepisy            o których mowa w art. 24 ustawy z dnia 14 czerwca 1960 r. - Kodeks postępowania administracyjnego (Dz. U. z 2017 r. poz. 1257 z późn. zm.) dotyczące wyłączenia pracownika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2"/>
          <w:szCs w:val="22"/>
        </w:rPr>
        <w:t>5. Komunikat o możliwości zgłaszania do komisji konkursowej osób wskazanych przez organizacje pozarządowe lub podmioty wymienione w art. 3. ust. 3 ustawy o pożytku publicznym                                    i o wolontariacie, zostanie zamieszczony na stronie internetowej Urzędu Miejskiego w Mrągowie, tablicy ogłoszeń w Urzędzie Miejskim w Mrągowie oraz Biuletynie Informacji Publicznej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2"/>
          <w:szCs w:val="22"/>
        </w:rPr>
        <w:t>6. Zgłoszenia osób będzie można dokonywać pisemnie w terminie 7 dni od dnia ukazania się komunikatu, o którym mowa w pkt 5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2"/>
          <w:szCs w:val="22"/>
        </w:rPr>
        <w:t>7. Osoby wskazane przez organizacje pozarządowe lub podmioty wymienione w art. 3 ust. 3 ustawy              o pożytku publicznym i o wolontariacie, powinny posiadać pisemne upoważnienie do reprezentacji organizacji (kserokopię dokumentu należy dołączyć do zgłoszenia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2"/>
          <w:szCs w:val="22"/>
        </w:rPr>
        <w:t>8. W przypadku większej ilości chętnych osób, do składu komisji wskazanych przez organizacje pozarządowe lub podmioty wymienione w art. 3. ust. 3 ustawy o pożytku publicznym                               i o wolontariacie, wyboru dokona Burmistrz, biorąc pod uwagę przede wszystkim cele statutowe organizacji, która zgłosiła kandydata do pracy komisji konkursowej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2"/>
          <w:szCs w:val="22"/>
        </w:rPr>
        <w:t>9. W przypadku braku chętnych osób wskazanych przez organizacje pozarządowe lub podmioty wymienione w art. 3. ust. 3 ustawy o pożytku publicznym i o wolontariacie bądź osoby te będą podlegały wyłączeniu zgodnie z obowiązującymi przepisami w tym zakresie, komisja konkursowa zostanie powołana zgodnie z zapisami  ustawy obowiązującymi  na dzień powołania komisji, przy czym nie może ona wówczas składać się z mniej niż trzech osób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2"/>
          <w:szCs w:val="22"/>
        </w:rPr>
        <w:t>10. Co najmniej dwóch pracowników Burmistrza dokonuje oceny formalnej złożonych ofert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2"/>
          <w:szCs w:val="22"/>
        </w:rPr>
        <w:t xml:space="preserve">11. Ocena formalna odbywa się na Karcie Oceny Formalnej Oferty, której wzór określi Burmistrz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2"/>
          <w:szCs w:val="22"/>
        </w:rPr>
        <w:t>12. Komisja konkursowa przy ocenie ofert pod względem merytorycznym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a/ ocenia możliwość realizacji zadania publicznego przez podmiot, który złożył ofertę,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/ocenia przedstawioną kalkulację kosztów realizacji zadania, w tym w odniesieniu do zakresu rzeczowego zadania, 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c/ocenia proponowaną jakość wykonania zadania i kwalifikacje osób, przy udziale których organizacja będzie realizować zadanie publiczne,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/>
      </w:pPr>
      <w:r>
        <w:rPr>
          <w:sz w:val="22"/>
          <w:szCs w:val="22"/>
        </w:rPr>
        <w:t>d/uwzględnia zadeklarowany udział środków finansowych własnych lub środków pochodzących                 z innych źródeł na realizację zadania publicznego,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e/uwzględnia planowany przez organizację wkład rzeczowy, osobowy, w tym świadczenia wolontariuszy i pracę społeczną członków,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/>
      </w:pPr>
      <w:r>
        <w:rPr>
          <w:sz w:val="22"/>
          <w:szCs w:val="22"/>
        </w:rPr>
        <w:t>f/uwzględnia analizę i ocenę realizacji zleconych zadań publicznych w przypadku organizacji, które w latach poprzednich, realizowały zlecone zadania publiczne, biorąc pod uwagę rzetelność                                i terminowość oraz sposób rozliczenia otrzymanych na ten cel środków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2"/>
          <w:szCs w:val="22"/>
        </w:rPr>
        <w:t>13. Ocena może być dokonana, przede wszystkim w przypadku złożenia więcej niż jednej oferty               na jedno zadanie publiczne, na Karcie Oceny Merytorycznej Ofert, której wzór określi Burmistrz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2"/>
          <w:szCs w:val="22"/>
        </w:rPr>
        <w:t>14. Komisja konkursowa pracuje na posiedzeniach w składzie co najmniej 3 osób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2"/>
          <w:szCs w:val="22"/>
        </w:rPr>
        <w:t>15. Oferty są udostępniane członkom komisji przed posiedzeniem tej komisji, w terminie umożliwiającym rzetelne zapoznanie się z nimi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2"/>
          <w:szCs w:val="22"/>
        </w:rPr>
        <w:t>16. Pracami komisji kieruje przewodniczący, którego wskazuje Burmistrz. W przypadku nieobecności przewodniczącego komisji przewodniczy osoba pisemnie upoważniona przez Burmistrza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2"/>
          <w:szCs w:val="22"/>
        </w:rPr>
        <w:t>17. Do zadań przewodniczącego komisji konkursowej należy w szczególności 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a/ustalenie terminów posiedzeń komisji konkursowej,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b/organizowanie prac komisji konkursowej,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c/występowanie do oferentów w celu uzyskania dodatkowych wyjaśnień, uzupełnień, itp. dotyczących złożonej oferty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2"/>
          <w:szCs w:val="22"/>
        </w:rPr>
        <w:t xml:space="preserve">18. Członkowie komisji konkursowej z tytułu pracy w komisji nie otrzymują dodatkowego wynagrodzenia.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2"/>
          <w:szCs w:val="22"/>
        </w:rPr>
        <w:t>19. Komisja konkursowa wydaje opinię zwykłą większością głosów w jednym głosowaniu jawnym.             W przypadku równej liczby głosów „za przyznaniem” i „przeciw przyznaniu” dotacji, głos decydujący ma przewodniczący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2"/>
          <w:szCs w:val="22"/>
        </w:rPr>
        <w:t>20. Z posiedzenia komisji konkursowej sporządza się protokół, zawierający rekomendacje komisji konkursowej, co do wyboru ofert. Protokół jest niezwłocznie przedstawiany Burmistrzowi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2"/>
          <w:szCs w:val="22"/>
        </w:rPr>
        <w:t>21. Praca komisji powinna być zakończona w terminie 30 dni kalendarzowych, licząc od dnia pierwszego posiedzenia. W uzasadnionych przypadkach termin ten może ulec przedłużeniu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2. Decyzję o wyborze oferty i o udzieleniu dotacji ostatecznie podejmuje Burmistrz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2"/>
          <w:szCs w:val="22"/>
        </w:rPr>
        <w:t>23. Od decyzji Burmistrza w sprawie wyboru ofert i udzielenia dotacji nie stosuje się trybu odwołania.</w:t>
        <w:b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2"/>
          <w:szCs w:val="22"/>
        </w:rPr>
        <w:t>24. Każdy może żądać uzasadnienia wyboru lub odrzucenia oferty, na zasadach określonych                    w ustawie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2"/>
          <w:szCs w:val="22"/>
        </w:rPr>
        <w:t>25. Wyniki przeprowadzonej procedury konkursowej, zawierające wykaz podmiotów oraz zleconych zadań, na które przyznano dotacje i kwoty tych dotacji, zostaną niezwłocznie podane do publicznej wiadomości w Biuletynie Informacji Publicznej Urzędu Miejskiego w Mrągowie, poprzez umieszczenie na tablicy ogłoszeń Urzędu Miejskiego w Mrągowie oraz na stronie internetowej Miasta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2"/>
          <w:szCs w:val="22"/>
        </w:rPr>
        <w:t>26. Podpisanie umów z podmiotami nastąpi po rozstrzygnięciu konkursu ofert, w terminie uzgodnionym przez strony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2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STANOWIENIA KOŃCOW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. Uchwalony Program podaje się do wiadomości poprzez zamieszczenie go na stronie internetowej </w:t>
      </w:r>
      <w:hyperlink r:id="rId5">
        <w:r>
          <w:rPr>
            <w:rStyle w:val="InternetLink"/>
            <w:sz w:val="22"/>
            <w:szCs w:val="22"/>
          </w:rPr>
          <w:t>www.mragowo.pl</w:t>
        </w:r>
      </w:hyperlink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Biuletynie Informacji Publicznej oraz informację na tablicy ogłoszeń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2. W sprawach nieuregulowanych w niniejszym Programie zastosowanie mają zapisy ustawy z dnia  24 kwietnia 2003 r. o działalności pożytku publicznego i o wolontariacie (tj. </w:t>
      </w:r>
      <w:r>
        <w:rPr>
          <w:sz w:val="22"/>
          <w:szCs w:val="22"/>
        </w:rPr>
        <w:t>Dz. U. z 2016 r. poz. 1817)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Sporządził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AM</w:t>
      </w:r>
    </w:p>
    <w:sectPr>
      <w:headerReference w:type="default" r:id="rId6"/>
      <w:footerReference w:type="default" r:id="rId7"/>
      <w:type w:val="nextPage"/>
      <w:pgSz w:w="11906" w:h="16838"/>
      <w:pgMar w:left="1417" w:right="1274" w:gutter="0" w:header="708" w:top="1417" w:footer="708" w:bottom="141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-Roman">
    <w:altName w:val="Times New Roman"/>
    <w:charset w:val="00"/>
    <w:family w:val="auto"/>
    <w:pitch w:val="default"/>
  </w:font>
  <w:font w:name="TTE1E1DC7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305550</wp:posOffset>
              </wp:positionH>
              <wp:positionV relativeFrom="paragraph">
                <wp:posOffset>-94615</wp:posOffset>
              </wp:positionV>
              <wp:extent cx="352425" cy="344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27.1pt;mso-wrap-distance-left:0pt;mso-wrap-distance-right:0pt;mso-wrap-distance-top:0pt;mso-wrap-distance-bottom:0pt;margin-top:-7.45pt;mso-position-vertical-relative:text;margin-left:49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NewRomanPSMT;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20" w:leader="none"/>
      </w:tabs>
      <w:suppressAutoHyphens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NewRomanPSMT;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0" w:right="0" w:hanging="360"/>
      <w:jc w:val="both"/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80" w:leader="none"/>
      </w:tabs>
      <w:ind w:left="18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>
      <w:widowControl w:val="false"/>
    </w:pPr>
    <w:rPr>
      <w:rFonts w:eastAsia="Lucida Sans Unicode"/>
      <w:kern w:val="2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widowControl/>
    </w:pPr>
    <w:rPr>
      <w:rFonts w:eastAsia="Times New Roman"/>
      <w:b/>
      <w:bCs/>
      <w:kern w:val="2"/>
    </w:rPr>
  </w:style>
  <w:style w:type="paragraph" w:styleId="Framecontents">
    <w:name w:val="Frame contents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awa.pl/" TargetMode="External"/><Relationship Id="rId3" Type="http://schemas.openxmlformats.org/officeDocument/2006/relationships/hyperlink" Target="http://www.sportzmieniamragowo.pl/" TargetMode="External"/><Relationship Id="rId4" Type="http://schemas.openxmlformats.org/officeDocument/2006/relationships/hyperlink" Target="https://www.facebook.com/UrzadMiejskiMragowo/" TargetMode="External"/><Relationship Id="rId5" Type="http://schemas.openxmlformats.org/officeDocument/2006/relationships/hyperlink" Target="http://www.mragowo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12:00Z</dcterms:created>
  <dc:creator>Użytkownik</dc:creator>
  <dc:description/>
  <cp:keywords/>
  <dc:language>en-US</dc:language>
  <cp:lastModifiedBy>Arkadiusz Mierkowski</cp:lastModifiedBy>
  <cp:lastPrinted>2017-10-04T13:17:00Z</cp:lastPrinted>
  <dcterms:modified xsi:type="dcterms:W3CDTF">2017-10-04T11:18:00Z</dcterms:modified>
  <cp:revision>3</cp:revision>
  <dc:subject/>
  <dc:title>Uchwała Nr ……………………………………</dc:title>
</cp:coreProperties>
</file>