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na temat gospodarki odpadami komunalnymi na terenie  Miasta Mrągowo za rok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3 ust. 2 pkt 9 ustawy o utrzymaniu czystości i porządku w gminach </w:t>
        <w:br/>
        <w:t>(t.j. 2016 r, poz. 250 z późn. zm.) udostępnia się poniższe informac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o w 2016 roku  podmiotem odbierającym odpady komunalne od właścicieli nieruchomości było Konsurcjum: LIDER Konsorcjum Remondis Olsztyn Spółka z ograniczoną odpowiedzialnością Sp. K., ul. Partyzantów 3, 10-522 Olsztyn oraz PARTNER Konsorcjum Zakład Usług Komunalnych Z. L. Lubowidzki, ul. Młodkowskiego 2A, 11-700 Mrągowo. Umowę w sprawie zamówienia publicznego zawarto na okres od dnia 05 stycznia do 31 grudnia 2016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ady komunalne zmieszane, odpady zielone oraz pozostałości z sortowania odpadów komunalnych przeznaczonych do składowania, przekazywane były do Stacji Przeładunkowej w Polskiej Wsi k/Mrągowa, wchodzącej w skład Regionalnej Instalacji Zagospodarowania Odpadów, wskazanej dla Regionu Centralnego w Planie Gospodarki Odpadami Komunalnymi dla Województwa Warmińsko–Mazurskiego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09 sierpnia 2016 r. Miasto Mrągowo zawarło umowę na zagospodarowanie odpadów zielonych z firmą DBAJ Prychodko Marta, ul. Polna 25C, 12-140 Świętajno. Powyższa umowa obowiązywała do 31 grudni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odzysku osiągnięte przez Miasto  Mrągowo za 2016 r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ograniczenia masy odpadów komunalnych ulegających biodegradacji </w:t>
        <w:br/>
        <w:t xml:space="preserve"> </w:t>
        <w:tab/>
        <w:t xml:space="preserve">przekazanych do składowania  – </w:t>
      </w:r>
      <w:r>
        <w:rPr>
          <w:rFonts w:cs="Calibri" w:ascii="Calibri" w:hAnsi="Calibri"/>
          <w:b/>
          <w:bCs/>
        </w:rPr>
        <w:t>1,03 %</w:t>
      </w:r>
      <w:r>
        <w:rPr>
          <w:rFonts w:cs="Calibri" w:ascii="Calibri" w:hAnsi="Calibri"/>
        </w:rPr>
        <w:t xml:space="preserve"> (wymagane poniżej 45 % - im niższy %,  </w:t>
        <w:br/>
        <w:t xml:space="preserve"> </w:t>
        <w:tab/>
        <w:t>tym lepsz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 i przygotowania do ponownego użycia następujących frakcji odpadów komunalnych: papieru, metali, tworzyw sztucznych i szkła  – </w:t>
      </w:r>
      <w:r>
        <w:rPr>
          <w:rFonts w:cs="Calibri" w:ascii="Calibri" w:hAnsi="Calibri"/>
          <w:b/>
          <w:bCs/>
        </w:rPr>
        <w:t>35,07</w:t>
      </w:r>
      <w:r>
        <w:rPr>
          <w:rFonts w:cs="Calibri" w:ascii="Calibri" w:hAnsi="Calibri"/>
        </w:rPr>
        <w:t xml:space="preserve"> % (wymagane  powyżej 18 % - im wyższy %, tym lepsz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yklingu, przygotowania do ponownego użycia i odzysku innymi metodami innych niż niebezpieczne odpadów budowlanych i rozbiórkowych – </w:t>
      </w:r>
      <w:r>
        <w:rPr>
          <w:rFonts w:cs="Calibri" w:ascii="Calibri" w:hAnsi="Calibri"/>
          <w:b/>
          <w:bCs/>
        </w:rPr>
        <w:t>96,05 %</w:t>
      </w:r>
      <w:r>
        <w:rPr>
          <w:rFonts w:cs="Calibri" w:ascii="Calibri" w:hAnsi="Calibri"/>
        </w:rPr>
        <w:t xml:space="preserve"> (wymagane </w:t>
        <w:br/>
        <w:t>42 % - im wyższy %, tym lepszy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</w:rPr>
        <w:t xml:space="preserve">Punkt Dobrowolnego Gromadzenia Odpadów (PDGO) znajdował się na terenie Stacji Przeładunkowej  w Polskiej Wsi 24A. W PDGO przyjmowane były bezpłatnie tylko odpady pochodzące z gospodarstw domowych, dostarczone przez mieszkańców Miasta Mrągowo w sposób selektywny w </w:t>
      </w:r>
      <w:r>
        <w:rPr>
          <w:rFonts w:cs="Calibri" w:ascii="Calibri" w:hAnsi="Calibri"/>
        </w:rPr>
        <w:t xml:space="preserve"> godzinach otwarcia Stacji Przeładunkowej </w:t>
        <w:br/>
        <w:t>(tj. od poniedziałku do piątku w godzinach 9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7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w soboty 8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4</w:t>
      </w:r>
      <w:r>
        <w:rPr>
          <w:rFonts w:cs="Calibri" w:ascii="Calibri" w:hAnsi="Calibri"/>
          <w:vertAlign w:val="superscript"/>
        </w:rPr>
        <w:t>.00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użyty sprzęt elektryczny i elektroniczny pochodzący z gospodarstw domowych był zbierany przez Konsorcjum w formie wystawki, z częstotliwością 1 raz na kwartał,  </w:t>
        <w:br/>
        <w:t xml:space="preserve">w okresie zbiórki odpadów wielkogabarytowych i zużytego sprzętu elektrycznego </w:t>
        <w:br/>
        <w:t xml:space="preserve">i elektronicznego, w miesiącach marzec, czerwiec, wrzesień, grudzień. W okresie między wystawkami,  mieszkańcy Miasta mogli własnym transportem dowieźć odpady do Punktu Dobrowolnego Gromadzenia Odpadów w Polskiej Wsi.  Ponadto zgodnie z art. 37 ust.1 ustawy z dnia 11 września  2015 r. o zużytym sprzęcie elektrycznym i elektronicznym dystrybutor (sprzedawca)  obowiązany był </w:t>
        <w:br/>
        <w:t xml:space="preserve">do nieodpłatnego odbioru zużytego sprzętu pochodzącego z gospodarstw domowych </w:t>
        <w:br/>
        <w:t>w punkcie sprzedaży, o ile zużyty sprzęt był tego samego rodzaju i pełnił te same funkcje co sprzęt sprzedaw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Miasta Mrągowa nie ma gospodarstw rolnych. 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Wiola</dc:creator>
  <dc:description/>
  <cp:keywords/>
  <dc:language>en-US</dc:language>
  <cp:lastModifiedBy>Jolanta Merkler</cp:lastModifiedBy>
  <cp:lastPrinted>2021-07-19T09:23:00Z</cp:lastPrinted>
  <dcterms:modified xsi:type="dcterms:W3CDTF">2021-07-19T07:43:00Z</dcterms:modified>
  <cp:revision>8</cp:revision>
  <dc:subject/>
  <dc:title>Urząd Gminy Mrągowo informuje, że Zakład Usług Komunalnych Z</dc:title>
</cp:coreProperties>
</file>