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30" w:hanging="0"/>
        <w:jc w:val="center"/>
        <w:rPr/>
      </w:pPr>
      <w:r>
        <w:rPr>
          <w:b/>
          <w:bCs/>
        </w:rPr>
        <w:t xml:space="preserve">Regulamin rekrutacji uzupełniającej i uczestnictwa w trwałości projekt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n. „Upowszechnianie dostępu do Internetu wśród mieszkańców Mrągowa zagrożonych wykluczeniem cyfrowym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e o projekcie</w:t>
      </w:r>
    </w:p>
    <w:p>
      <w:pPr>
        <w:pStyle w:val="Normal"/>
        <w:jc w:val="both"/>
        <w:rPr/>
      </w:pPr>
      <w:r>
        <w:rPr/>
        <w:t xml:space="preserve">1. Projekt pn. „Upowszechnianie dostępu do Internetu wśród mieszkańców Mrągowa zagrożonych wykluczeniem cyfrowym” zwany dalej „projektem”, realizowany jest przez Gminę Miasto Mrągowo, ul. Królewiecka 60 A, zwaną dalej "organizatorem". </w:t>
      </w:r>
    </w:p>
    <w:p>
      <w:pPr>
        <w:pStyle w:val="Normal"/>
        <w:jc w:val="both"/>
        <w:rPr/>
      </w:pPr>
      <w:r>
        <w:rPr/>
        <w:t>2. Biuro trwałości projektu : ul. Królewiecka 60 A, 11 -700 Mrągowo, pok. 27.</w:t>
      </w:r>
    </w:p>
    <w:p>
      <w:pPr>
        <w:pStyle w:val="Normal"/>
        <w:jc w:val="both"/>
        <w:rPr/>
      </w:pPr>
      <w:r>
        <w:rPr/>
        <w:t>3. Okres trwałości projektu : do 31.07.201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/>
      </w:pPr>
      <w:r>
        <w:rPr/>
        <w:t>1. Niniejszy regulamin określa zasady rekrutacji, w tym naboru i wyboru beneficjentów                             oraz zasady ich uczestnictwa w trwałości projektu.</w:t>
      </w:r>
    </w:p>
    <w:p>
      <w:pPr>
        <w:pStyle w:val="Normal"/>
        <w:jc w:val="both"/>
        <w:rPr/>
      </w:pPr>
      <w:r>
        <w:rPr/>
        <w:t>2. Celem głównym projektu jest poprawa sytuacji życiowej osób dorosłych oraz dzieci i młodzieży z terenu Gminy Miasto Mrągowo, zagrożonych wykluczeniem cyfrowym, poprzez zapewnienie komputera z dostępem do Internetu dla 50 gospodarstw domowych, spełniających warunki do otrzymania wsparcia w ramach systemu pomocy społecznej lub świadczeń rodzinnych.</w:t>
      </w:r>
    </w:p>
    <w:p>
      <w:pPr>
        <w:pStyle w:val="Normal"/>
        <w:jc w:val="both"/>
        <w:rPr/>
      </w:pPr>
      <w:r>
        <w:rPr/>
        <w:t>3. Cele szczegółowe trwałości projektu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ększenie szans edukacyjnych dzieci i młodzieży zagrożonych wykluczeniem cyfrow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rawa pozycji na rynku pracy osób dorosłych zagrożonych wykluczeniem cyfrow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prawa aktywności w życiu społecznym osób dorosłych oraz dzieci i młodzieży zagrożonych wykluczeniem cyfrowym. </w:t>
      </w:r>
    </w:p>
    <w:p>
      <w:pPr>
        <w:pStyle w:val="Normal"/>
        <w:jc w:val="both"/>
        <w:rPr/>
      </w:pPr>
      <w:r>
        <w:rPr/>
        <w:t>4. Projekt obejmował następujące typy działań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rczenie i instalacja sprzętu komputerowego wraz z oprogramowaniem                                 w 50  gospodarstwach dom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arczenie Internetu przez okres realizacji projektu tj. : od daty przekazania komputerów gospodarstwom do 31 lipca 2018 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eka serwisowa sprzętu i oprogram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izacja oprogramow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uczestnictwa</w:t>
      </w:r>
    </w:p>
    <w:p>
      <w:pPr>
        <w:pStyle w:val="Normal"/>
        <w:jc w:val="both"/>
        <w:rPr/>
      </w:pPr>
      <w:r>
        <w:rPr/>
        <w:t>1. Osoby, deklarujące uczestnictwo w trwałości projektu muszą być mieszkańcami miasta Mrągowo, jak również muszą prowadzić gospodarstwo domowe na terenie miasta Mrągowo.</w:t>
        <w:tab/>
        <w:tab/>
        <w:tab/>
      </w:r>
    </w:p>
    <w:p>
      <w:pPr>
        <w:pStyle w:val="Normal"/>
        <w:jc w:val="both"/>
        <w:rPr/>
      </w:pPr>
      <w:r>
        <w:rPr/>
        <w:t>2. Gospodarstwa domowe, o których mowa w pkt 1, muszą  spełniać następujące kryteria dostępu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ować się w zasięgu technicznych możliwości podłączenia Interne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posiadać dostępu do Internetu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osiadać komputer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łniać kryterium dochodowe, upoważniające do otrzymania wsparcia w ramach systemu pomocy społecznej lub świadczeń rodzin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chowywać co najmniej jedno dziecko w wieku 6-17 lat.</w:t>
      </w:r>
    </w:p>
    <w:p>
      <w:pPr>
        <w:pStyle w:val="Normal"/>
        <w:jc w:val="both"/>
        <w:rPr/>
      </w:pPr>
      <w:r>
        <w:rPr/>
        <w:t xml:space="preserve">3. W gospodarstwie domowym, zakwalifikowanym do uczestnictwa w trwałości projektu nie może występować problem uzależnienia lub przemocy domowej, chyba że osoba/y uzależniona/e bądź stosująca/e przemoc domową poddała/y się leczeniu i/lub uczęszczają na terapię. </w:t>
      </w:r>
    </w:p>
    <w:p>
      <w:pPr>
        <w:pStyle w:val="Normal"/>
        <w:jc w:val="both"/>
        <w:rPr/>
      </w:pPr>
      <w:r>
        <w:rPr/>
        <w:t>4. Udział wszystkich gospodarstw domowych w trwałości projektu jest bezpłatny, a koszty pokrywane są ze środków budżetu Gminy Miasto Mrągo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before="57" w:after="0"/>
        <w:jc w:val="center"/>
        <w:rPr>
          <w:b/>
          <w:b/>
          <w:bCs/>
        </w:rPr>
      </w:pPr>
      <w:r>
        <w:rPr>
          <w:b/>
          <w:bCs/>
        </w:rPr>
        <w:t>Zasady rekrutacji</w:t>
      </w:r>
    </w:p>
    <w:p>
      <w:pPr>
        <w:pStyle w:val="Normal"/>
        <w:spacing w:before="57" w:after="0"/>
        <w:jc w:val="both"/>
        <w:rPr/>
      </w:pPr>
      <w:r>
        <w:rPr/>
        <w:t>1. Rekrutacja odbywać się będzie w siedzibie Gminy Miasto Mrągowo w terminie od 25 sierpnia 2017 r. do 31 sierpnia 2017 r.</w:t>
      </w:r>
    </w:p>
    <w:p>
      <w:pPr>
        <w:pStyle w:val="Normal"/>
        <w:jc w:val="both"/>
        <w:rPr/>
      </w:pPr>
      <w:r>
        <w:rPr/>
        <w:t>2. Zgłoszenia do trwałości projektu będą przyjmowane osobiście przez kierownika projektu do dnia 31 sierpnia 2017 r.</w:t>
      </w:r>
    </w:p>
    <w:p>
      <w:pPr>
        <w:pStyle w:val="Normal"/>
        <w:jc w:val="both"/>
        <w:rPr/>
      </w:pPr>
      <w:r>
        <w:rPr/>
        <w:t xml:space="preserve">3. Zgłoszenia do trwałości projektu dokonuje osoba dorosła posiadająca zdolność do czynności cywilno-prawnych. W przypadku dzieci i młodzieży do lat 18 zgłoszenia dokonuje rodzic lub opiekun prawny. </w:t>
      </w:r>
    </w:p>
    <w:p>
      <w:pPr>
        <w:pStyle w:val="Normal"/>
        <w:jc w:val="both"/>
        <w:rPr/>
      </w:pPr>
      <w:r>
        <w:rPr/>
        <w:t>4. Przy zgłoszeniu beneficjent jest zobowiązany do wypełnienia ankiety zgłoszeniowej, stanowiącej element broszury informacyjnej oraz załącznik nr 1 do niniejszego regulaminu. Wraz z ankietą należy złożyć dokumenty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wierdzające wysokość dochodu netto każdego członka gospodarstwa domowego za miesiąc poprzedzający moment złożenia ankiet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erokopię dowodu osobist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świadczenie o pobieraniu nauki lub spełnianiu obowiązku nauki przez dzieci i młodzież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serokopię tytułu prawnego do lokalu mieszkalnego.   </w:t>
      </w:r>
    </w:p>
    <w:p>
      <w:pPr>
        <w:pStyle w:val="Normal"/>
        <w:jc w:val="both"/>
        <w:rPr/>
      </w:pPr>
      <w:r>
        <w:rPr/>
        <w:t>5. Podanie danych w ankietach, o których mowa w pkt 4 jest dobrowolne, aczkolwiek odmowa ich podania jest równoznaczna z brakiem możliwości udzielenia wsparcia w ramach projektu.</w:t>
      </w:r>
    </w:p>
    <w:p>
      <w:pPr>
        <w:pStyle w:val="Normal"/>
        <w:jc w:val="both"/>
        <w:rPr/>
      </w:pPr>
      <w:r>
        <w:rPr/>
        <w:t>6. Uczestnik ponosi pełną odpowiedzialność za składanie nieprawdziwych informacji. Złożenie ankiety nie jest równoznaczne z zakwalifikowaniem do projektu.</w:t>
      </w:r>
    </w:p>
    <w:p>
      <w:pPr>
        <w:pStyle w:val="Normal"/>
        <w:jc w:val="both"/>
        <w:rPr/>
      </w:pPr>
      <w:r>
        <w:rPr/>
        <w:t>7. Rekrutacja odbywać się będzie w trzech etapach :</w:t>
      </w:r>
    </w:p>
    <w:p>
      <w:pPr>
        <w:pStyle w:val="Normal"/>
        <w:jc w:val="both"/>
        <w:rPr/>
      </w:pPr>
      <w:r>
        <w:rPr/>
        <w:t>- I etap - wypełnienie ankiety, o której mowa w pkt 4,</w:t>
      </w:r>
    </w:p>
    <w:p>
      <w:pPr>
        <w:pStyle w:val="Normal"/>
        <w:jc w:val="both"/>
        <w:rPr/>
      </w:pPr>
      <w:r>
        <w:rPr/>
        <w:t>- II etap - weryfikacja ankiet pod kątem spełniania kryteriów dostępu oraz przyznanie punktacji,</w:t>
      </w:r>
    </w:p>
    <w:p>
      <w:pPr>
        <w:pStyle w:val="Normal"/>
        <w:spacing w:lineRule="atLeast" w:line="100"/>
        <w:jc w:val="both"/>
        <w:rPr/>
      </w:pPr>
      <w:r>
        <w:rPr/>
        <w:t>- III etap – weryfikacja danych podanych w ankiecie przez pracowników Miejskiego Ośrodka Pomocy Społecznej w Mrągowie.</w:t>
      </w:r>
    </w:p>
    <w:p>
      <w:pPr>
        <w:pStyle w:val="Normal"/>
        <w:spacing w:lineRule="atLeast" w:line="100"/>
        <w:jc w:val="both"/>
        <w:rPr/>
      </w:pPr>
      <w:r>
        <w:rPr/>
        <w:t>8. Premiowane będą gospodarstwa domowe, które spełniają następujące kryteria punktowe :</w:t>
      </w:r>
    </w:p>
    <w:p>
      <w:pPr>
        <w:pStyle w:val="Normal"/>
        <w:spacing w:lineRule="atLeast" w:line="100"/>
        <w:jc w:val="both"/>
        <w:rPr/>
      </w:pPr>
      <w:r>
        <w:rPr/>
        <w:t>1/ gospodarstwo domowe, które funkcjonuje jako rodzina zastępcza – 3 pkt,</w:t>
      </w:r>
    </w:p>
    <w:p>
      <w:pPr>
        <w:pStyle w:val="Normal"/>
        <w:spacing w:lineRule="atLeast" w:line="100"/>
        <w:jc w:val="both"/>
        <w:rPr/>
      </w:pPr>
      <w:r>
        <w:rPr/>
        <w:t>2/ gospodarstwo domowe, w którym wychowywane jest więcej niż 1 dziecko – 1 pkt za każde kolejne dziecko niezależnie od wieku,</w:t>
      </w:r>
    </w:p>
    <w:p>
      <w:pPr>
        <w:pStyle w:val="Normal"/>
        <w:spacing w:lineRule="atLeast" w:line="100"/>
        <w:jc w:val="both"/>
        <w:rPr/>
      </w:pPr>
      <w:r>
        <w:rPr/>
        <w:t>3/ gospodarstwo domowe, którego członkiem jest osoba 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>niepełnosprawna – 1 pkt,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>bezrobotna – 1 pkt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>rolnik – 1 pkt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>z wykształceniem podstawowym lub zawodowym w wieku aktywności zawodowej, nieucząca się – 2 pkt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>z wykształceniem średnim w wieku aktywności zawodowej, nieucząca się – 1 pkt.</w:t>
      </w:r>
    </w:p>
    <w:p>
      <w:pPr>
        <w:pStyle w:val="Normal"/>
        <w:spacing w:lineRule="atLeast" w:line="100"/>
        <w:jc w:val="both"/>
        <w:rPr/>
      </w:pPr>
      <w:r>
        <w:rPr/>
        <w:t>4/ gospodarstwo domowe, w którym średnia ocen, co najmniej 1 dziecka na koniec roku szkolnego 2016/2017 była 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niższa niż 3.5 – 1 pkt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wyższa lub równa 3.5 i niższa niż 4.0 – 2 pkt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wyższa lub równa 4.0 – 3 pkt,</w:t>
      </w:r>
    </w:p>
    <w:p>
      <w:pPr>
        <w:pStyle w:val="Normal"/>
        <w:spacing w:lineRule="atLeast" w:line="100"/>
        <w:jc w:val="both"/>
        <w:rPr/>
      </w:pPr>
      <w:r>
        <w:rPr/>
        <w:t>5/ gospodarstwo domowe, którego członek lub członkowie uczestniczą/yli w realizacji kontraktu socjalnego  i kontrakt ten jest lub został prawidłowo realizowany – 3 pkt,</w:t>
      </w:r>
    </w:p>
    <w:p>
      <w:pPr>
        <w:pStyle w:val="Normal"/>
        <w:spacing w:lineRule="atLeast" w:line="100"/>
        <w:jc w:val="both"/>
        <w:rPr/>
      </w:pPr>
      <w:r>
        <w:rPr/>
        <w:t>6/ gospodarstwo domowe, którego wszyscy kwalifikujący się członkowie podpiszą kontrakt socjalny – 1 pkt.</w:t>
      </w:r>
    </w:p>
    <w:p>
      <w:pPr>
        <w:pStyle w:val="Normal"/>
        <w:spacing w:lineRule="atLeast" w:line="100"/>
        <w:jc w:val="both"/>
        <w:rPr/>
      </w:pPr>
      <w:r>
        <w:rPr/>
        <w:t xml:space="preserve">9. Rekrutacji dokonuje koordynator projektu sporządzając protokół wraz z listą rankingową zakwalifikowanych do projektu gospodarstw domowych. </w:t>
      </w:r>
    </w:p>
    <w:p>
      <w:pPr>
        <w:pStyle w:val="Normal"/>
        <w:spacing w:lineRule="atLeast" w:line="100"/>
        <w:jc w:val="both"/>
        <w:rPr/>
      </w:pPr>
      <w:r>
        <w:rPr/>
        <w:t xml:space="preserve">10. W przypadku większej liczby chętnych, przewiduje się ustalenie dodatkowych kryteriów rekrutacji. </w:t>
      </w:r>
    </w:p>
    <w:p>
      <w:pPr>
        <w:pStyle w:val="Normal"/>
        <w:spacing w:lineRule="atLeast" w:line="100"/>
        <w:jc w:val="both"/>
        <w:rPr/>
      </w:pPr>
      <w:r>
        <w:rPr/>
        <w:t>11. Gospodarstwa domowe, które nie zostały zakwalifikowane, zostaną umieszczone na liście rezerwowej.</w:t>
      </w:r>
    </w:p>
    <w:p>
      <w:pPr>
        <w:pStyle w:val="Normal"/>
        <w:spacing w:lineRule="atLeast" w:line="100"/>
        <w:jc w:val="both"/>
        <w:rPr/>
      </w:pPr>
      <w:r>
        <w:rPr/>
        <w:t>12. Gospodarstwa domowe, zakwalifikowane do udziału w projekcie, o wynikach rekrutacji zostaną poinformowane pisemnie.</w:t>
      </w:r>
    </w:p>
    <w:p>
      <w:pPr>
        <w:pStyle w:val="Normal"/>
        <w:spacing w:lineRule="atLeast" w:line="100"/>
        <w:jc w:val="both"/>
        <w:rPr/>
      </w:pPr>
      <w:r>
        <w:rPr/>
        <w:t>13. Od wyników rekrutacji nie przysługuje odwołanie.</w:t>
      </w:r>
    </w:p>
    <w:p>
      <w:pPr>
        <w:pStyle w:val="Normal"/>
        <w:spacing w:lineRule="atLeast" w:line="100"/>
        <w:jc w:val="both"/>
        <w:rPr/>
      </w:pPr>
      <w:r>
        <w:rPr/>
        <w:t>14. Gospodarstwa domowe, które zostaną zakwalifikowane do udziału w projekcie, zobowiązane są do podpisania :</w:t>
      </w:r>
    </w:p>
    <w:p>
      <w:pPr>
        <w:pStyle w:val="Normal"/>
        <w:spacing w:lineRule="atLeast" w:line="100"/>
        <w:jc w:val="both"/>
        <w:rPr/>
      </w:pPr>
      <w:r>
        <w:rPr/>
        <w:t>a/ deklaracji uczestnictwa w projekcie,</w:t>
      </w:r>
    </w:p>
    <w:p>
      <w:pPr>
        <w:pStyle w:val="Normal"/>
        <w:spacing w:lineRule="atLeast" w:line="100"/>
        <w:jc w:val="both"/>
        <w:rPr/>
      </w:pPr>
      <w:r>
        <w:rPr/>
        <w:t>b/ oświadczenia o zapoznaniu się z zasadami określonymi w niniejszym regulaminie.</w:t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asady uczestnictwa w projekc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 ramach realizacji trwałości projektu każde gospodarstwo domowe otrzyma bezpłatnie, na podstawie umowy użyczenia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estaw komputerowy z oprogramowanie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zpłatny dostęp do Internet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ekę serwisową sprzętu komputerow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ktualizację oprogramowania.   </w:t>
      </w:r>
    </w:p>
    <w:p>
      <w:pPr>
        <w:pStyle w:val="Normal"/>
        <w:jc w:val="both"/>
        <w:rPr/>
      </w:pPr>
      <w:r>
        <w:rPr/>
        <w:t>3. Do obowiązków każdego uczestnika projektu należy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kładanie wszelkich informacji, dokumentów oraz oświadczeń niezbędnych do prawidłowej realizacji projekt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banie o sprzęt komputerowy, zgłaszanie wszelkich awarii sprzętu pracownikom odpowiedzialnym za serwis sprzętu,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strzeganie legalności oprogramow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godna z przeznaczeniem eksploatacja i obsługa sprzęt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ostępnienia lokalu, w którym znajduje się sprzęt komputerowy na potrzeby naprawy, serwisu bądź kontroli i monitoringu, prowadzonej przez organizatora projektu lub inne uprawnione do tego instytucj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tychmiastowe poinformowanie koordynatora projektu o zmianach mających wpływ na przebieg trwałości projektu.</w:t>
      </w:r>
    </w:p>
    <w:p>
      <w:pPr>
        <w:pStyle w:val="Normal"/>
        <w:jc w:val="both"/>
        <w:rPr/>
      </w:pPr>
      <w:r>
        <w:rPr/>
        <w:t>4. Szczegóły dotyczące praw i obowiązków uczestnika projektu określone zostaną w umowie użyczenia sprzętu komputerowego.</w:t>
      </w:r>
    </w:p>
    <w:p>
      <w:pPr>
        <w:pStyle w:val="Normal"/>
        <w:jc w:val="both"/>
        <w:rPr/>
      </w:pPr>
      <w:r>
        <w:rPr/>
        <w:t>5. Beneficjent ponosi odpowiedzialność finansową za ewentualne zaginięcie lub zniszczenie sprzętu z jego winy.</w:t>
      </w:r>
    </w:p>
    <w:p>
      <w:pPr>
        <w:pStyle w:val="TextBody"/>
        <w:spacing w:before="0" w:after="0"/>
        <w:jc w:val="both"/>
        <w:rPr/>
      </w:pPr>
      <w:r>
        <w:rPr/>
        <w:t xml:space="preserve">6. W przypadku rezygnacji z udziału w trwałości projektu uczestnik obowiązany jest do złożenia pisemnego oświadczenia z podaniem powodu rezygnacji. </w:t>
      </w:r>
    </w:p>
    <w:p>
      <w:pPr>
        <w:pStyle w:val="TextBody"/>
        <w:spacing w:before="0" w:after="0"/>
        <w:jc w:val="both"/>
        <w:rPr/>
      </w:pPr>
      <w:r>
        <w:rPr/>
        <w:t>7. Za uzasadnione przyczyny rezygnacji uważa się ważne zdarzenia losowe, względy zdrowotne, rodzinne, zawodowe, mieszkaniowe itp.</w:t>
      </w:r>
    </w:p>
    <w:p>
      <w:pPr>
        <w:pStyle w:val="TextBody"/>
        <w:spacing w:before="0" w:after="0"/>
        <w:jc w:val="both"/>
        <w:rPr/>
      </w:pPr>
      <w:r>
        <w:rPr/>
        <w:t>8. Uczestnik trwałości projektu zostanie z niego wykluczony w przypadku stwierdzenia nieprzestrzegania zobowiązań określonych w umowie użyczenia sprzętu.</w:t>
      </w:r>
    </w:p>
    <w:p>
      <w:pPr>
        <w:pStyle w:val="TextBody"/>
        <w:spacing w:before="0" w:after="0"/>
        <w:jc w:val="both"/>
        <w:rPr/>
      </w:pPr>
      <w:r>
        <w:rPr/>
        <w:t xml:space="preserve">9. W przypadku rezygnacji lub wykluczenia uczestnika z udziału w trwałości projektu, jak również wygaśnięcia umowy użyczenia, uczestnik projektu zobowiązany jest do zwrotu otrzymanego sprzętu w stanie nie gorszym, niż wynikający z jego prawidłowej eksploatacji.    </w:t>
      </w:r>
    </w:p>
    <w:p>
      <w:pPr>
        <w:pStyle w:val="TextBody"/>
        <w:spacing w:before="0" w:after="0"/>
        <w:jc w:val="both"/>
        <w:rPr/>
      </w:pPr>
      <w:r>
        <w:rPr/>
        <w:t xml:space="preserve">10. W przypadku rezygnacji lub wykluczenia uczestnika z udziału w trwałości projektu na jego miejsce przyjęta zostanie pierwsze w kolejności gospodarstwo domowe z listy rezerwowej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>1. Regulamin obowiązuje z dniem podpisania.</w:t>
      </w:r>
    </w:p>
    <w:p>
      <w:pPr>
        <w:pStyle w:val="TextBody"/>
        <w:spacing w:before="0" w:after="0"/>
        <w:jc w:val="both"/>
        <w:rPr/>
      </w:pPr>
      <w:r>
        <w:rPr/>
        <w:t>2. Organizator zastrzega sobie prawo zmiany regulaminu w sytuacji zmiany wytycznych, warunków realizacji projektu lub dokumentów programowych.</w:t>
      </w:r>
    </w:p>
    <w:p>
      <w:pPr>
        <w:pStyle w:val="TextBody"/>
        <w:spacing w:before="0" w:after="0"/>
        <w:jc w:val="both"/>
        <w:rPr/>
      </w:pPr>
      <w:r>
        <w:rPr/>
        <w:t>3. Regulamin trwałości projektu dostępny jest w biurze projektu oraz na stronie internetowej Urzędu Miejskiego w Mrągowie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racował 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Zatwierdzi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7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5560</wp:posOffset>
          </wp:positionH>
          <wp:positionV relativeFrom="paragraph">
            <wp:posOffset>71755</wp:posOffset>
          </wp:positionV>
          <wp:extent cx="2152650" cy="762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550285</wp:posOffset>
          </wp:positionH>
          <wp:positionV relativeFrom="paragraph">
            <wp:posOffset>22860</wp:posOffset>
          </wp:positionV>
          <wp:extent cx="2416810" cy="7924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Calibri" w:hAnsi="Calibri" w:eastAsia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Times New Roman"/>
      <w:kern w:val="0"/>
      <w:sz w:val="21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54:00Z</dcterms:created>
  <dc:creator>Natalia Koptas</dc:creator>
  <dc:description/>
  <cp:keywords/>
  <dc:language>en-US</dc:language>
  <cp:lastModifiedBy>Emilia Płocharczyk</cp:lastModifiedBy>
  <cp:lastPrinted>2017-08-18T10:16:00Z</cp:lastPrinted>
  <dcterms:modified xsi:type="dcterms:W3CDTF">2017-08-25T06:43:00Z</dcterms:modified>
  <cp:revision>5</cp:revision>
  <dc:subject/>
  <dc:title/>
</cp:coreProperties>
</file>