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-1028700</wp:posOffset>
            </wp:positionV>
            <wp:extent cx="2417445" cy="79311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ANKIETA  ZGŁOSZENIOWA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udziału w trwałości projektu pn. „Upowszechnianie dostępu do Internetu wśród mieszkańców Mrągowa zagrożonych wykluczeniem cyfrowym”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1. Imię i nazwisko: ….................................................................................................................................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2. Adres zamieszkania: …...........................................................................................................................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3. Telefon kontaktowy: …...........................................................................................................................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4. Ilość członków gospodarstwa domowego …......, w tym: dorośli …......., dzieci …............. 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330"/>
        <w:gridCol w:w="256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.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KRYTERIA DOSTĘP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właściwą odpowiedź zaznaczyć krzyżykiem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nktacj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WYPEŁNIA URZĄD!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gospodarstwo domowe posiada dostęp do Internetu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                    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Czy gospodarstwo domowe posiada komputer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w gospodarstwie domowym wychowywane jest co najmniej jedno dziecko w wieku 6 – 17 lat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KRYTERIA PUNKTOWE </w:t>
            </w:r>
            <w:r>
              <w:rPr>
                <w:b/>
                <w:bCs/>
                <w:sz w:val="18"/>
                <w:szCs w:val="18"/>
              </w:rPr>
              <w:t>(właściwą odpowiedź zaznaczyć krzyżykiem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gospodarstwo domowe, funkcjonuje jako rodzina zastępcza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 dzieci wychowywana w gospodarstwie domowym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1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2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3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4    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 - </w:t>
            </w:r>
            <w:r>
              <w:rPr>
                <w:sz w:val="23"/>
                <w:szCs w:val="23"/>
              </w:rPr>
              <w:t>więcej, ile ….......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członkiem gospodarstwa domowego jest 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niepełnosprawn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bezrobotn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nik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z wykształceniem podstawowym lub zawodowym w wieku aktywności zawodowej, nieucząca się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z wykształceniem średnim w wieku aktywności zawodowej, nieucząca się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stwo domowe, w którym średnia ocen, co najmniej 1 dziecka na koniec roku szkolnego 2016/2017 była 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 xml:space="preserve">Niższa niż 3.5 -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 xml:space="preserve">Wyższa lub równa 3.5 i niższa niż 4.0 -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 xml:space="preserve">Wyższa lub równa 4.0 -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członek/członkowie gospodarstwa domowego uczestniczą/yli w realizacji kontraktu socjalnego i kontrakt ten jest lub został prawidłowo realizowany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y kwalifikujący członkowie gospodarstwa domowego deklarują chęć podpisania kontraktu socjalnego ?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RAZEM 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:</w:t>
      </w:r>
    </w:p>
    <w:p>
      <w:pPr>
        <w:pStyle w:val="TableContents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rFonts w:eastAsia="Times New Roman" w:cs="Times New Roman"/>
          <w:sz w:val="18"/>
          <w:szCs w:val="18"/>
        </w:rPr>
        <w:t>- dokumenty potwierdzające wysokość dochodu netto każdego członka gospodarstwa domowego za miesiąc poprzedzający moment złożenia ankiety,</w:t>
      </w:r>
    </w:p>
    <w:p>
      <w:pPr>
        <w:pStyle w:val="TableContents"/>
        <w:rPr/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sz w:val="18"/>
          <w:szCs w:val="18"/>
        </w:rPr>
        <w:t>- kserokopia dowodu osobistego,</w:t>
      </w:r>
    </w:p>
    <w:p>
      <w:pPr>
        <w:pStyle w:val="TableContents"/>
        <w:rPr/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sz w:val="18"/>
          <w:szCs w:val="18"/>
        </w:rPr>
        <w:t>- zaświadczenie o pobieraniu nauki lub spełnianiu obowiązku nauki przez dzieci i młodzież,</w:t>
      </w:r>
    </w:p>
    <w:p>
      <w:pPr>
        <w:pStyle w:val="TableContents"/>
        <w:rPr/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kserokopia tytułu prawnego do lokalu mieszkalnego.   </w:t>
      </w:r>
    </w:p>
    <w:p>
      <w:pPr>
        <w:pStyle w:val="TableContents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, zawartych w ankiecie zgłoszeniowej dla potrzeb trwałości projektu pn. „Upowszechnianie dostępu do Internetu wśród mieszkańców Mrągowa zagrożonych wykluczeniem cyfrowym”, zgodnie z ustawą z dnia 28.06.2016 r. o ochronie danych osobowych (tj. Dz. U. z 2016 r. Nr 922, poz. 926 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</w:t>
        <w:tab/>
        <w:tab/>
        <w:t>…........................................................................</w:t>
      </w:r>
    </w:p>
    <w:p>
      <w:pPr>
        <w:pStyle w:val="Standard"/>
        <w:jc w:val="both"/>
        <w:rPr/>
      </w:pPr>
      <w:r>
        <w:rPr>
          <w:sz w:val="23"/>
          <w:szCs w:val="23"/>
        </w:rPr>
        <w:tab/>
        <w:t xml:space="preserve">       </w:t>
      </w:r>
      <w:r>
        <w:rPr>
          <w:sz w:val="18"/>
          <w:szCs w:val="18"/>
        </w:rPr>
        <w:t>(Miejscowość, data)</w:t>
        <w:tab/>
        <w:tab/>
        <w:tab/>
        <w:tab/>
        <w:t xml:space="preserve">     (podpis własnoręczny osoby składającej ankietę)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PENIA URZĄD !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złożenia ankiety zgłoszeniowe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osoby przyjmującej ankietę zgłoszeniow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NKIETĘ WRAZ Z ZAŁĄCZNIKAMI NALEŻY ZŁOŻYĆ OSOBIŚCIE W URZĘDZIE MIEJSKIM W MRĄGOWIE, POK. 27, I PIĘTRO DO DNIA 28 SIERPNIA 2017 R.  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53285" cy="762635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97910</wp:posOffset>
          </wp:positionH>
          <wp:positionV relativeFrom="paragraph">
            <wp:posOffset>33020</wp:posOffset>
          </wp:positionV>
          <wp:extent cx="2417445" cy="793115"/>
          <wp:effectExtent l="0" t="0" r="0" b="0"/>
          <wp:wrapTopAndBottom/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rPr/>
    </w:pPr>
    <w:r>
      <w:rPr/>
    </w:r>
  </w:p>
  <w:p>
    <w:pPr>
      <w:pStyle w:val="Textbody1"/>
      <w:suppressAutoHyphens w:val="true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7:00Z</dcterms:created>
  <dc:creator>Emilia Płocharczyk</dc:creator>
  <dc:description/>
  <dc:language>en-US</dc:language>
  <cp:lastModifiedBy>Emilia Płocharczyk</cp:lastModifiedBy>
  <cp:lastPrinted>2017-08-18T12:23:00Z</cp:lastPrinted>
  <dcterms:modified xsi:type="dcterms:W3CDTF">2017-08-24T07:47:00Z</dcterms:modified>
  <cp:revision>2</cp:revision>
  <dc:subject/>
  <dc:title/>
</cp:coreProperties>
</file>