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KOMUNIK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 Miasta Mrągowo, informuje, że rozpoczęła się rekrutacja uzupełniająca w ramach trwałości projektu pn. „Upowszechnianie dostępu do Internetu wśród mieszkańców Mrągowa zagrożonych wykluczeniem cyfrowym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Celem głównym projektu jest poprawa sytuacji życiowej osób dorosłych oraz dzieci i młodzieży                z terenu Gminy Miasto Mrągowo, zagrożonych wykluczeniem cyfrowym, poprzez zapewnienie komputera z dostępem do Internetu dla 50 gospodarstw domowych, spełniających warunki do otrzymania wsparcia w ramach systemu pomocy społecznej lub świadczeń rodz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e względu na rezygnację jednego z gospodarstw domowych, Gmina Miasto Mrągowo dysponuje </w:t>
      </w:r>
      <w:r>
        <w:rPr>
          <w:b/>
          <w:bCs/>
          <w:u w:val="single"/>
        </w:rPr>
        <w:t xml:space="preserve">jednym </w:t>
      </w:r>
      <w:r>
        <w:rPr/>
        <w:t>wolnym  miejscem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zainteresowane wzięciem udziału w projekcie muszą być </w:t>
      </w:r>
      <w:r>
        <w:rPr>
          <w:b/>
          <w:bCs/>
        </w:rPr>
        <w:t>mieszkańcami miasta Mrągowo</w:t>
      </w:r>
      <w:r>
        <w:rPr/>
        <w:t>, jak również muszą prowadzić gospodarstwo domowe</w:t>
      </w:r>
      <w:r>
        <w:rPr>
          <w:b/>
          <w:bCs/>
        </w:rPr>
        <w:t xml:space="preserve"> na terenie miasta Mrągowo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Gospodarstwa domowe, o których mowa wyżej, muszą spełniać łącznie następujące kryteria dostęp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ować się w zasięgu technicznych możliwości podłączenia Intern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osiadać dostępu do Internet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ć kompute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ć kryterium dochodowe, upoważniające do otrzymania wsparcia w ramach systemu pomocy społecznej lub świadczeń rodz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ywać co najmniej jedno dziecko w wieku 6-17 lat.</w:t>
      </w:r>
    </w:p>
    <w:p>
      <w:pPr>
        <w:pStyle w:val="Normal"/>
        <w:jc w:val="both"/>
        <w:rPr/>
      </w:pPr>
      <w:r>
        <w:rPr/>
        <w:t xml:space="preserve">W gospodarstwie domowym, zakwalifikowanym do uczestnictwa w trwałości projektu nie może występować problem uzależnienia lub przemocy domowej, chyba że osoba/y uzależniona/e bądź stosująca/e przemoc domową poddała/y się leczeniu i/lub uczęszczają na terapię. </w:t>
      </w:r>
    </w:p>
    <w:p>
      <w:pPr>
        <w:pStyle w:val="Normal"/>
        <w:jc w:val="both"/>
        <w:rPr/>
      </w:pPr>
      <w:r>
        <w:rPr/>
        <w:t>Udział wszystkich gospodarstw domowych w trwałości projektu jest bezpłatny, a koszty pokrywane są ze środków budżetu Gminy Miasto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Times New Roman"/>
          <w:lang w:eastAsia="pl-PL" w:bidi="ar-SA"/>
        </w:rPr>
      </w:pPr>
      <w:r>
        <w:rPr>
          <w:b/>
          <w:bCs/>
        </w:rPr>
        <w:t xml:space="preserve">Pierwszeństwo udziału w projekcie mają gospodarstwa domowe spełniające kryteria dochodowe, uprawniające do otrzymania wsparcia w ramach systemu pomocy społecznej                   i świadczeń rodzinnych, w których wychowywane są dzieci i młodzież ucząca się, pobierająca lub uprawniona do pobierania stypendiów socjalnych.  </w:t>
        <w:tab/>
      </w:r>
    </w:p>
    <w:p>
      <w:pPr>
        <w:pStyle w:val="Normal"/>
        <w:widowControl/>
        <w:autoSpaceDE w:val="false"/>
        <w:ind w:left="284" w:hanging="284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</w:r>
    </w:p>
    <w:p>
      <w:pPr>
        <w:pStyle w:val="Normal"/>
        <w:widowControl/>
        <w:autoSpaceDE w:val="false"/>
        <w:ind w:left="15" w:hanging="15"/>
        <w:jc w:val="both"/>
        <w:rPr/>
      </w:pPr>
      <w:r>
        <w:rPr>
          <w:rFonts w:eastAsia="Calibri" w:cs="Times New Roman"/>
          <w:lang w:eastAsia="pl-PL" w:bidi="ar-SA"/>
        </w:rPr>
        <w:t>Gospodarstwo domowe wybrane do udziału w projekcie otrzyma w bezpłatne używanie sprzęt komputerowy</w:t>
      </w:r>
      <w:r>
        <w:rPr>
          <w:rFonts w:eastAsia="Calibri" w:cs="Times New Roman"/>
          <w:b/>
          <w:bCs/>
          <w:lang w:eastAsia="pl-PL" w:bidi="ar-SA"/>
        </w:rPr>
        <w:t xml:space="preserve"> (używany - zakupiony lipca 2011 r.),</w:t>
      </w:r>
      <w:r>
        <w:rPr>
          <w:rFonts w:eastAsia="Calibri" w:cs="Times New Roman"/>
          <w:lang w:eastAsia="pl-PL" w:bidi="ar-SA"/>
        </w:rPr>
        <w:t xml:space="preserve"> na który składają się:  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Calibri" w:cs="Times New Roman"/>
          <w:lang w:eastAsia="pl-PL" w:bidi="ar-SA"/>
        </w:rPr>
        <w:t xml:space="preserve">1/ zestaw komputerowy Triline Profi G41,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Calibri" w:cs="Times New Roman"/>
          <w:lang w:eastAsia="pl-PL" w:bidi="ar-SA"/>
        </w:rPr>
        <w:t>2/ monitor LCD ACER B223W ,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Calibri" w:cs="Times New Roman"/>
          <w:lang w:eastAsia="pl-PL" w:bidi="ar-SA"/>
        </w:rPr>
        <w:t xml:space="preserve">3/ oprogramowania biurowego MS Office 2010,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Calibri" w:cs="Times New Roman"/>
          <w:lang w:eastAsia="pl-PL" w:bidi="ar-SA"/>
        </w:rPr>
        <w:t xml:space="preserve">4/ oprogramowania antywirusowego PANDA IS, </w:t>
      </w:r>
    </w:p>
    <w:p>
      <w:pPr>
        <w:pStyle w:val="Normal"/>
        <w:widowControl/>
        <w:autoSpaceDE w:val="false"/>
        <w:ind w:left="284" w:hanging="284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 xml:space="preserve">5/ oprogramowania blokującego niepożądane treści w Internecie PANDA IS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zęt wymieniony wyżej jest kompletny, sprawny i nie posiada uszkodzeń oraz b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gospodarstwu wybranemu do projektu zostanie zapewniony bezpłatny dostęp do Internetu oraz opieka serwisowa przekazanego sprzętu  komputerowego. Termin zakończenia utrzymywania trwałości projektu - </w:t>
      </w:r>
      <w:r>
        <w:rPr>
          <w:b/>
          <w:bCs/>
        </w:rPr>
        <w:t xml:space="preserve">31 lipc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czegółowe zasady rekrutacji określa Regulamin rekrutacji uzupełniającej i uczestnictwa                        w projekcie pn. „Upowszechnianie dostępu do Internetu wśród mieszkańców Mrągowa zagrożonych wykluczeniem cyfrowym", dostępny na stronie internetowej projektu www.mragowo.pl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Osoby chętne do udziału w projekcie muszą wypełnić i przedłożyć ankietę zgłoszeniową, stanowiącą załącznik do niniejszego ogłoszenia. </w:t>
      </w:r>
    </w:p>
    <w:p>
      <w:pPr>
        <w:pStyle w:val="Zawartotabeli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Ankiety dostępne są w Referacie Edukacji, Kultury, Sportu, Zdrowia i Opieki Społecznej Urzędu Miejskiego w Mrągowie, I piętro, pok. 27, jak również na stronie internetowej Urzędu Miejskiego         w Mrągowie.</w:t>
      </w:r>
    </w:p>
    <w:p>
      <w:pPr>
        <w:pStyle w:val="Normal"/>
        <w:jc w:val="both"/>
        <w:rPr/>
      </w:pPr>
      <w:r>
        <w:rPr/>
        <w:t xml:space="preserve">Informacji udziela Pani Emilia Płocharczyk, pod nr tel. 89 741 90 13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ANKIETĘ WRAZ Z ZAŁĄCZNIKAMI NALEŻY ZŁOŻYĆ OSOBIŚCIE W URZĘDZIE MIEJSKIM W MRĄGOWIE, POK. 27, I PIĘTRO DO DNIA </w:t>
      </w:r>
      <w:r>
        <w:rPr>
          <w:b/>
          <w:bCs/>
          <w:sz w:val="23"/>
          <w:szCs w:val="23"/>
          <w:u w:val="single"/>
        </w:rPr>
        <w:t xml:space="preserve">28.08.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5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635</wp:posOffset>
          </wp:positionV>
          <wp:extent cx="215265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97910</wp:posOffset>
          </wp:positionH>
          <wp:positionV relativeFrom="paragraph">
            <wp:posOffset>-39370</wp:posOffset>
          </wp:positionV>
          <wp:extent cx="2416810" cy="792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Gentium Book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2:00Z</dcterms:created>
  <dc:creator/>
  <dc:description/>
  <cp:keywords/>
  <dc:language>en-US</dc:language>
  <cp:lastModifiedBy>Natalia Koptas</cp:lastModifiedBy>
  <cp:lastPrinted>2017-08-18T15:07:00Z</cp:lastPrinted>
  <dcterms:modified xsi:type="dcterms:W3CDTF">2017-08-18T13:11:00Z</dcterms:modified>
  <cp:revision>25</cp:revision>
  <dc:subject/>
  <dc:title/>
</cp:coreProperties>
</file>