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/>
      </w:pPr>
      <w:r>
        <w:rPr/>
        <w:t>Mrągowo, dnia ......................</w:t>
      </w:r>
    </w:p>
    <w:p>
      <w:pPr>
        <w:pStyle w:val="Normal"/>
        <w:rPr/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/oznaczenie przedsiębiorcy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</w:t>
      </w:r>
      <w:r>
        <w:rPr>
          <w:sz w:val="20"/>
        </w:rPr>
        <w:tab/>
        <w:tab/>
        <w:tab/>
        <w:tab/>
        <w:tab/>
        <w:t xml:space="preserve"> </w:t>
      </w:r>
      <w:r>
        <w:rPr>
          <w:b/>
          <w:bCs/>
          <w:sz w:val="28"/>
        </w:rPr>
        <w:t>BURMISTR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/</w:t>
      </w:r>
      <w:r>
        <w:rPr>
          <w:b/>
          <w:bCs/>
          <w:sz w:val="20"/>
        </w:rPr>
        <w:t>adres zamieszkania/siedziba/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MIASTA MRĄGOW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telefon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</w:t>
      </w:r>
      <w:r>
        <w:rPr>
          <w:bCs/>
          <w:sz w:val="20"/>
        </w:rPr>
        <w:t>dane pełnomocnika</w:t>
      </w:r>
      <w:r>
        <w:rPr>
          <w:sz w:val="20"/>
        </w:rPr>
        <w:t>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dres zamieszkania pełnomocnika/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SPRZEDAŻ NAPOJ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zezwoleń na sprzedaż napojów alkohol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”  do 4,5% zawartości alkoholu oraz pi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B”  powyżej 4,5% do 18% zawartości alkoholu (z wyjątkiem piw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C”  powyżej 18% zawartości alkoho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znaczeniem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poza miejscem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a handlowa: 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ożycia w miejscu sprzedaż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ind w:left="360" w:hanging="0"/>
        <w:jc w:val="both"/>
        <w:rPr/>
      </w:pPr>
      <w:r>
        <w:rPr/>
        <w:t>lokal gastronomiczny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:……………………………………………………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zezwolenia od: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Prowadzę działalność gospodarczą w zakresie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zarejestrowaną w CEIDG/ </w:t>
        <w:br/>
        <w:t xml:space="preserve">KRS nr….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Adres punktu składowania napojów alkoholowych, (magazynu dystrybucyjneg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podpis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140"/>
      </w:tblGrid>
      <w:tr>
        <w:trPr>
          <w:trHeight w:val="1606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438150" cy="461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rta inform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w Mrąg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ewiecka 6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89) 741-9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ks (89) 741-28-74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STANOWISKO DO SPR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DZIAŁALNOŚCI GOSPODARCZEJ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raw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Wydanie zezwoleń na sprzedaż napojów alkoholowych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 xml:space="preserve">Art. 18 ust 1  Ustawy z dnia 26 października 1982 r o wychowaniu </w:t>
              <w:br/>
              <w:t>w trzeźwości i przeciwdziałaniu alkoholizmowi  (t.j. Dz. U. z 2019 r. poz. 2277),  oraz art. 104 Kodeksu Postępowania Administracyjnego (Dz. U. z 2020 r. poz. 256 z późn. zm.)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wniosek o wydanie zezwolenia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okument potwierdzający tytuł prawny wnioskodawcy do lokalu stanowiącego punkt sprzedaży napojów alkoholowych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pisemną zgodę właściciela, użytkownika, zarządcy lub administratora budynku, jeżeli punkt sprzedaży będzie zlokalizowany w budynku mieszkalnym wielorodzinnym,</w:t>
            </w:r>
          </w:p>
          <w:p>
            <w:pPr>
              <w:pStyle w:val="WWTekstpodstawowywcity2"/>
              <w:numPr>
                <w:ilvl w:val="0"/>
                <w:numId w:val="5"/>
              </w:numPr>
              <w:rPr/>
            </w:pPr>
            <w:r>
              <w:rPr/>
              <w:t>decyzję właściwego państwowego powiatowego inspektora sanitarnego, o zarejestrowaniu zakładu, potwierdzającą spełnienie warunków sanitarnych przez punkt sprzedaży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wydanie zezwolenia pobiera się opłatę  w wysokości: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525 zł na sprzedaż napojów zawierających do 4,5 % alkoholu  oraz na piw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5 zł na sprzedaż napojów  zawierających powyżej 4,5% do 18 % alkoholu (z wyjątkiem piw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00 zł na sprzedaż napojów  zawierających powyżej 18% alkoholu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kstpodstawowy2"/>
              <w:rPr/>
            </w:pPr>
            <w:r>
              <w:rPr/>
              <w:t>Bez zbędnej zwłoki, do 30 dni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dpowiedzialna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wisko ds. działalności gospodarczej pok. Nr 24 (główne wejście do Urzędu, piętro I)                                                                </w:t>
            </w:r>
          </w:p>
        </w:tc>
      </w:tr>
      <w:tr>
        <w:trPr>
          <w:trHeight w:val="2541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a sprzedaży i podawania napojów alkoholowych nie mogą być usytuowa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liżej niż 40 m od następujących obiektów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zkół podstawowych i ponadpodstawow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dszkol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lacówek, w których prowadzone są zajęcia dydaktyczne lub pozalekcyjne z dziećmi lub młodzieżą do lat 18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biektów kultu religijnego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odmiotów leczniczych;                        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4"/>
          <w:szCs w:val="14"/>
        </w:rPr>
        <w:t xml:space="preserve">Administratorem Pani/Pana danych osobowych jest: </w:t>
      </w:r>
      <w:r>
        <w:rPr>
          <w:sz w:val="14"/>
          <w:szCs w:val="14"/>
        </w:rPr>
        <w:t>Gmina Miasto Mrągowo z siedzibą w Mrągowie, (adres: 11-700 Mrągowo, ul. Królewiecka 60 A), reprezentowana przez Burmistrza Miasta Mrąg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Administrator wyznaczył Inspektora Danych Osobowych, można się z nim kontaktować poprzez adres e-mail: </w:t>
      </w:r>
      <w:hyperlink r:id="rId3">
        <w:r>
          <w:rPr>
            <w:rStyle w:val="InternetLink"/>
            <w:sz w:val="14"/>
            <w:szCs w:val="14"/>
          </w:rPr>
          <w:t>iod@warmiainkaso.pl</w:t>
        </w:r>
      </w:hyperlink>
      <w:r>
        <w:rPr>
          <w:color w:val="000000"/>
          <w:sz w:val="14"/>
          <w:szCs w:val="14"/>
        </w:rPr>
        <w:t xml:space="preserve">. Z Inspektorem Ochrony Danych można kontaktować się we </w:t>
      </w:r>
      <w:r>
        <w:rPr>
          <w:sz w:val="14"/>
          <w:szCs w:val="14"/>
        </w:rPr>
        <w:t>wszystkich sprawach dotyczących danych osobowych przetwarzanych przez Administ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sz w:val="14"/>
          <w:szCs w:val="14"/>
        </w:rPr>
        <w:t>Pani/Pana dane osobowe przetwarzane będą w celu realizacji ustawowych zadań urzędu</w:t>
      </w:r>
      <w:r>
        <w:rPr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Art. 6 ust. 1 lit. a, </w:t>
      </w:r>
      <w:bookmarkStart w:id="0" w:name="_GoBack"/>
      <w:bookmarkEnd w:id="0"/>
      <w:r>
        <w:rPr>
          <w:sz w:val="14"/>
          <w:szCs w:val="14"/>
        </w:rPr>
        <w:t>b, c RODO, Art. 9 ust. 2 lit. g RODO, Ustawa o samorządzie gminnym z dnia 8 marca 1990r.  (t. j. Dz.U. 2020 r. .poz. 713 z późn. zm.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godnie z RODO przysługuje Pani/Panu prawo d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stępu do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prostowania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usunięcia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ograniczenia przetwarzania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niesienia sprzeciwu wobec przetwarzania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żądania przeniesienia swoich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wniesienia skargi do organu nadzorczego tj. Prezesa UODO (na adres: Urząd Ochrony Danych osobowych, ul. Stawki 2, 00-193 Warszawa)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danie danych osobowych w zakresie wymaganym  ustawodawstwem jest obligatoryjne. Konsekwencją niepodania danych osobowych będzie brak możliwości realizacji celu wskazanego w pkt 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dministrator danych nie zamierza przekazywać danych osobowych do państwa trzeciego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90" w:hanging="29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1:00Z</dcterms:created>
  <dc:creator>.</dc:creator>
  <dc:description/>
  <cp:keywords/>
  <dc:language>en-US</dc:language>
  <cp:lastModifiedBy>piliszko</cp:lastModifiedBy>
  <cp:lastPrinted>2018-02-05T11:19:00Z</cp:lastPrinted>
  <dcterms:modified xsi:type="dcterms:W3CDTF">2020-05-20T11:29:00Z</dcterms:modified>
  <cp:revision>17</cp:revision>
  <dc:subject/>
  <dc:title>Mrągowo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609636</vt:r8>
  </property>
  <property fmtid="{D5CDD505-2E9C-101B-9397-08002B2CF9AE}" pid="3" name="_AuthorEmail">
    <vt:lpwstr>gimbut@mragowo.um.gov.pl</vt:lpwstr>
  </property>
  <property fmtid="{D5CDD505-2E9C-101B-9397-08002B2CF9AE}" pid="4" name="_AuthorEmailDisplayName">
    <vt:lpwstr>Michal Gimbut UM Mragowo</vt:lpwstr>
  </property>
  <property fmtid="{D5CDD505-2E9C-101B-9397-08002B2CF9AE}" pid="5" name="_EmailSubject">
    <vt:lpwstr>Do umieszczenia w internecie pod wzorami drukow</vt:lpwstr>
  </property>
  <property fmtid="{D5CDD505-2E9C-101B-9397-08002B2CF9AE}" pid="6" name="_ReviewingToolsShownOnce">
    <vt:lpwstr/>
  </property>
</Properties>
</file>