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0" w:name="wzór_upoważnienia_pełnomocnika"/>
      <w:bookmarkStart w:id="1" w:name="wzór_upoważnienia_pełnomocnika"/>
      <w:bookmarkEnd w:id="1"/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</w:t>
      </w:r>
      <w:r>
        <w:rPr>
          <w:rFonts w:cs="Cambria" w:ascii="Cambria" w:hAnsi="Cambria"/>
        </w:rPr>
        <w:t>, dnia ………………. r.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 xml:space="preserve">........... 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Imię i nazwisko udzielającego pełnomocnictwa,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dres zamieszkania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  <w:bookmarkStart w:id="2" w:name="wzór_upoważnienia_pełnomocnika"/>
      <w:bookmarkStart w:id="3" w:name="wzór_upoważnienia_pełnomocnika"/>
      <w:bookmarkEnd w:id="3"/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EŁNOMOCNICTWO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poważniam ……………………………………………….……………………, zamieszkałego w ……………..</w:t>
      </w:r>
    </w:p>
    <w:p>
      <w:pPr>
        <w:pStyle w:val="Normal"/>
        <w:spacing w:lineRule="auto" w:line="360"/>
        <w:ind w:left="2124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mię i nazwisko pełnomocnik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y ul. ………………………………………………………………, legitymującą/ego się dowodem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sobistym/paszportem ……………………………………………………… do reprezentowania mnie</w:t>
      </w:r>
    </w:p>
    <w:p>
      <w:pPr>
        <w:pStyle w:val="Normal"/>
        <w:ind w:left="2124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sz w:val="20"/>
          <w:szCs w:val="20"/>
        </w:rPr>
        <w:t>seria i numer dokumentu tożsamośc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d ……………………………................................................................................. w sprawie*: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Cambria" w:ascii="Cambria" w:hAnsi="Cambria"/>
          <w:sz w:val="20"/>
          <w:szCs w:val="20"/>
        </w:rPr>
        <w:t>nazwa organu</w:t>
      </w:r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eldowania na pobyt stały/czasowy pod adresem ………………………………………………….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meldowania z pobytu stałego/czasowego przed upływem zadeklarowanego okresu pobyt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głoszenia wyjazdu poza granice Rzeczypospolitej Polskiej na stałe/na okres przekraczający 6 miesięc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</w:rPr>
        <w:t>zgłoszenia powrotu z wyjazdu poza granice Rzeczypospolitej Polskiej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Niniejsze pełnomocnictwo obejmuje w szczególności złożenie formularza zgłoszenia pobytu stałego/pobytu czasowego/wymeldowania z miejsca pobytu stałego/wymeldowania z miejsca pobytu czasowego/wyjazdu poza granice Rzeczypospolitej Polskiej/powrotu z wyjazdu poza granice Rzeczypospolitej Polskiej* oraz odebranie zaświadczenia o zameldowaniu*.</w:t>
      </w:r>
    </w:p>
    <w:p>
      <w:pPr>
        <w:pStyle w:val="Normal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jc w:val="right"/>
        <w:rPr/>
      </w:pPr>
      <w:r>
        <w:rPr>
          <w:rFonts w:cs="Cambria" w:ascii="Cambria" w:hAnsi="Cambria"/>
          <w:sz w:val="20"/>
          <w:szCs w:val="20"/>
        </w:rPr>
        <w:t>Podpis udzielającego pełnomocnictwa</w:t>
        <w:tab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" w:hAnsi="Calibri" w:eastAsia="Calibri" w:cs="Calibri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" w:hAnsi="Calibri" w:eastAsia="Calibri" w:cs="Calibri"/>
      <w:b/>
      <w:bCs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cs="Arial"/>
      <w:b/>
      <w:bCs/>
      <w:iCs/>
      <w:sz w:val="24"/>
      <w:szCs w:val="28"/>
    </w:rPr>
  </w:style>
  <w:style w:type="character" w:styleId="Nagwek3Znak">
    <w:name w:val="Nagłówek 3 Znak"/>
    <w:qFormat/>
    <w:rPr>
      <w:b/>
      <w:bCs/>
      <w:sz w:val="24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52:00Z</dcterms:created>
  <dc:creator>Eliza Marks</dc:creator>
  <dc:description/>
  <dc:language>en-US</dc:language>
  <cp:lastModifiedBy>Katarzyna Długosz</cp:lastModifiedBy>
  <dcterms:modified xsi:type="dcterms:W3CDTF">2017-08-18T09:52:00Z</dcterms:modified>
  <cp:revision>2</cp:revision>
  <dc:subject/>
  <dc:title/>
</cp:coreProperties>
</file>