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: poniżej 130 000 zł netto</w:t>
      </w:r>
    </w:p>
    <w:p>
      <w:pPr>
        <w:pStyle w:val="Normal"/>
        <w:ind w:left="360" w:right="-144" w:hanging="360"/>
        <w:rPr/>
      </w:pPr>
      <w:r>
        <w:rPr/>
        <w:t xml:space="preserve">Realizacja w 2023 r. zadań z zakresu przeciwdziałania przemocy oraz profilaktyki                                         </w:t>
      </w:r>
    </w:p>
    <w:p>
      <w:pPr>
        <w:pStyle w:val="Normal"/>
        <w:ind w:left="360" w:right="-144" w:hanging="36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i rozwiązywania problemów uzależnień. </w:t>
      </w:r>
    </w:p>
    <w:p>
      <w:pPr>
        <w:pStyle w:val="Normal"/>
        <w:ind w:left="360" w:hanging="360"/>
        <w:jc w:val="both"/>
        <w:rPr/>
      </w:pPr>
      <w:r>
        <w:rPr/>
        <w:t>Status: ogłoszony</w:t>
      </w:r>
    </w:p>
    <w:p>
      <w:pPr>
        <w:pStyle w:val="Normal"/>
        <w:ind w:left="360" w:hanging="360"/>
        <w:jc w:val="both"/>
        <w:rPr/>
      </w:pPr>
      <w:r>
        <w:rPr/>
        <w:t>Rodzaj zamówienia: usługi</w:t>
      </w:r>
    </w:p>
    <w:p>
      <w:pPr>
        <w:pStyle w:val="Normal"/>
        <w:ind w:left="360" w:hanging="360"/>
        <w:jc w:val="both"/>
        <w:rPr/>
      </w:pPr>
      <w:r>
        <w:rPr/>
        <w:t>Zamawiający: Gmina Miasto Mrągowo</w:t>
      </w:r>
    </w:p>
    <w:p>
      <w:pPr>
        <w:pStyle w:val="Normal"/>
        <w:ind w:left="360" w:hanging="360"/>
        <w:jc w:val="both"/>
        <w:rPr/>
      </w:pPr>
      <w:r>
        <w:rPr/>
        <w:t>Finansowanie: środki własne</w:t>
      </w:r>
    </w:p>
    <w:p>
      <w:pPr>
        <w:pStyle w:val="Normal"/>
        <w:ind w:left="360" w:hanging="360"/>
        <w:jc w:val="both"/>
        <w:rPr/>
      </w:pPr>
      <w:r>
        <w:rPr/>
        <w:t>Termin składania ofert: 19 grudnia 2022 r.</w:t>
      </w:r>
    </w:p>
    <w:p>
      <w:pPr>
        <w:pStyle w:val="Normal"/>
        <w:ind w:left="360" w:hanging="360"/>
        <w:jc w:val="both"/>
        <w:rPr/>
      </w:pPr>
      <w:r>
        <w:rPr/>
        <w:t>Termin otwarcia ofert: 20 grudnia 2022 r.</w:t>
      </w:r>
    </w:p>
    <w:p>
      <w:pPr>
        <w:pStyle w:val="Normal"/>
        <w:ind w:left="360" w:hanging="360"/>
        <w:jc w:val="both"/>
        <w:rPr/>
      </w:pPr>
      <w:r>
        <w:rPr/>
        <w:t>Termin rozpatrzenia ofert: 20 - 30 grudnia 2022 r.</w:t>
      </w:r>
    </w:p>
    <w:p>
      <w:pPr>
        <w:pStyle w:val="Normal"/>
        <w:ind w:left="360" w:hanging="360"/>
        <w:jc w:val="both"/>
        <w:rPr/>
      </w:pPr>
      <w:r>
        <w:rPr/>
        <w:t>Ogłoszono dnia: 6 grudnia 2022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Mrągowo, dnia 06.12.2022  r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Normal"/>
        <w:ind w:left="360" w:hanging="0"/>
        <w:jc w:val="both"/>
        <w:rPr/>
      </w:pPr>
      <w:r>
        <w:rPr/>
        <w:t>Zaproszenie   nie  jest  objęte   przepisami  ustawy -  Prawo  zamówień  publicznych,                          na podstawie art. 2 ust. 1 pkt 1 (tekst jednolity: Dz. U. z 2021 r.,  poz. 1129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Gmina Miasto Mrągowo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ul. Królewiecka 60 A, 11-700 Mrągowo, tel. 89 741 90 00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e-mail: sekretariat@mragowo.um.gov.pl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asza do składania ofert na wykonanie następujących zadań z zakres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rzeciwdziałania przemocy oraz profilaktyki i rozwiązywania problemów uzależnień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b/>
          <w:bCs/>
        </w:rPr>
        <w:t>O wykonanie zadania mogą ubiegać się oferenci, którzy: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</w:rPr>
      </w:pPr>
      <w:r>
        <w:rPr>
          <w:bCs/>
        </w:rPr>
        <w:t>1. Posiadają   zdolność   do   wykonania  określonej   działalności  lub   czynności,  zgodnie                         z  przedmiotem zadania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2. Posiadają niezbędne kwalifikacje i wiedzę oraz doświadczenie do wykonania zamówienia.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Wymagania ogólne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) posiadanie wiedzy na tema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zależnienia, współuzależnienia, sytuacji dzieci w rodzinie alkoholowej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jawiska przemocy w rodzinie, problemów pijących nastolatk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azy adresów i ofert profesjonalnych placówek pomocowych na terenie powiatu                               i województwa.</w:t>
      </w:r>
    </w:p>
    <w:p>
      <w:pPr>
        <w:pStyle w:val="Normal"/>
        <w:ind w:left="360" w:hanging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p>
      <w:pPr>
        <w:pStyle w:val="Normal"/>
        <w:ind w:left="360" w:hanging="360"/>
        <w:rPr/>
      </w:pPr>
      <w:r>
        <w:rPr>
          <w:bCs/>
        </w:rPr>
        <w:t xml:space="preserve">2) cechy osobowości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ywnoś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wiedzialnoś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rność na stres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3"/>
        <w:gridCol w:w="46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szczegół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anie w pomieszczeniu Punktu Informacyjno - Konsultacyjnego w Mrągowie pomocy prawnej rodzinom, w których występują problemy uzależnień od alkoholu  i od innych środków psychoaktywnych oraz przemoc, w łącznym wymiarze 4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kształcenie wyższe z zakresu nauk praw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świadczenie w udzielaniu porad prawnych                        z zakresu problemów uzależnień 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w pomieszczeniu Punktu Informacyjno - Konsultacyjnego w Mrągowie dyżuru wstępnego motywowania do podjęcia leczenia odwykowego, w wymiarze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ształcenie wyższe z zakresu nauk pedagogicznych, psychologicznych, socj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le widziany certyfikat specjalisty psychoterapii uzależnień nadany przez dyrektora PARP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wadzenie wywiadów środowiskowych dotyczących rodzin, w których występują   </w:t>
              <w:br/>
              <w:t>problemy uzależnienia od alkoholu oraz przemo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wykształcenie wyższe </w:t>
            </w:r>
            <w:r>
              <w:rPr>
                <w:sz w:val="20"/>
                <w:szCs w:val="20"/>
              </w:rPr>
              <w:t>z zakresu nauk pedagogicznych, psychologicznych, socjologicznych lub praw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doświadczenie w sporządzaniu wywiadów środowiskow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le widziane uprawnienia kuratora sądow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zajęć terapeutycznych dla 2 grup osób uzależnionych od alkoholu, w tym sprawców przemocy w rodzinie,  w łącznym wymiarze                      6 godzin tygodniowo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jęcia obejmują: udzielanie wsparcia                              po zakończonym leczeniu odwykowym, informacji, konsultacji i porad z zakresu uzależnienia                         od alkoholu oraz przemocy - radzenia sobie                         ze złością. Zajęcia skierowane są do osób uzależnionych od alkoholu oraz członków ich rodzin.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jęcia nie są jednoznaczne z prowadzeniem psychoterapii dla osób uzależnionych, która jest zbiorem świadczeń zdrowotnych, a te udzielane                 są wyłącznie przez podmioty prowadzące działalność lecznicz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  <w:sz w:val="20"/>
                <w:szCs w:val="20"/>
              </w:rPr>
              <w:t>- wykształcenie wyższe magisterskie, kierunek: psychologia, pedagogika, pedagogika specjalna, socjologia, resocjalizacja, nauki o rodzinie, teologia lub filozofia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ertyfikat specjalisty psychoterapii uzależnień nadany przez dyrektora PARPA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  doświadczenie w pracy z osobami nadużywającymi alkoholu oraz sprawcam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w pomieszczeniu Punktu Informacyjno - Konsultacyjnego w  Mrągowie g</w:t>
            </w:r>
            <w:r>
              <w:rPr>
                <w:rFonts w:eastAsia="Verdana"/>
                <w:bCs/>
                <w:sz w:val="20"/>
                <w:szCs w:val="20"/>
                <w:lang w:bidi="zxx"/>
              </w:rPr>
              <w:t>rupy wsparcia dla ofiar przemocy, w wymiarze                       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ształcenie wyższe z zakresu nauk pedagogicznych, psych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profesjonalnego wsparcia dla ofiar przemocy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opinii przez biegłego sądowego lekarza psychiatrę w przedmiocie uzależnienia od 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cyzja Prezesa Sądu Okręgowego o ustanowieniu biegłym sądowym z zakresu uzależnienia od alkoholu lub inny dokument potwierdzający posiadane uprawnien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anie  opinii przez  biegłego  sądowego  psychologa  w  przedmiocie   uzależnienia                   od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cyzja Prezesa Sądu Okręgowego o ustanowieniu biegłym sądowym z zakresu uzależnienia od alkoholu lub inny dokument potwierdzający posiadane uprawnien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dyżuru informacyjno                                        - konsultacyjnego w zakresie problematyki  narkomanii, w Punkcie Informacyjno                       -  Konsultacyjnym  w Mrągowie, w  wymiarze                    2 godzin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ształcenie wyższe z zakresu nauk pedagogicznych, resocjalizacja, psychologicz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konsultacji z zakresu problematyki  narkomanii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anie pomocy  psychologicznej  dla  ofiar  przemocy  domowej, w  pomieszczeniu Punktu Informacyjno - Konsultacyjnego w Mrągowie  oraz  według  potrzeb  na  terenie miasta, w wymiarze                   5 godzin 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ształcenie wyższe, kierunek: psycholog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pomocy psychologicznej dla ofiar przemocy w rodzinie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Mile widziane będą kursy/szkolenia z zakresu przeciwdziałania uzależnieniom i przemocy, nieuwzględnione                    w wymaganiach szczegółowych.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</w:rPr>
      </w:pPr>
      <w:r>
        <w:rPr>
          <w:b/>
        </w:rPr>
        <w:t xml:space="preserve">Oferta powinna zawierać: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wypełniony formularz ofertowy, stanowiący załącznik nr 1 do ogłoszenia, uwzględniający oferowaną stawkę brutto wynagrodzenia za godzinę zajęć, dyżuru lub cenę brutto                                     za przeprowadzenie przedmiotowych opinii, wywiadów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serokopię dokumentów potwierdzających </w:t>
      </w:r>
      <w:r>
        <w:rPr>
          <w:bCs/>
        </w:rPr>
        <w:t>niezbędne kwalifikacje i wiedzę oraz doświadczenie do wykonania zamówienia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!: dokumenty należy załączyć w formie kserokopii, potwierdzonych za zgodność                          z oryginałem przez oferenta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>- podpisane oświadczenie, że kandydat nie był prawomocnie skazany za przestępstwo umyślne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lauzulę zgody na przetwarzanie danych osobowych, stanowiącą załącznik nr 2 do niniejszego ogłoszenia. 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TextBody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Dopuszczalne jest wykonywanie jednego, kilku lub wszystkich wymienionych zadań przez jednego wykonawcę, w przypadku gdy spełnia on wszystkie wymagania i złoży kompletną/e ofertę/y wraz                       z wymaganymi załącznikami na każde z zadań, które chce realizować (tj. 1 oferta                                   wraz wymaganymi dokumentami = 1 zadanie, 2 oferty wraz z 2 kompletami wymaganych dokumentów = 2 zadania, itd.).</w:t>
      </w:r>
    </w:p>
    <w:p>
      <w:pPr>
        <w:pStyle w:val="TextBody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Zamawiający zastrzega sobie prawo unieważnia zamówienia bez podania przyczyn.</w:t>
      </w:r>
    </w:p>
    <w:p>
      <w:pPr>
        <w:pStyle w:val="TextBody"/>
        <w:spacing w:before="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Miejsce i</w:t>
      </w:r>
      <w:r>
        <w:rPr>
          <w:b/>
          <w:bCs/>
        </w:rPr>
        <w:t> </w:t>
      </w:r>
      <w:r>
        <w:rPr>
          <w:b/>
        </w:rPr>
        <w:t>termin składania</w:t>
      </w:r>
      <w:r>
        <w:rPr>
          <w:b/>
          <w:bCs/>
        </w:rPr>
        <w:t xml:space="preserve"> ofert: </w:t>
      </w:r>
      <w:r>
        <w:rPr/>
        <w:br/>
      </w:r>
      <w:r>
        <w:rPr>
          <w:b/>
          <w:bCs/>
        </w:rPr>
        <w:t>Oferty  należy  składać  w  zamkniętej  kopercie  z  napisem  określającym  zakres  zadania, na adres: Urząd Miejski w Mrągowie, 11-700 Mrągowo, ul. Królewiecka 60 A, do dnia                        19 grudnia 2022 r.</w:t>
      </w:r>
    </w:p>
    <w:p>
      <w:pPr>
        <w:pStyle w:val="TextBody"/>
        <w:spacing w:before="0" w:after="0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49" w:hanging="0"/>
        <w:jc w:val="both"/>
        <w:rPr>
          <w:b/>
          <w:b/>
          <w:bCs/>
        </w:rPr>
      </w:pPr>
      <w:r>
        <w:rPr>
          <w:b/>
          <w:bCs/>
        </w:rPr>
        <w:t xml:space="preserve">Kryteria oceny ofert:   </w:t>
        <w:br/>
      </w:r>
      <w:r>
        <w:rPr/>
        <w:t>Oferta najkorzystniejsza pod względem finansowym, spełniająca wszystkie wymagania formalne.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nformacja o</w:t>
      </w:r>
      <w:r>
        <w:rPr>
          <w:b/>
          <w:bCs/>
        </w:rPr>
        <w:t> wyborze najkorzystniejszej oferty:</w:t>
      </w:r>
      <w:r>
        <w:rPr/>
        <w:br/>
        <w:t>Informacja o wyborze najkorzystniejszej oferty, zawierająca imię i nazwisko, adres /nazwę firmy, siedzibę Wykonawcy, którego  ofertę  wybrano, zostanie   opublikowana   na   stronie  internetowej Gminy Miasto Mrągowo oraz na tablicy informacyjnej w siedzibie Urzędu Miejskiego w Mrągowie ul. Królewiecka 60 A, najpóźniej w terminie 14 dni od daty rozpatrzenia ofert.</w:t>
      </w:r>
    </w:p>
    <w:p>
      <w:pPr>
        <w:pStyle w:val="TextBody"/>
        <w:spacing w:before="0" w:after="0"/>
        <w:ind w:hanging="360"/>
        <w:jc w:val="both"/>
        <w:rPr>
          <w:bCs/>
        </w:rPr>
      </w:pPr>
      <w:r>
        <w:rPr/>
        <w:br/>
      </w:r>
      <w:r>
        <w:rPr>
          <w:b/>
          <w:bCs/>
        </w:rPr>
        <w:t>Informacja o terminie i miejscu podpisania umowy:</w:t>
      </w:r>
      <w:r>
        <w:rPr/>
        <w:br/>
        <w:t xml:space="preserve">Informacja   o  terminie   i   miejscu  podpisania  umowy zostanie  przekazana  telefonicznie Wykonawcy, którego ofertę wybrano.    </w:t>
      </w:r>
    </w:p>
    <w:p>
      <w:pPr>
        <w:pStyle w:val="WWTekstpodstawowy3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</w:t>
      </w:r>
    </w:p>
    <w:p>
      <w:pPr>
        <w:pStyle w:val="TextBody"/>
        <w:ind w:left="-709" w:firstLine="709"/>
        <w:jc w:val="both"/>
        <w:rPr/>
      </w:pPr>
      <w:r>
        <w:rPr>
          <w:b/>
          <w:bCs/>
        </w:rPr>
        <w:t>Termin obowiązywania umowy:</w:t>
      </w:r>
      <w:r>
        <w:rPr/>
        <w:t xml:space="preserve">            </w:t>
        <w:br/>
        <w:t xml:space="preserve">            Rozpoczęcie - niezwłocznie po podpisaniu umowy. Zakończenie: do 15.12.2023 r.</w:t>
      </w:r>
    </w:p>
    <w:p>
      <w:pPr>
        <w:pStyle w:val="WWTekstpodstawowy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soby uprawnione do porozumiewania się z Oferentami:</w:t>
      </w:r>
    </w:p>
    <w:p>
      <w:pPr>
        <w:pStyle w:val="Normal"/>
        <w:rPr/>
      </w:pPr>
      <w:r>
        <w:rPr/>
        <w:t>Do  udzielania  wyjaśnień   dotyczących   zamówienia,  ze strony  Zamawiającego   upoważniona jest Paulina Koneszko, pokój nr 26, tel. 89 741 90 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niejsze  zaproszenie  zamieszcza   się   na stronie  internetowej Gminy  Miasto  Mrągowo,                w    Biuletynie   Informacji    Publicznej   oraz   tablicy   ogłoszeń   w   Urzędzie   Miejskim </w:t>
        <w:br/>
        <w:t>w Mrągowie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Użytkownik</dc:creator>
  <dc:description/>
  <cp:keywords/>
  <dc:language>en-US</dc:language>
  <cp:lastModifiedBy>Paulina Koneszko</cp:lastModifiedBy>
  <cp:lastPrinted>2017-12-01T15:08:00Z</cp:lastPrinted>
  <dcterms:modified xsi:type="dcterms:W3CDTF">2022-12-05T07:54:00Z</dcterms:modified>
  <cp:revision>1186</cp:revision>
  <dc:subject/>
  <dc:title>Tryb : poniżej 14 000 euro</dc:title>
</cp:coreProperties>
</file>