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uchwalhaglhouwka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SADNIENIE</w:t>
      </w:r>
    </w:p>
    <w:p>
      <w:pPr>
        <w:pStyle w:val="Default"/>
        <w:spacing w:lineRule="auto" w:line="276" w:before="0" w:after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276" w:before="0" w:after="2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godnie z art. 15 ust. 1 ustawy z dnia 27 marca 2003 r. o planowaniu i zagospodarowaniu przestrzennym o planowaniu i zagospodarowaniu przestrzennym oraz § 12 pkt 19 Rozporządzenia Ministra Infrastruktury z dnia 26 sierpnia 2003 roku w sprawie wymaganego zakresu projektu miejscowego planu zagospodarowania przestrzennego.</w:t>
      </w:r>
    </w:p>
    <w:p>
      <w:pPr>
        <w:pStyle w:val="Default"/>
        <w:spacing w:lineRule="auto" w:line="276" w:before="0" w:after="2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spacing w:lineRule="auto" w:line="276" w:before="0" w:after="200"/>
        <w:jc w:val="both"/>
        <w:rPr/>
      </w:pPr>
      <w:r>
        <w:rPr/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da Miejska w Mrągowie dnia 25 maja 2016r. podjęła Uchwałę Nr XX/2/2016 w sprawie przystąpienia do sporządzenia zmiany </w:t>
      </w:r>
      <w:r>
        <w:rPr>
          <w:rFonts w:cs="Times New Roman" w:ascii="Times New Roman" w:hAnsi="Times New Roman"/>
          <w:sz w:val="24"/>
          <w:szCs w:val="24"/>
        </w:rPr>
        <w:t xml:space="preserve">miejscowego planu zagospodarowania przestrzennego miasta Mrągowa - terenów mieszkaniowo-usługowych </w:t>
      </w:r>
      <w:r>
        <w:rPr>
          <w:rFonts w:cs="Times New Roman" w:ascii="Times New Roman" w:hAnsi="Times New Roman"/>
          <w:color w:val="000000"/>
          <w:sz w:val="24"/>
          <w:szCs w:val="24"/>
        </w:rPr>
        <w:t>uchwalonego uchwałą Nr XLII/5/2006 Rady Miejskiej w Mrągowie z dnia 29 czerwca 2006r. w sprawie uchwalenia miejscowego planu zagospodarowania przestrzennego miasta Mrągowa- terenów mieszkaniowo-usługowych. Obszar objęty zmianą planu obejmuje działkę nr 132/1 o powierzchni ok. 0,15 h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B1Paragraf"/>
        <w:spacing w:before="360" w:after="0"/>
        <w:ind w:left="30" w:first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ę planu sporządza się na wniosek właściciela terenu z prośbą o zmianę przeznaczenie działki z funkcji usługowej na usługowo-mieszkaniową. Obszar objęty planem posiada obowiązujący plan miejscowy, który przeznacza przedmiotową działkę na cele handlowo-usługowe.</w:t>
      </w:r>
    </w:p>
    <w:p>
      <w:pPr>
        <w:pStyle w:val="AB1Paragraf"/>
        <w:spacing w:before="360" w:after="0"/>
        <w:ind w:left="30" w:first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łównym celem opracowania planu jest stworzenie warunków do racjonalnego korzystania z zasobów  </w:t>
      </w:r>
      <w:r>
        <w:rPr>
          <w:rFonts w:cs="Times New Roman" w:ascii="Times New Roman" w:hAnsi="Times New Roman"/>
          <w:color w:val="000000"/>
        </w:rPr>
        <w:t>przestrzeni, zgodnie z polityką przestrzenną określoną w studium uwarunkowań i kierunków zagospodarowania przestrzennego (uchwalonego uchwałą Nr XXXII/2/2013 Rady Miejskiej w Mrągowie z dnia 25.04.2013r.). Przyjęte w planie rozwiązania są wynikiem realizacji celów opracowania w oparciu o obowiązujące</w:t>
      </w:r>
      <w:r>
        <w:rPr>
          <w:rFonts w:cs="Times New Roman" w:ascii="Times New Roman" w:hAnsi="Times New Roman"/>
        </w:rPr>
        <w:t xml:space="preserve"> przepisy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jekt planu miejscowego zawiera ustalenia uwzględniające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  <w:tab/>
        <w:t xml:space="preserve">wymagania ładu przestrzennego, w tym urbanistyki i architektury oraz </w:t>
      </w:r>
      <w:r>
        <w:rPr>
          <w:rFonts w:cs="Times New Roman" w:ascii="Times New Roman" w:hAnsi="Times New Roman"/>
        </w:rPr>
        <w:t>walory architektoniczne i krajobrazowe poprzez</w:t>
      </w:r>
      <w:r>
        <w:rPr>
          <w:rFonts w:cs="Times New Roman" w:ascii="Times New Roman" w:hAnsi="Times New Roman"/>
          <w:color w:val="000000"/>
        </w:rPr>
        <w:t xml:space="preserve">: wprowadzenie zapisów regulujących i kształtujących  przestrzeń w sposób harmonijny, </w:t>
      </w:r>
      <w:r>
        <w:rPr>
          <w:rFonts w:cs="Times New Roman" w:ascii="Times New Roman" w:hAnsi="Times New Roman"/>
        </w:rPr>
        <w:t xml:space="preserve">określenie parametrów dla proponowanej w planie zabudowy w skali i architekturze dostosowanej do otaczającej zabudowy i krajobrazu; projekt planu wprowadza zróżnicowaną maksymalną wysokość dla budynków o poszczególnych funkcjach oraz określa kolorystykę budynków w nawiązaniu do otoczenia; 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ymagania ochrony środowiska, w tym gospodarowania wodami i ochrony gruntów rolnych i leśnych poprzez:  wykluczenie przedsięwzięć mogących znacząco oddziaływać na środowisko; wprowadzenie zapisów ograniczających szkodliwe oddziaływanie na środowisko wodno-gruntowe; obszar objęty planem jest położony poza formami ochrony przyrody; na obszarze nie występują grunty rolne klas I-III ani grunty leśne;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3) wymagania ochrony dziedzictwa kulturowego i zabytków oraz dóbr kultury współczesnej: obszar objęty planem nie jest objęty ochroną na podstawie przepisów odrębnych oraz nie jest położony w obszarze o wartościach kulturowych wymagających wprowadzenia ochrony w planie miejscowym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) wymagania ochrony zdrowia oraz bezpieczeństwa ludzi i mienia, a także potrzeby osób niepełnosprawnych: poprzez wymogi dotyczące zaopatrzenia wodnego do celów</w:t>
      </w:r>
      <w:r>
        <w:rPr>
          <w:rFonts w:cs="Times New Roman" w:ascii="Times New Roman" w:hAnsi="Times New Roman"/>
        </w:rPr>
        <w:t xml:space="preserve"> przeciwpożarowych oraz wprowadzenie ustaleń dotyczących parkowania pojazdów zaopatrzonych w kartę parkingową; ponadto plan ustala nakaz odprowadzenia ścieków do sieci kanalizacji sanitarnej, nakaz prowadzenia gospodarki odpadami z uwzględnieniem segregacji odpadów, zgodnie z obowiązującymi przepisami odrębnymi oraz nakaz stosowania paliw niskoemisyjnych lub nieemisyjnych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walory ekonomiczne przestrzeni: plan poprzez dopuszczenie na terenie usługowym również funkcji mieszkaniowej stwarza dodatkowe możliwości wykorzystania tego terenu; teren posiada dostęp do infrastruktury technicznej i wprowadzenie funkcji mieszkaniowej poprawi racjonalne korzystanie z terenu oraz podniesie jego atrakcyjność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prawo własności: przy sporządzaniu projektu planu wzięto pod uwagę prawo własności oraz zapewniono udział społeczeństwa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potrzeby obronności i bezpieczeństwa państwa: projekt planu podlegał uzgodnieniom z odpowiednimi kompetencyjnie organami zgodnie z  art. 17 pkt 6 lit. b ustawy o planowaniu i zagospodarowaniu przestrzennym;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8) potrzeby interesu publicznego: poprzez zapewnienie warunków do racjonalnego wykorzystania przestrzeni;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potrzeby w zakresie rozwoju infrastruktury technicznej, w szczególności sieci szerokopasmowych: poprzez ustalenie dotyczące zasad modernizacji, rozbudowy i budowy infrastruktury technicznej;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10) zapewnienie udziału społeczeństwa w pracach nad miejscowym planem zagospodarowania przestrzennego, w tym przy użyciu środków komunikacji elektronicznej: projekt miejscowego planu zagospodarowania przestrzennego został sporządzony przy udziale społeczeństwa, zgodnie z wymogami art. 54 ust. 2 ustawy z dnia 3 października 2008 r. o udostępnianiu informacji o środowisku i jego ochronie, udziale społeczeństwa w ochronie środowiska oraz o ocenach oddziaływania na środowisko. Dla planów miejscowych zapewnienie udziału społeczeństwa dokonuje się, zgodnie z art. 54 ust. 3, stosując się przepisy ustawy z dnia 27 marca 2003 r. o planowaniu i zagospodarowaniu przestrzennym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 tym zakresie o przystąpieniu do sporządzenia przedmiotowego projektu miejscowego, zgodnie z wymogiem art. 17 pkt 1 ogłoszono w prasie i na tablicy ogłoszeń, wyznaczając </w:t>
      </w:r>
      <w:r>
        <w:rPr>
          <w:rFonts w:cs="Times New Roman" w:ascii="Times New Roman" w:hAnsi="Times New Roman"/>
          <w:color w:val="000000"/>
        </w:rPr>
        <w:t xml:space="preserve">termin na składanie wniosków. Ze strony społeczeństwa nie wpłynęły żadne wnioski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11) zachowanie jawności i przejrzystości procedur planistycznych: procedura planistyczna była realizowana zgodnie z art. 17 ustawy o planowaniu i zagospodarowaniu przestrzennym;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12) potrzebę zapewnienia odpowiedniej ilości i jakości wody, do celów zaopatrzenia ludności: teren posiada dostęp do sieci wodociągowej; plan ustala zaopatrzenia w wodę z sieci wodociągowej oraz dopuszcza rozbudowę i przebudowę istniejących sieci, w celu dostosowania ich do potrzeb wynikających z ustaleń planu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jąc przeznaczenie terenu i określając sposób zagospodarowania i korzystania z terenu, Burmistrz brał pod uwagę interes publiczny i interesy prywatne, pomimo tego, że w wyznaczonych </w:t>
      </w:r>
      <w:r>
        <w:rPr>
          <w:rFonts w:cs="Times New Roman" w:ascii="Times New Roman" w:hAnsi="Times New Roman"/>
          <w:color w:val="000000"/>
        </w:rPr>
        <w:t>terminach nie wpłynęły żadne wnioski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od osób fizycznych. Przeznaczenie</w:t>
      </w:r>
      <w:r>
        <w:rPr>
          <w:rFonts w:cs="Times New Roman" w:ascii="Times New Roman" w:hAnsi="Times New Roman"/>
        </w:rPr>
        <w:t xml:space="preserve"> terenu ustalone w planie nie narusza polityki przestrzennej ustalonej w studium, uwzględnia złożony wniosek intencyjny do zmiany planu oraz wnioski złożone przez organy. Ponadto przeznaczenie ustalone w planie pozwala na racjonalne korzystanie z terenu nie powodując negatywnego wpływu na otoczenie ani na środowisko. Do projektu planu wykonano Prognozę skutków finansowych oraz Prognozę oddziaływania na środowisko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</w:rPr>
        <w:t>Projekt planu uwzględnia wymagania ładu przestrzennego, efektywne gospodarowanie przestrzenią oraz walory ekonomiczne przestrzeni poprzez:</w:t>
      </w:r>
    </w:p>
    <w:p>
      <w:pPr>
        <w:pStyle w:val="AB1Paragraf"/>
        <w:spacing w:before="0" w:after="120"/>
        <w:ind w:left="284" w:hanging="0"/>
        <w:rPr/>
      </w:pPr>
      <w:r>
        <w:rPr>
          <w:rFonts w:cs="Times New Roman" w:ascii="Times New Roman" w:hAnsi="Times New Roman"/>
        </w:rPr>
        <w:t>- zmianę przeznaczenia działki z funkcji usługowej na usługowo-mieszkaniową, co pozwoli na racjonalniejsze wykorzystanie terenu;</w:t>
      </w:r>
    </w:p>
    <w:p>
      <w:pPr>
        <w:pStyle w:val="AB1Paragraf"/>
        <w:spacing w:before="0" w:after="120"/>
        <w:ind w:left="284" w:hanging="0"/>
        <w:rPr/>
      </w:pPr>
      <w:r>
        <w:rPr>
          <w:rFonts w:cs="Times New Roman" w:ascii="Times New Roman" w:hAnsi="Times New Roman"/>
        </w:rPr>
        <w:t>- położenie w sąsiedztwie istniejącej i planowanej zabudowy, co tworzy zwartą strukturę przestrzenną; nowa funkcja oraz wprowadzone parametry zabudowy nawiązują do obszarów sąsiadujących już zainwestowanych oraz przeznaczonych w obowiązującym planie do zainwestowania;</w:t>
      </w:r>
    </w:p>
    <w:p>
      <w:pPr>
        <w:pStyle w:val="AB1Paragraf"/>
        <w:spacing w:before="0" w:after="12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rzystanie istniejących powiązań drogowych i istniejącej infrastruktury technicznej;</w:t>
      </w:r>
    </w:p>
    <w:p>
      <w:pPr>
        <w:pStyle w:val="AB1Paragraf"/>
        <w:spacing w:before="0" w:after="20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prowadzenie funkcji, która nie wpłynie negatywnie na otaczający krajobraz i środowisko.</w:t>
      </w:r>
    </w:p>
    <w:p>
      <w:pPr>
        <w:pStyle w:val="AB1Paragraf"/>
        <w:numPr>
          <w:ilvl w:val="0"/>
          <w:numId w:val="2"/>
        </w:numPr>
        <w:spacing w:before="0" w:after="20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zmiany planu miejscowego jest zgodny z wynikami analizy i oceny </w:t>
      </w:r>
      <w:r>
        <w:rPr>
          <w:rFonts w:cs="Times New Roman" w:ascii="Times New Roman" w:hAnsi="Times New Roman"/>
          <w:lang w:eastAsia="pl-PL"/>
        </w:rPr>
        <w:t>aktualności Studium uwarunkowań i kierunków zagospodarowania przestrzennego miasta Mrągowa i miejscowych planów zagospodarowania przestrzennego, dla której Rada Miejska w Mrągowie podjęła Uchwałę Nr XI/17/2011 z dnia 29 września 2011 roku w sprawie aktualności Studium uwarunkowań i kierunków zagospodarowania przestrzennego miasta Mrągowa przyjętego uchwałą Nr XLIII/4/2006 Rady Miejskiej w Mrągowie z dnia 24.08.2006 r. i miejscowych planów zagospodarowania przestrzennego.</w:t>
      </w:r>
    </w:p>
    <w:p>
      <w:pPr>
        <w:pStyle w:val="A2uchwalhatytulh"/>
        <w:numPr>
          <w:ilvl w:val="0"/>
          <w:numId w:val="4"/>
        </w:numPr>
        <w:spacing w:lineRule="auto" w:line="276" w:before="0" w:after="200"/>
        <w:ind w:left="0" w:firstLine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a podstawie sporządzonej prognozy finansowej uchwalenia przedmiotowej zmiany planu miejscowego można wnioskować, iż przy realizacji proponowanych w planie rozwiązań (zgodnie z przyjętymi w prognozie założeniami) gmina nie będzie musiała ponosić kosztów. Plan nie wprowadza funkcji związanych z koniecznością wykupu gruntów na cele publiczne, nie ma również konieczności budowy infrastruktury technicznej należącej do zadań własnych gminy. Zyski wynikające z realizacji planu miejscowego to stawka procentowa ustalona na poziomie 10% oraz wpływy z podatków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20 ust. 1 ustawy z dnia 27 marca 2003r. o planowaniu i zagospodarowaniu przestrzennym Rada Miejska uchwala plan miejscowy, po stwierdzeniu, iż nie narusza on ustaleń studium.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la obszaru objętego zmianą planu, studium zakłada następujące wytyczne do miejscowych planów zagospodarowania przestrzennego: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bCs/>
          <w:sz w:val="24"/>
          <w:szCs w:val="24"/>
        </w:rPr>
        <w:t>la obszarów o funkcji turystyczno – wypoczynkowej i zieleni zakłada się przeznaczenie terenów na realizację i utrzymanie funkcji z zakresu turystyki, sportu i rekreacji oraz innych funkcji usługowych i funkcji mieszkaniowych w formach niekolidujących z podstawowym przeznaczeniem tych terenów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Załączniki do uchwały stanowią: część graficzna (rysunek planu – załącznik nr 1), rozstrzygnięcie o sposobie realizacji, zapisanych w planie, inwestycji z zakresu infrastruktury technicznej, które należą do zadań własnych gminy oraz zasadach ich finansowania, zgodnie z przepisami o finansach publicznych (załącznik nr 2) i rozstrzygnięcie</w:t>
      </w:r>
      <w:r>
        <w:rPr>
          <w:rFonts w:cs="Times New Roman" w:ascii="Times New Roman" w:hAnsi="Times New Roman"/>
        </w:rPr>
        <w:t xml:space="preserve"> o sposobie rozpatrzenia uwag do projektu planu (załącznik nr 3).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907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2uchwalhatytulh">
    <w:name w:val="A2_uchwalha_tytulh"/>
    <w:basedOn w:val="TextBody"/>
    <w:qFormat/>
    <w:pPr>
      <w:suppressAutoHyphens w:val="true"/>
      <w:spacing w:lineRule="auto" w:line="240" w:before="227" w:after="119"/>
      <w:jc w:val="center"/>
    </w:pPr>
    <w:rPr>
      <w:rFonts w:ascii="Arial" w:hAnsi="Arial" w:eastAsia="Times New Roman" w:cs="Times New Roman"/>
      <w:b/>
      <w:sz w:val="20"/>
      <w:szCs w:val="24"/>
    </w:rPr>
  </w:style>
  <w:style w:type="paragraph" w:styleId="A1uchwalhaglhouwka">
    <w:name w:val="A1_uchwalha_glhouwka"/>
    <w:basedOn w:val="A2uchwalhatytulh"/>
    <w:next w:val="A2uchwalhatytulh"/>
    <w:qFormat/>
    <w:pPr>
      <w:spacing w:before="57" w:after="62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ind w:right="72" w:hanging="0"/>
      <w:jc w:val="center"/>
    </w:pPr>
    <w:rPr>
      <w:rFonts w:ascii="Arial" w:hAnsi="Arial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1Paragraf">
    <w:name w:val="AB1_Paragraf"/>
    <w:basedOn w:val="Heading5"/>
    <w:qFormat/>
    <w:pPr>
      <w:numPr>
        <w:ilvl w:val="0"/>
        <w:numId w:val="0"/>
      </w:numPr>
      <w:suppressLineNumbers/>
      <w:suppressAutoHyphens w:val="true"/>
      <w:spacing w:lineRule="auto" w:line="240" w:before="397" w:after="96"/>
      <w:ind w:firstLine="709"/>
      <w:jc w:val="both"/>
      <w:outlineLvl w:val="9"/>
    </w:pPr>
    <w:rPr>
      <w:rFonts w:ascii="Arial" w:hAnsi="Arial" w:eastAsia="DejaVu Sans" w:cs="DejaVu Sans"/>
      <w:b w:val="false"/>
      <w:bCs w:val="false"/>
      <w:i w:val="false"/>
      <w:iCs w:val="false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16:00Z</dcterms:created>
  <dc:creator>Z210</dc:creator>
  <dc:description/>
  <dc:language>en-US</dc:language>
  <cp:lastModifiedBy>Z210</cp:lastModifiedBy>
  <dcterms:modified xsi:type="dcterms:W3CDTF">2017-03-23T10:20:00Z</dcterms:modified>
  <cp:revision>3</cp:revision>
  <dc:subject/>
  <dc:title/>
</cp:coreProperties>
</file>