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rPr/>
      </w:pPr>
      <w:r>
        <w:rPr/>
        <w:t>ZAŁĄCZNIK NR 3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MIĘ I NAZWISKO ……………………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AZWA FIRMY ……………………………………………………………..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ADRES…………………………………………………………………………</w:t>
      </w:r>
    </w:p>
    <w:p>
      <w:pPr>
        <w:pStyle w:val="Heading"/>
        <w:spacing w:lineRule="auto" w:line="360"/>
        <w:jc w:val="left"/>
        <w:rPr/>
      </w:pPr>
      <w:r>
        <w:rPr/>
        <w:t>ADRES E-MAILOWY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/>
        <w:t>NR TELEFONU…………………………</w:t>
      </w:r>
    </w:p>
    <w:p>
      <w:pPr>
        <w:pStyle w:val="Heading"/>
        <w:spacing w:lineRule="auto" w:line="360"/>
        <w:jc w:val="left"/>
        <w:rPr/>
      </w:pPr>
      <w:r>
        <w:rPr/>
        <w:t>NIP……………………………….PESEL……………………………………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DANE DO PRZEPUSTKI NA WJAZD NA UL. JASZCZURCZA GÓRA MARKA I NR REJESTR. SAMOCHODU  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Kopia dowodu wniesienia wadium z dnia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OFERT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ogłoszeniem dotyczącym przetargu pisemnego ofertowego na dzierżawę stanowisk handlowych do prowadzenia handlu przy ul. Jaszczurcza Góra, w dniach 28 - 30 lipca 2017 roku, podczas trwania Pikniku Country 2017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składam ofertę na dzierżawę stanowiska handlowego</w:t>
      </w:r>
      <w:r>
        <w:rPr>
          <w:b/>
        </w:rPr>
        <w:t xml:space="preserve">      Nr………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owana stawka czynszu dzierżawnego netto za stoisko na okres 3 dni  …………..........(słownie):...........................................................................................   zł + 23% VAT w kwocie .................. zł.  Razem .................................. zł brutt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runki płatności – zgodnie z umow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, że zapoznałem się z warunkami przetargu i przyjmuję te warunki bez zastrzeżeń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</w:t>
        <w:tab/>
        <w:tab/>
        <w:t xml:space="preserve">   </w:t>
        <w:tab/>
        <w:tab/>
        <w:t xml:space="preserve">   .....................................................</w:t>
      </w:r>
    </w:p>
    <w:p>
      <w:pPr>
        <w:pStyle w:val="Normal"/>
        <w:rPr/>
      </w:pPr>
      <w:r>
        <w:rPr/>
        <w:t>MIEJSCOWOŚĆ, DATA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PIECZĘĆ FIRM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7:00Z</dcterms:created>
  <dc:creator>Użytkownik</dc:creator>
  <dc:description/>
  <dc:language>en-US</dc:language>
  <cp:lastModifiedBy>Magdalena Maślanka</cp:lastModifiedBy>
  <cp:lastPrinted>2016-05-30T14:51:00Z</cp:lastPrinted>
  <dcterms:modified xsi:type="dcterms:W3CDTF">2017-05-31T09:57:00Z</dcterms:modified>
  <cp:revision>2</cp:revision>
  <dc:subject/>
  <dc:title>IMIĘ I NAZWISKO …………………………………………………………</dc:title>
</cp:coreProperties>
</file>