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rągowo, 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niosku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rząd Miej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l. Królewiecka 60 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11-700 </w:t>
      </w:r>
      <w:r>
        <w:rPr>
          <w:sz w:val="28"/>
          <w:u w:val="single"/>
        </w:rPr>
        <w:t>Mrągowo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o wydanie zaświadczenia o przeznaczeniu gruntów w miejscow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ie zagospodarowania przestrzennego oraz zaświadczenia czy nieruchomość znajduje się w miejskim obszarze wyznaczonym </w:t>
        <w:br/>
        <w:t>do rewitaliz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szę o wydanie zaświadczenia o przeznaczeniu w miejscowym planie zagospodarowania przestrzennego działek oraz podanie informacji, czy nieruchomość znajduje się w obszarze wyznaczonym do rewitalizac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ka numer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   ,</w:t>
      </w:r>
    </w:p>
    <w:p>
      <w:pPr>
        <w:pStyle w:val="TextBody"/>
        <w:rPr/>
      </w:pPr>
      <w:r>
        <w:rPr/>
        <w:t>położona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    ,</w:t>
      </w:r>
    </w:p>
    <w:p>
      <w:pPr>
        <w:pStyle w:val="TextBody"/>
        <w:rPr/>
      </w:pPr>
      <w:r>
        <w:rPr/>
        <w:t>w celu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podpis wniosku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: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 wydanie zaświadczenia pobierana jest opłata skarbowa w  wysokości 1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111111111">
    <w:name w:val="WW-WW8Num1z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1111111111">
    <w:name w:val="WW-WW8Num1z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">
    <w:name w:val="WW-WW8Num1z111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">
    <w:name w:val="WW-WW8Num1z11111111111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WWNagwek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0:00Z</dcterms:created>
  <dc:creator>urzad</dc:creator>
  <dc:description/>
  <cp:keywords/>
  <dc:language>en-US</dc:language>
  <cp:lastModifiedBy>Kamil Rozberg</cp:lastModifiedBy>
  <cp:lastPrinted>2016-05-12T11:48:00Z</cp:lastPrinted>
  <dcterms:modified xsi:type="dcterms:W3CDTF">2016-05-12T09:50:00Z</dcterms:modified>
  <cp:revision>8</cp:revision>
  <dc:subject/>
  <dc:title>                                                               </dc:title>
</cp:coreProperties>
</file>