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kieta dla organizacji pozarządowych,</w:t>
        <w:br/>
        <w:t>wyrażających gotowość do realizacji zadań publicznych, na rzecz mieszkańców Mrągowa              w 2023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9"/>
        <w:gridCol w:w="2431"/>
        <w:gridCol w:w="2406"/>
      </w:tblGrid>
      <w:tr>
        <w:trPr>
          <w:trHeight w:val="516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0"/>
                <w:szCs w:val="20"/>
              </w:rPr>
              <w:t xml:space="preserve">DANE NA TEMAT ORGANIZACJI POZARZĄDOWEJ/PODMIOTU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PEŁNA NAZWA ORGANIZACJI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ADRES SIEDZIBY </w:t>
            </w:r>
            <w:r>
              <w:rPr>
                <w:i/>
                <w:sz w:val="20"/>
                <w:szCs w:val="20"/>
              </w:rPr>
              <w:t>(ulica, miejscowość, kod, gmina)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1065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3. ADRES DO KORESPONDENCJI </w:t>
            </w:r>
            <w:r>
              <w:rPr>
                <w:i/>
                <w:sz w:val="20"/>
                <w:szCs w:val="20"/>
              </w:rPr>
              <w:t>(ulica, miejscowość, kod, gmina):</w:t>
            </w:r>
            <w:r>
              <w:rPr>
                <w:sz w:val="20"/>
                <w:szCs w:val="20"/>
              </w:rPr>
              <w:br/>
              <w:t>………………………………………………………………………………………………………………………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………………………………………email…………………..….………………www…………………………….………..</w:t>
            </w:r>
          </w:p>
        </w:tc>
      </w:tr>
      <w:tr>
        <w:trPr>
          <w:trHeight w:val="1065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OSOBA UPOWAŻNIONA DO SKŁADANIA WYJAŚNIEŃ I UZUPEŁNIEŃ DOTYCZĄCYCH ANKIETY</w:t>
              <w:br/>
            </w:r>
            <w:r>
              <w:rPr>
                <w:i/>
                <w:sz w:val="20"/>
                <w:szCs w:val="20"/>
              </w:rPr>
              <w:t xml:space="preserve">    (imię i nazwisko oraz numer telefonu kontaktowego):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  <w:br/>
            </w:r>
          </w:p>
        </w:tc>
      </w:tr>
      <w:tr>
        <w:trPr>
          <w:trHeight w:val="1065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IMIĘ I NAZWISKO OSOBY UPOWAŻNIONEJ DO SKŁADANIA OŚWIADCZEŃ W ZAKRESIE PRAW                                      I OBOWIĄZKÓW MAJĄTKOWYCH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NTAKTOW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 publicznej wiadomości:…………………………………………………………………………………………………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 wiadomości UM:…………………………………………………………………………………………………………...</w:t>
              <w:tab/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-Mail:………………………………………………………………………………………………………………………….</w:t>
            </w:r>
          </w:p>
        </w:tc>
      </w:tr>
      <w:tr>
        <w:trPr>
          <w:trHeight w:val="1065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PRAWN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towarzyszen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towarzyszenie zwykł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undacj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lub sportow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czniowski klub sportow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rganizacja kościel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półdzielnia socjal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a forma .........................................................................................................................................</w:t>
            </w:r>
          </w:p>
        </w:tc>
      </w:tr>
      <w:tr>
        <w:trPr>
          <w:trHeight w:val="637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pis zadania, proponowanego do realizacji w ramach Programu Współpracy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z miastem w 2023 roku</w:t>
            </w:r>
            <w:r>
              <w:rPr>
                <w:b/>
              </w:rPr>
              <w:t xml:space="preserve">  </w:t>
            </w:r>
          </w:p>
        </w:tc>
      </w:tr>
      <w:tr>
        <w:trPr>
          <w:trHeight w:val="1590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RODZAJ ZADANIA PUBLICZNEGO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ab/>
              <w:t>Ochrona osób przebywających na wodach i terenach przywodnych na terenie miasta Mrągowa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ab/>
              <w:t xml:space="preserve">Działania w zakresie profilaktyki  problemów alkoholowych i innych uzależnień oraz przeciwdziałanie przemocy w rodzinie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ab/>
              <w:t xml:space="preserve">Wspieranie działań na rzecz osób, rodzin i grup zagrożonych wykluczeniem społecznym, poprzez działania edukacyjne, organizację wypoczynku letniego i zimowego oraz imprezy profilaktyczne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ab/>
              <w:t xml:space="preserve">Ochrona i promocja zdrowia poprzez zapobieganie chorobom społecznym, propagowanie zdrowego stylu życia oraz szkolenia w zakresie pomocy przedlekarskiej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ab/>
              <w:t>Wspieranie działań niosących pomoc osobom chorym, starszym i niepełnosprawnym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ab/>
              <w:t xml:space="preserve">Promocja i organizacja wolontariatu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ab/>
              <w:t>Współpraca z młodzieżą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ab/>
              <w:t>Rozwijanie uzdolnień dzieci i młodzieży poprzez edukację wokalno-muzyczno-taneczną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ab/>
              <w:t>Wspieranie edukacji ekologicznej wśród dzieci i młodzieży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ab/>
              <w:t>Podtrzymywanie tradycji narodowych, pielęgnowanie patriotyzmu oraz rozwój świadomości narodowej, obywatelskiej, kulturowej mieszkańców Mrągowa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ab/>
              <w:t xml:space="preserve">Działalność wspomagająca rozwój społeczności lokalnych poprzez edukację i zaspakajanie zainteresowań kulturalnych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ab/>
              <w:t xml:space="preserve">Wspieranie działalności klubów sportowych, działających na terenie miasta Mrągowo, w zakresie realizacji szkolenia sportowego oraz uczestnictwa w zorganizowanej rywalizacji sportowej, organizowanej przez właściwe związki sportowe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ab/>
              <w:t xml:space="preserve">Upowszechnianie sportu wśród mieszkańców miasta Mrągowo, ze szczególnym uwzględnieniem dzieci                            i młodzieży, poprzez organizację lub uczestniczenie w imprezach, zawodach i zajęciach sportowych niezwiązanych ze współzawodnictwem sportowym, organizowanym przez właściwe związki sportowe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20"/>
                <w:szCs w:val="20"/>
              </w:rPr>
              <w:t></w:t>
            </w: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nne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jakie </w:t>
            </w:r>
            <w:r>
              <w:rPr>
                <w:sz w:val="17"/>
                <w:szCs w:val="17"/>
              </w:rPr>
              <w:t>(zgodne z ustawą o działalności pożytku publicznego i o wolontariacie):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.1. TYTUŁ PROJEKTU 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402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ZCZEGÓŁOWY OPIS ZADANIA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a) Na czym polega zadanie: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Jakie działania będą realizowane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d) Adresaci zadania (ilość, wiek uczestników, krótki opis grupy docelowej) </w:t>
            </w:r>
            <w:r>
              <w:rPr>
                <w:b/>
                <w:sz w:val="20"/>
                <w:szCs w:val="20"/>
                <w:u w:val="single"/>
              </w:rPr>
              <w:t>BARDZO WAŻNE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525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LANOWANA DATA ROZPOCZĘCIA REALIZACJI ZADANIA: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PLANOWANA DATA ZAKOŃCZENIA REALIZACJI ZADANIA: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MIEJSCE REALIZACJI ZADANIA:…………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    KALKULACJA PRZEWIDYWANYCH KOSZTÓW REALIZACJI ZADANIA:</w:t>
            </w:r>
          </w:p>
        </w:tc>
      </w:tr>
      <w:tr>
        <w:trPr>
          <w:trHeight w:val="705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ORYS ZE WZGLĘDU NA ŹRÓDŁO FINANSOWANIA:</w:t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</w:t>
            </w:r>
          </w:p>
        </w:tc>
      </w:tr>
      <w:tr>
        <w:trPr>
          <w:trHeight w:val="157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Y KOSZT REALIZACJI ZADANI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KOWANA KWOTA Z URZĘDU MIEJSKIEG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ŚRODKI WŁASNE (WKŁAD FINASOWY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 MOGĄCE MIEĆ ZNACZENIE PRZY OCENIE KOSZTORYSU – PROSZĘ WYMIENIĆ KRÓTKO RODZAJE KOSZTÓW (transport, wynajem sali, wynagrodzenia osób realizujących zadanie, promocja, itd.)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rFonts w:eastAsia="Arial"/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rFonts w:eastAsia="Arial"/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Czytelny podpis osoby, wypełniającej wniosek                                                            Pieczęć organizacji</w:t>
            </w:r>
          </w:p>
        </w:tc>
      </w:tr>
    </w:tbl>
    <w:p>
      <w:pPr>
        <w:pStyle w:val="Normal"/>
        <w:ind w:left="10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10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495" w:hanging="0"/>
        <w:rPr/>
      </w:pPr>
      <w:r>
        <w:rPr>
          <w:i/>
          <w:sz w:val="20"/>
          <w:szCs w:val="20"/>
        </w:rPr>
        <w:t>ANKIETY ZAWIERAJĄCE BRAKI ORAZ ZŁOŻONE PO TERMINIE, NIE BĘDĄ PODLEGAŁY ANALIZIE                                           I NIE ZOSTANĄ UWZGLĘDNIONE PRZY OPRACOWANIU PROGRAMU WSPÓŁPRACY NA 2023 ROK !!!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1:52:00Z</dcterms:created>
  <dc:creator>JS</dc:creator>
  <dc:description/>
  <cp:keywords/>
  <dc:language>en-US</dc:language>
  <cp:lastModifiedBy>Emilia Płocharczyk</cp:lastModifiedBy>
  <cp:lastPrinted>2022-06-09T14:00:00Z</cp:lastPrinted>
  <dcterms:modified xsi:type="dcterms:W3CDTF">2022-06-09T12:29:00Z</dcterms:modified>
  <cp:revision>24</cp:revision>
  <dc:subject/>
  <dc:title>Ankieta-wniosek organizacji pozarządowych, wyrażających gotowość do realizacji zadań Miasta Mrągowo</dc:title>
</cp:coreProperties>
</file>