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Heading1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PPHU EKO s. c.  Roman i Współwłaściciele, ul. Myśliwska 2i   11-300 Biskupiec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el. 89 715 24 35,   kom. 515 075 047,   </w:t>
      </w:r>
      <w:r>
        <w:rPr>
          <w:b/>
          <w:bCs/>
          <w:sz w:val="28"/>
          <w:szCs w:val="28"/>
          <w:lang w:val="de-DE"/>
        </w:rPr>
        <w:t>e-mail : eko0@poczta.onet.pl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40"/>
          <w:szCs w:val="40"/>
          <w:lang w:val="de-DE"/>
        </w:rPr>
      </w:pPr>
      <w:r>
        <w:rPr>
          <w:rFonts w:cs="Garamond" w:ascii="Garamond" w:hAnsi="Garamond"/>
          <w:b/>
          <w:bCs/>
          <w:i/>
          <w:sz w:val="40"/>
          <w:szCs w:val="40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zmieszan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w terminie 01.05.2017 r. – 31.12.2017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PONIEDZIAŁEK</w:t>
      </w:r>
    </w:p>
    <w:p>
      <w:pPr>
        <w:pStyle w:val="Heading1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Times New Roman" w:ascii="Garamond" w:hAnsi="Garamond"/>
          <w:b w:val="false"/>
          <w:sz w:val="32"/>
          <w:szCs w:val="32"/>
          <w:u w:val="none"/>
        </w:rPr>
        <w:t>ul. Brzozowa, Konopnickiej, Królewiecka, Kościelna, Krakowska, Leśna Droga, Leśna, Młodkowskiego, Mała Warszawska, Okulickiego, os. Brzozowa, os. Mazurskie, os. Parkowe, Podmiejska, Ratuszowa, Sobczyńskiego, Szkolna, Skłodowskiej, Spacerowa, Warszawska,  Wolności, Zielone Wzgórze</w:t>
      </w:r>
    </w:p>
    <w:p>
      <w:pPr>
        <w:pStyle w:val="Normal"/>
        <w:ind w:left="360" w:hanging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453390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900"/>
                              <w:gridCol w:w="1080"/>
                              <w:gridCol w:w="900"/>
                              <w:gridCol w:w="9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o tydzi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99.45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900"/>
                        <w:gridCol w:w="1080"/>
                        <w:gridCol w:w="900"/>
                        <w:gridCol w:w="9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 tydzień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080"/>
        <w:gridCol w:w="1010"/>
      </w:tblGrid>
      <w:tr>
        <w:trPr>
          <w:trHeight w:val="378" w:hRule="atLeast"/>
        </w:trPr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 xml:space="preserve">co dwa tygodnie </w:t>
            </w:r>
          </w:p>
        </w:tc>
      </w:tr>
      <w:tr>
        <w:trPr>
          <w:trHeight w:val="54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ZERWIE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PIE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ERPI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RZESI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AŹDZIERN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STOPA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GRUDZI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zmieszan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w terminie 01.05.2017 r. – 31.12.2017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 xml:space="preserve">WTOREK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dersa, Chopina, Gołębia, Giżycka, Harcerska, Jaszczurcza Góra, Jeziorna, Kochanowskiego,  Kopernika, Kormoranów, Krasińskiego, Krucza, Laskowa, Łabędzia, Mrongowiusza, Młynowa, Nadbrzeżna, Nowogródzka, Na Ostrowiu,  Oficerska, Ogrodowa</w:t>
      </w:r>
      <w:r>
        <w:rPr>
          <w:rFonts w:cs="Garamond" w:ascii="Garamond" w:hAnsi="Garamond"/>
          <w:b/>
          <w:bCs/>
          <w:sz w:val="32"/>
          <w:szCs w:val="32"/>
        </w:rPr>
        <w:t xml:space="preserve">, </w:t>
      </w:r>
      <w:r>
        <w:rPr>
          <w:rFonts w:cs="Garamond" w:ascii="Garamond" w:hAnsi="Garamond"/>
          <w:sz w:val="32"/>
          <w:szCs w:val="32"/>
        </w:rPr>
        <w:t xml:space="preserve">Orla, Orzeszkowej, Os. Medyk,  Pl. Prusa, Polna, Plac Armii Krajowej, Pl. Słowackiego, Plac Wyzwolenia, Roosevelta, Rybna, Rynkowa, Słowicza, Sołtyska, Torowa, Traugutta, Tuwima, Tymniki,  Widok, Wiejska, Wileńska, Wyspiańskiego, Żurawia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453390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900"/>
                              <w:gridCol w:w="1080"/>
                              <w:gridCol w:w="900"/>
                              <w:gridCol w:w="9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o tydzi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99.45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900"/>
                        <w:gridCol w:w="1080"/>
                        <w:gridCol w:w="900"/>
                        <w:gridCol w:w="9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 tydzień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080"/>
        <w:gridCol w:w="1010"/>
      </w:tblGrid>
      <w:tr>
        <w:trPr>
          <w:trHeight w:val="378" w:hRule="atLeast"/>
        </w:trPr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 xml:space="preserve">co dwa tygodnie </w:t>
            </w:r>
          </w:p>
        </w:tc>
      </w:tr>
      <w:tr>
        <w:trPr>
          <w:trHeight w:val="54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ZERWIE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PIE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ERPI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RZESI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AŹDZIERN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STOPA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GRUDZI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zmieszan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w terminie 01.05.2017 r. – 31.12.2017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 xml:space="preserve">ŚRODA 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8-Maja, Bohaterów Warszawy, Dolny Zaułek, Kolejowa, Kościuszki, Lubelska, Mazurska, Mały Rynek, Mickiewicza, Moniuszki, Olsztyńska, Piaskowa, Pl. Kajki, Przemysłowa, Sienkiewicza, Staromiejska, Plutonowa, Żeromskiego, Żołnierska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4534535" cy="2633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211"/>
                              <w:gridCol w:w="871"/>
                              <w:gridCol w:w="1040"/>
                              <w:gridCol w:w="871"/>
                              <w:gridCol w:w="91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o tydzi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1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207.4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211"/>
                        <w:gridCol w:w="871"/>
                        <w:gridCol w:w="1040"/>
                        <w:gridCol w:w="871"/>
                        <w:gridCol w:w="91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 tydzień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11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080"/>
        <w:gridCol w:w="1010"/>
      </w:tblGrid>
      <w:tr>
        <w:trPr>
          <w:trHeight w:val="378" w:hRule="atLeast"/>
        </w:trPr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 xml:space="preserve">co dwa tygodnie </w:t>
            </w:r>
          </w:p>
        </w:tc>
      </w:tr>
      <w:tr>
        <w:trPr>
          <w:trHeight w:val="54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ZERWIE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PIE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ERPI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RZESI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AŹDZIERN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STOPA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GRUDZIE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zmieszan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w terminie 01.05.2017 r. – 31.12.2017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 xml:space="preserve">CZWARTEK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kacjowa, Bukowa, Cicha, Długa, Dziękczynna, Grabowa, ul. Grunwaldzka, Jaśminowa, Jaworowa,  Klonowa, Kalinowa, Księżycowa, Krótka, Krzywa,  Lipowa, Łąkowa, os. Grunwaldzkie, os. Metalowców,  os. Nikutowo, Półwysep 4 Wiatrów, Słoneczna, Towarowa, Wojska Polskiego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102870</wp:posOffset>
                </wp:positionV>
                <wp:extent cx="5251450" cy="2533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  <w:gridCol w:w="1210"/>
                              <w:gridCol w:w="14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o tydzi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99.45pt;mso-wrap-distance-left:7.05pt;mso-wrap-distance-right:7.05pt;mso-wrap-distance-top:0pt;mso-wrap-distance-bottom:0pt;margin-top:8.1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  <w:gridCol w:w="1210"/>
                        <w:gridCol w:w="141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 tydzień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7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 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 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 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901180</wp:posOffset>
                </wp:positionH>
                <wp:positionV relativeFrom="paragraph">
                  <wp:posOffset>26035</wp:posOffset>
                </wp:positionV>
                <wp:extent cx="2787650" cy="277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o dwa tygod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18.8pt;mso-wrap-distance-left:7.05pt;mso-wrap-distance-right:7.05pt;mso-wrap-distance-top:0pt;mso-wrap-distance-bottom:0pt;margin-top:2.05pt;mso-position-vertical-relative:text;margin-left:543.4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 dwa tygodnie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kern w:val="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2:00Z</dcterms:created>
  <dc:creator>kosieradzka </dc:creator>
  <dc:description/>
  <cp:keywords/>
  <dc:language>en-US</dc:language>
  <cp:lastModifiedBy>kosieradzka </cp:lastModifiedBy>
  <cp:lastPrinted>2017-04-25T14:44:00Z</cp:lastPrinted>
  <dcterms:modified xsi:type="dcterms:W3CDTF">2017-04-25T13:00:00Z</dcterms:modified>
  <cp:revision>8</cp:revision>
  <dc:subject/>
  <dc:title>Harmonogram odbioru odpadów segregowanych z nieruchomości niezamieszkałych</dc:title>
</cp:coreProperties>
</file>